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坛边缘探索二流明星的幕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坛边缘：探索二流明星的幕后世界</w:t>
      </w:r>
      <w:r>
        <w:rPr>
          <w:sz w:val="32"/>
          <w:szCs w:val="32"/>
        </w:rPr>
        <w:t>&lt;/p&gt;&lt;p&gt;&lt;img src="/static-img/KFw0NYtmxu_FcEZ6h3U4FEYKh1PJPJln_jPTJLDErtSw0OWhDSC-s9vMaMsroCOU.jpg"&gt;&lt;/p&gt;&lt;p&gt;</w:t>
      </w:r>
      <w:r>
        <w:rPr>
          <w:sz w:val="32"/>
          <w:szCs w:val="32"/>
        </w:rPr>
        <w:t>在电影和电视行业中，二流明星往往是那些在主流视野中不那么出名，但却有着自己的粉丝群体和成功事迹的人物。他们可能因为种种原因未能达到顶尖明星的地位，但这并不意味着他们就没有才华或影响力。以下，我们将探索一些真实的二流明星案例，以及他们如何在影视界中生存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美国演员丹泽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（</w:t>
      </w:r>
      <w:r>
        <w:rPr>
          <w:sz w:val="32"/>
          <w:szCs w:val="32"/>
        </w:rPr>
        <w:t>Denzel Washington</w:t>
      </w:r>
      <w:r>
        <w:rPr>
          <w:sz w:val="32"/>
          <w:szCs w:val="32"/>
        </w:rPr>
        <w:t>）。尽管他并不是传统意义上的“二流”明星，他曾获得过多个奥斯卡奖项，包括最佳男配角和最佳男主角。但在早期阶段，他面临了许多挑战，比如被误解为只适合扮演黑人角色，这使得他成为了一个跨越边缘、不断打破刻板印象的艺术家。</w:t>
      </w:r>
      <w:r>
        <w:rPr>
          <w:sz w:val="32"/>
          <w:szCs w:val="32"/>
        </w:rPr>
        <w:t>&lt;/p&gt;&lt;p&gt;&lt;img src="/static-img/std4Zsdx8GfMXFMvNQl7MEYKh1PJPJln_jPTJLDErtRTAVddWu0-eT0Qi178rS3PLbPNLiIDui476w4ilQzvxH90sl2l7Hhh28SNatHRjzQu077rQKAJ_Qyrkb137ZrhWQXuiJW1EF4CguWgHAc9NullGroZb9e9W-grI5HvT1_9lfyp17L9teQEbI8duDrA.jpg"&gt;&lt;/p&gt;&lt;p&gt;</w:t>
      </w:r>
      <w:r>
        <w:rPr>
          <w:sz w:val="32"/>
          <w:szCs w:val="32"/>
        </w:rPr>
        <w:t>其次，让我们谈谈日本女演员上户彩（</w:t>
      </w:r>
      <w:r>
        <w:rPr>
          <w:sz w:val="32"/>
          <w:szCs w:val="32"/>
        </w:rPr>
        <w:t>Sayuri Yoshinaga</w:t>
      </w:r>
      <w:r>
        <w:rPr>
          <w:sz w:val="32"/>
          <w:szCs w:val="32"/>
        </w:rPr>
        <w:t>）。她虽然没有获得国际性的广泛认知，但是在日本娱乐圈内享有一定的地位。她以她的独特风格和深厚的戏剧基础赢得了观众的心，她也是一位受欢迎的时尚模特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英国歌手亚当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文（</w:t>
      </w:r>
      <w:r>
        <w:rPr>
          <w:sz w:val="32"/>
          <w:szCs w:val="32"/>
        </w:rPr>
        <w:t>Adam Levine</w:t>
      </w:r>
      <w:r>
        <w:rPr>
          <w:sz w:val="32"/>
          <w:szCs w:val="32"/>
        </w:rPr>
        <w:t>）——作为</w:t>
      </w:r>
      <w:r>
        <w:rPr>
          <w:sz w:val="32"/>
          <w:szCs w:val="32"/>
        </w:rPr>
        <w:t>Imagine Dragons</w:t>
      </w:r>
      <w:r>
        <w:rPr>
          <w:sz w:val="32"/>
          <w:szCs w:val="32"/>
        </w:rPr>
        <w:t>乐队成员之一，他虽然不能与像布鲁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斯或艾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兰这样的巨星相提并论，但是他的音乐作品对某一代人的情感触动深刻。他凭借自我发现以及不断进步，最终确立了自己在地球村中的位置。</w:t>
      </w:r>
      <w:r>
        <w:rPr>
          <w:sz w:val="32"/>
          <w:szCs w:val="32"/>
        </w:rPr>
        <w:t>&lt;/p&gt;&lt;p&gt;&lt;img src="/static-img/Matn32XpzQC4OoygA4XpkUYKh1PJPJln_jPTJLDErtRTAVddWu0-eT0Qi178rS3PLbPNLiIDui476w4ilQzvxH90sl2l7Hhh28SNatHRjzQu077rQKAJ_Qyrkb137ZrhWQXuiJW1EF4CguWgHAc9NullGroZb9e9W-grI5HvT1_9lfyp17L9teQEbI8duDrA.jpg"&gt;&lt;/p&gt;&lt;p&gt;</w:t>
      </w:r>
      <w:r>
        <w:rPr>
          <w:sz w:val="32"/>
          <w:szCs w:val="32"/>
        </w:rPr>
        <w:t>最后，我们可以看看中国大陆的小说家、作家冯唐。尽管他并非传统意义上的“二流”作者，在网络文学领域里，他是非常重要的一部分。在网络小说浪潮兴起时，冯唐凭借《宅邨》等作品成为了一股不可小觑力量，这些故事触及了很多年轻读者的心灵，为网络文学推动了一轮又一轮创新的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即便是那些不那么显赫的地位，也有着它们独特且值得尊敬的地方。这背后，是无数努力、坚持与勇气所铸就。而对于那些追求梦想的人来说，无论你身处哪个层级，都应当珍惜每一次机会，因为它都可能开启通往更高峰顶之路的一个门槛。</w:t>
      </w:r>
      <w:r>
        <w:rPr>
          <w:sz w:val="32"/>
          <w:szCs w:val="32"/>
        </w:rPr>
        <w:t>&lt;/p&gt;&lt;p&gt;&lt;img src="/static-img/2mje8r9tufmuYl29rGHLlkYKh1PJPJln_jPTJLDErtRTAVddWu0-eT0Qi178rS3PLbPNLiIDui476w4ilQzvxH90sl2l7Hhh28SNatHRjzQu077rQKAJ_Qyrkb137ZrhWQXuiJW1EF4CguWgHAc9NullGroZb9e9W-grI5HvT1_9lfyp17L9teQEbI8duDrA.jpg"&gt;&lt;/p&gt;&lt;p&gt;&lt;a href = "/doc/813270-</w:t>
      </w:r>
      <w:r>
        <w:rPr>
          <w:sz w:val="32"/>
          <w:szCs w:val="32"/>
        </w:rPr>
        <w:t>二流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坛边缘探索二流明星的幕后世界</w:t>
      </w:r>
      <w:r>
        <w:rPr>
          <w:sz w:val="32"/>
          <w:szCs w:val="32"/>
        </w:rPr>
        <w:t>.doc" rel="alternate" download="813270-</w:t>
      </w:r>
      <w:r>
        <w:rPr>
          <w:sz w:val="32"/>
          <w:szCs w:val="32"/>
        </w:rPr>
        <w:t>二流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坛边缘探索二流明星的幕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