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古老传说中的勇士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武神躯</w:t>
      </w:r>
      <w:r>
        <w:rPr>
          <w:sz w:val="32"/>
          <w:szCs w:val="32"/>
        </w:rPr>
        <w:t>&lt;/p&gt;&lt;p&gt;&lt;img src="/static-img/HH0FKkcYXGS0BQONridd7FuzGeFk-IEsdvl06kBL9n2l4A2u6n2RWm7q-_X9TaZp.png"&gt;&lt;/p&gt;&lt;p&gt;</w:t>
      </w:r>
      <w:r>
        <w:rPr>
          <w:sz w:val="32"/>
          <w:szCs w:val="32"/>
        </w:rPr>
        <w:t>在遥远的古代，有一个传说中的街区，那里住着被称为“镇魂”的强大战士，他们拥有超凡的力量，能够与鬼神抗衡。镇魂街武神躯，就是这些传奇战士遗留下来的遗迹。在这片土地上，每一块石头都似乎能诉说着过去的辉煌和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之谜</w:t>
      </w:r>
      <w:r>
        <w:rPr>
          <w:sz w:val="32"/>
          <w:szCs w:val="32"/>
        </w:rPr>
        <w:t>&lt;/p&gt;&lt;p&gt;&lt;img src="/static-img/GbzSoH2QM3361MHo_0G92FuzGeFk-IEsdvl06kBL9n0C33L6L1QmAHPK_EqLOX4jcMJilng2gnJEWUk-A_rtONTOn4WXQso3NeAIkc88nvZyctjMlfV1w5h8YYcNjtphTv0EthD1DJBdbuH-WVTkjn7hXy2ddkoR5nYyp4_bvhY.png"&gt;&lt;/p&gt;&lt;p&gt;</w:t>
      </w:r>
      <w:r>
        <w:rPr>
          <w:sz w:val="32"/>
          <w:szCs w:val="32"/>
        </w:rPr>
        <w:t>据说，镇魂街武神躯是由那些曾经勇往直前、不畏牺牲的英雄们所铸造。他们为了保护自己的家园，不惜以生命换取和平。但随着时间流逝，这些勇士们一个接一个地消失了，只留下了一些残余的记忆和遗物。而这些建筑则成为了他们精神的一部分，也成为了后人探寻历史真相的一个重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迹中的秘密</w:t>
      </w:r>
      <w:r>
        <w:rPr>
          <w:sz w:val="32"/>
          <w:szCs w:val="32"/>
        </w:rPr>
        <w:t>&lt;/p&gt;&lt;p&gt;&lt;img src="/static-img/ve8gv1xAj5ER4Vn3wlRaOFuzGeFk-IEsdvl06kBL9n0C33L6L1QmAHPK_EqLOX4jcMJilng2gnJEWUk-A_rtONTOn4WXQso3NeAIkc88nvZyctjMlfV1w5h8YYcNjtphTv0EthD1DJBdbuH-WVTkjn7hXy2ddkoR5nYyp4_bvhY.jpeg"&gt;&lt;/p&gt;&lt;p&gt;</w:t>
      </w:r>
      <w:r>
        <w:rPr>
          <w:sz w:val="32"/>
          <w:szCs w:val="32"/>
        </w:rPr>
        <w:t>镇魂街上的每一座建筑，都有它独特的情感色彩。有些地方还保留着古老的符文，它们似乎在呼唤着过往岁月的声音。而一些破损的地方，则显得格外引人入胜，因为人们可以从中推断出当年战斗场景。这一切都让人们对那些先人的敬意油然而生，同时也激发了更多关于未知事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者的心路历程</w:t>
      </w:r>
      <w:r>
        <w:rPr>
          <w:sz w:val="32"/>
          <w:szCs w:val="32"/>
        </w:rPr>
        <w:t>&lt;/p&gt;&lt;p&gt;&lt;img src="/static-img/nsY6f0HbDouAJRO1sUrh4luzGeFk-IEsdvl06kBL9n0C33L6L1QmAHPK_EqLOX4jcMJilng2gnJEWUk-A_rtONTOn4WXQso3NeAIkc88nvZyctjMlfV1w5h8YYcNjtphTv0EthD1DJBdbuH-WVTkjn7hXy2ddkoR5nYyp4_bvhY.jpeg"&gt;&lt;/p&gt;&lt;p&gt;</w:t>
      </w:r>
      <w:r>
        <w:rPr>
          <w:sz w:val="32"/>
          <w:szCs w:val="32"/>
        </w:rPr>
        <w:t>对于那些热衷于解开历史之谜的人来说，踏上寻找镇魂街武神躯旅程是一次难忘又充满挑战的事业。一步一步地走进这个奇异而又阴森的地方，他们会发现自己并非孤单一人，那里的气息仿佛包含了无数个故事，每个人都可能成为新的探险者，而不是只是简单地观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传说的秘密</w:t>
      </w:r>
      <w:r>
        <w:rPr>
          <w:sz w:val="32"/>
          <w:szCs w:val="32"/>
        </w:rPr>
        <w:t>&lt;/p&gt;&lt;p&gt;&lt;img src="/static-img/CyB1wHa79VHZ4pnpi3rOIluzGeFk-IEsdvl06kBL9n0C33L6L1QmAHPK_EqLOX4jcMJilng2gnJEWUk-A_rtONTOn4WXQso3NeAIkc88nvZyctjMlfV1w5h8YYcNjtphTv0EthD1DJBdbuH-WVTkjn7hXy2ddkoR5nYyp4_bvhY.jpeg"&gt;&lt;/p&gt;&lt;p&gt;</w:t>
      </w:r>
      <w:r>
        <w:rPr>
          <w:sz w:val="32"/>
          <w:szCs w:val="32"/>
        </w:rPr>
        <w:t>随着对这个地区更深入了解，一点一点揭开面纱的人会发现，这个地方并不仅仅是一个简单的地标或旅游景点。这里蕴含的是一种文化传统，是一种生活方式，即使是在现代社会，我们依然能从中学习到许多宝贵东西。因此，无论是历史爱好者还是旅行者的你，都值得为找到这样一个隐藏在尘封文字背后的世界而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过去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站在这样的位置回望过去一样，未来也是如此。当我们思考如何将这些丰富多彩的人类经验融入我们的生活时，我们就不再只是关注现在，而是要学会去尊重过去，并且把它作为提升自我的基石。此刻，如果你站在那条名叫“镇魂”的街道上，你一定能感受到那股来自另一时代的声音，在你的耳边轻轻响起。你是否愿意听听它们讲述？</w:t>
      </w:r>
      <w:r>
        <w:rPr>
          <w:sz w:val="32"/>
          <w:szCs w:val="32"/>
        </w:rPr>
        <w:t>&lt;/p&gt;&lt;p&gt;&lt;a href = "/doc/813400-</w:t>
      </w:r>
      <w:r>
        <w:rPr>
          <w:sz w:val="32"/>
          <w:szCs w:val="32"/>
        </w:rPr>
        <w:t>镇魂街武神躯古老传说中的勇士遗迹</w:t>
      </w:r>
      <w:r>
        <w:rPr>
          <w:sz w:val="32"/>
          <w:szCs w:val="32"/>
        </w:rPr>
        <w:t>.doc" rel="alternate" download="813400-</w:t>
      </w:r>
      <w:r>
        <w:rPr>
          <w:sz w:val="32"/>
          <w:szCs w:val="32"/>
        </w:rPr>
        <w:t>镇魂街武神躯古老传说中的勇士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