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大秦霸业纵横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久的历史长河中，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视角，展现了一个强大的国家如何在复杂多变的国际环境中崛起和壮大。《大秦霸业：纵横天下》这篇文章，将带领读者走进那个辉煌而又充满挑战的大秦帝国。</w:t>
      </w:r>
      <w:r>
        <w:rPr>
          <w:sz w:val="32"/>
          <w:szCs w:val="32"/>
        </w:rPr>
        <w:t>&lt;/p&gt;&lt;p&gt;&lt;img src="/static-img/yShsEOaMmPC_9CgsC13Yz0Y76tLgHllImQlcAYALXZCKe-U45FDKyyy5uIvTEOq9.png"&gt;&lt;/p&gt;&lt;p&gt;</w:t>
      </w:r>
      <w:r>
        <w:rPr>
          <w:sz w:val="32"/>
          <w:szCs w:val="32"/>
        </w:rPr>
        <w:t>在遥远的古代，为了实现国力的巅峰，大秦帝国采取了一系列雄心勃勃的政策。首先，它积极拓展疆域，通过一系列战争和外交手段扩张了领土。在此过程中，大秦军队凭借精湛的作战技巧和坚不可摧的士气，不断打败敌人，增强了国家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与北方游牧民族争夺资源时，大秦军队采用了灵活多变的手法，如设置边境要塞、发展经济贸易等策略，以减少与邻近民族之间冲突，同时也促进了双方文化交流。这不仅加强了边防，也为大秦带来了丰富的人才资源。</w:t>
      </w:r>
      <w:r>
        <w:rPr>
          <w:sz w:val="32"/>
          <w:szCs w:val="32"/>
        </w:rPr>
        <w:t>&lt;/p&gt;&lt;p&gt;&lt;img src="/static-img/uwgi7FnlthB_RTj5nfZpm0Y76tLgHllImQlcAYALXZAoZ1xU-kVHx1x_cid97ofIQHiryPN4gBAQjOZ71NCTgOfgQHDa3-YlIThPWmqE_v1x0RsKzduYfydp8A0NTxOM3doyv23hRVvHVIHvwnlQ83ivXYzVbeyhJ80x8B6Q-rI.png"&gt;&lt;/p&gt;&lt;p&gt;</w:t>
      </w:r>
      <w:r>
        <w:rPr>
          <w:sz w:val="32"/>
          <w:szCs w:val="32"/>
        </w:rPr>
        <w:t>除了军事上的胜利，大秦还重视科技创新。它鼓励学者研究新技术，并将这些成果应用于农业生产、制造业等领域，使得国民生活水平不断提高。大约公元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世纪，一位名叫李斯的大臣提出了“度量衡统一”计划，这项改革极大地提升了生产效率，为后来的经济繁荣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伟大的文明一样，大秦帝国也面临着内忧外患。在内部，政治斗争激烈，权力的争夺导致了一系列宫廷政变。而外部，则有更为强悍对手如匈奴等民族不断威胁着边疆安全。</w:t>
      </w:r>
      <w:r>
        <w:rPr>
          <w:sz w:val="32"/>
          <w:szCs w:val="32"/>
        </w:rPr>
        <w:t>&lt;/p&gt;&lt;p&gt;&lt;img src="/static-img/sJCXH2eZTKbpwJDRTIJFLkY76tLgHllImQlcAYALXZAoZ1xU-kVHx1x_cid97ofIQHiryPN4gBAQjOZ71NCTgOfgQHDa3-YlIThPWmqE_v1x0RsKzduYfydp8A0NTxOM3doyv23hRVvHVIHvwnlQ83ivXYzVbeyhJ80x8B6Q-rI.png"&gt;&lt;/p&gt;&lt;p&gt;</w:t>
      </w:r>
      <w:r>
        <w:rPr>
          <w:sz w:val="32"/>
          <w:szCs w:val="32"/>
        </w:rPr>
        <w:t>尽管如此，大秦人民依然保持着不屈不挠的情怀，他们用智慧与勇气应对各种挑战，最终使得这个曾经的小国成为世界上最庞大的帝国内。《大秦霸业：纵横天下》正是记录这一历史旅程的一本宝贵文献，它让我们从不同的角度去理解这个曾经辉煌而又复杂的大帝国，以及它留给我们的教训与启示。</w:t>
      </w:r>
      <w:r>
        <w:rPr>
          <w:sz w:val="32"/>
          <w:szCs w:val="32"/>
        </w:rPr>
        <w:t>&lt;/p&gt;&lt;p&gt;&lt;a href = "/doc/813476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大秦霸业纵横天下</w:t>
      </w:r>
      <w:r>
        <w:rPr>
          <w:sz w:val="32"/>
          <w:szCs w:val="32"/>
        </w:rPr>
        <w:t>.doc" rel="alternate" download="813476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大秦霸业纵横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