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启迪智慧探索莒光日教学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莒光日教学：开启智慧之光</w:t>
      </w:r>
      <w:r>
        <w:rPr>
          <w:sz w:val="32"/>
          <w:szCs w:val="32"/>
        </w:rPr>
        <w:t>&lt;/p&gt;&lt;p&gt;&lt;img src="/static-img/JjS5FGM5gh-2jPHO0p9zRzJUDkZaWJhVMW_06J2Tx_HX7_q3iPATM0YGnSA40Uxe.jpg"&gt;&lt;/p&gt;&lt;p&gt;</w:t>
      </w:r>
      <w:r>
        <w:rPr>
          <w:sz w:val="32"/>
          <w:szCs w:val="32"/>
        </w:rPr>
        <w:t>在这个信息爆炸的时代，教育面临着前所未有的挑战。传统的课堂模式显得过时，而创新教学法正成为解锁学生潜能的新工具之一。莒光日教学，就是这样一种以激发学习兴趣为核心，以互动式学习体验为特色的教育方法。</w:t>
      </w:r>
      <w:r>
        <w:rPr>
          <w:sz w:val="32"/>
          <w:szCs w:val="32"/>
        </w:rPr>
        <w:t>&lt;/p&gt;&lt;p&gt;</w:t>
      </w:r>
      <w:r>
        <w:rPr>
          <w:sz w:val="32"/>
          <w:szCs w:val="32"/>
        </w:rPr>
        <w:t>探索莒光日教学之源</w:t>
      </w:r>
      <w:r>
        <w:rPr>
          <w:sz w:val="32"/>
          <w:szCs w:val="32"/>
        </w:rPr>
        <w:t>&lt;/p&gt;&lt;p&gt;&lt;img src="/static-img/nzuLH6baFlCwAu70z2-0gDJUDkZaWJhVMW_06J2Tx_E6UKdOlX6C-M6WNxtHd3ar-lUODvwqNjKorG_n4bu_25604WOw0GxdaV4zA8BsWV1pPIj6TOYUNFvKRS6S9rThPB0FM3Ond0bUnvLmNEUfseD4zAhdev_w63sgcDRqiBv1vvCPDRAouG9eBZnktPEa.jpg"&gt;&lt;/p&gt;&lt;p&gt;</w:t>
      </w:r>
      <w:r>
        <w:rPr>
          <w:sz w:val="32"/>
          <w:szCs w:val="32"/>
        </w:rPr>
        <w:t>莒光日，这个词汇听起来既古老又神秘，但其背后却隐藏着一股强大的力量——知识与理解之间无缝连接的力量。这是一种将现代科技与传统智慧相结合的手段，旨在通过多样化、互动化和参与性的方式来吸引学生，让他们在愉快中学习，从而促进知识的深入理解和记忆。</w:t>
      </w:r>
      <w:r>
        <w:rPr>
          <w:sz w:val="32"/>
          <w:szCs w:val="32"/>
        </w:rPr>
        <w:t>&lt;/p&gt;&lt;p&gt;</w:t>
      </w:r>
      <w:r>
        <w:rPr>
          <w:sz w:val="32"/>
          <w:szCs w:val="32"/>
        </w:rPr>
        <w:t>走进莒光日课堂</w:t>
      </w:r>
      <w:r>
        <w:rPr>
          <w:sz w:val="32"/>
          <w:szCs w:val="32"/>
        </w:rPr>
        <w:t>&lt;/p&gt;&lt;p&gt;&lt;img src="/static-img/BmUfwlOnZ0gDOTUmU6c8BDJUDkZaWJhVMW_06J2Tx_E6UKdOlX6C-M6WNxtHd3ar-lUODvwqNjKorG_n4bu_25604WOw0GxdaV4zA8BsWV1pPIj6TOYUNFvKRS6S9rThPB0FM3Ond0bUnvLmNEUfseD4zAhdev_w63sgcDRqiBv1vvCPDRAouG9eBZnktPEa.jpg"&gt;&lt;/p&gt;&lt;p&gt;</w:t>
      </w:r>
      <w:r>
        <w:rPr>
          <w:sz w:val="32"/>
          <w:szCs w:val="32"/>
        </w:rPr>
        <w:t>每当阳光普照，学校里的教室里就充满了活力。一群有志青年老师带领着一群好奇心旺盛的小朋友们踏上了一场知识探险。他们不再是被动接受知识的人，而是成了主角，他们自己去寻找答案，不断地提问、讨论和解决问题。</w:t>
      </w:r>
      <w:r>
        <w:rPr>
          <w:sz w:val="32"/>
          <w:szCs w:val="32"/>
        </w:rPr>
        <w:t>&lt;/p&gt;&lt;p&gt;</w:t>
      </w:r>
      <w:r>
        <w:rPr>
          <w:sz w:val="32"/>
          <w:szCs w:val="32"/>
        </w:rPr>
        <w:t>老师们利用各种现代技术手段，如智能白板、网络资源等，为学生提供了丰富多彩的情境模拟，让孩子们能够真实感受到历史上的生活环境，或是在科学实验中亲身体验自然规律。这样的过程不仅让学生对学科内容产生了浓厚兴趣，还培养了他们的问题解决能力和批判性思维。</w:t>
      </w:r>
      <w:r>
        <w:rPr>
          <w:sz w:val="32"/>
          <w:szCs w:val="32"/>
        </w:rPr>
        <w:t>&lt;/p&gt;&lt;p&gt;&lt;img src="/static-img/e0Tgey0QVpln3vhEf9IMsjJUDkZaWJhVMW_06J2Tx_E6UKdOlX6C-M6WNxtHd3ar-lUODvwqNjKorG_n4bu_25604WOw0GxdaV4zA8BsWV1pPIj6TOYUNFvKRS6S9rThPB0FM3Ond0bUnvLmNEUfseD4zAhdev_w63sgcDRqiBv1vvCPDRAouG9eBZnktPEa.jpeg"&gt;&lt;/p&gt;&lt;p&gt;</w:t>
      </w:r>
      <w:r>
        <w:rPr>
          <w:sz w:val="32"/>
          <w:szCs w:val="32"/>
        </w:rPr>
        <w:t>鼓励自主探索</w:t>
      </w:r>
      <w:r>
        <w:rPr>
          <w:sz w:val="32"/>
          <w:szCs w:val="32"/>
        </w:rPr>
        <w:t>&lt;/p&gt;&lt;p&gt;</w:t>
      </w:r>
      <w:r>
        <w:rPr>
          <w:sz w:val="32"/>
          <w:szCs w:val="32"/>
        </w:rPr>
        <w:t>在莒光日课程中，每一个孩子都是自己的导师，他们被鼓励去发现事物之间的联系，用自己的视角来解读世界。在这种自由且有序的情况下，每个孩子都能找到属于自己的小天地，展现出最真实的一面。</w:t>
      </w:r>
      <w:r>
        <w:rPr>
          <w:sz w:val="32"/>
          <w:szCs w:val="32"/>
        </w:rPr>
        <w:t>&lt;/p&gt;&lt;p&gt;&lt;img src="/static-img/pWiIp056DfPLcxpe4uzDUjJUDkZaWJhVMW_06J2Tx_E6UKdOlX6C-M6WNxtHd3ar-lUODvwqNjKorG_n4bu_25604WOw0GxdaV4zA8BsWV1pPIj6TOYUNFvKRS6S9rThPB0FM3Ond0bUnvLmNEUfseD4zAhdev_w63sgcDRqiBv1vvCPDRAouG9eBZnktPEa.jpg"&gt;&lt;/p&gt;&lt;p&gt;</w:t>
      </w:r>
      <w:r>
        <w:rPr>
          <w:sz w:val="32"/>
          <w:szCs w:val="32"/>
        </w:rPr>
        <w:t>例如，在数学课上，小明他用图形游戏来解决分数问题；而小红则通过编写故事来展示她的阅读理解能力。这样的自主探索不仅增强了孩子们对学科内容的掌握，也锻炼了他们独立思考和创造力的能力，使得每一次学习都变成了一次宝贵的心灵历程。</w:t>
      </w:r>
      <w:r>
        <w:rPr>
          <w:sz w:val="32"/>
          <w:szCs w:val="32"/>
        </w:rPr>
        <w:t>&lt;/p&gt;&lt;p&gt;</w:t>
      </w:r>
      <w:r>
        <w:rPr>
          <w:sz w:val="32"/>
          <w:szCs w:val="32"/>
        </w:rPr>
        <w:t>重视情感链接</w:t>
      </w:r>
      <w:r>
        <w:rPr>
          <w:sz w:val="32"/>
          <w:szCs w:val="32"/>
        </w:rPr>
        <w:t>&lt;/p&gt;&lt;p&gt;</w:t>
      </w:r>
      <w:r>
        <w:rPr>
          <w:sz w:val="32"/>
          <w:szCs w:val="32"/>
        </w:rPr>
        <w:t>除了知识点外， 莒光日还特别注重情感连接。在这里，不同年龄层次的小朋友们可以一起交流思想，与老师建立起更深层次的情感纽带。此外，这种互助合作的心态也让同学间形成了一种团队精神，使得整个班级充满友爱与支持，无论遇到什么困难，都能共同克服困难。</w:t>
      </w:r>
      <w:r>
        <w:rPr>
          <w:sz w:val="32"/>
          <w:szCs w:val="32"/>
        </w:rPr>
        <w:t>&lt;/p&gt;&lt;p&gt;</w:t>
      </w:r>
      <w:r>
        <w:rPr>
          <w:sz w:val="32"/>
          <w:szCs w:val="32"/>
        </w:rPr>
        <w:t>结语：启迪智慧之旅</w:t>
      </w:r>
      <w:r>
        <w:rPr>
          <w:sz w:val="32"/>
          <w:szCs w:val="32"/>
        </w:rPr>
        <w:t>&lt;/p&gt;&lt;p&gt;</w:t>
      </w:r>
      <w:r>
        <w:rPr>
          <w:sz w:val="32"/>
          <w:szCs w:val="32"/>
        </w:rPr>
        <w:t>莒光日教学是一条通往未来的道路，它以开放、合作、创新的理念，为我们描绘出一个更加美好的未来。而作为教育工作者，我们应当不断追求更高效率，更人性化，更贴近社会发展需求的教学方法，只有这样，我们才能真正实现“教书”不是简单地“灌输”，而是要激发每个人的内在潜力，让更多的人拥有改变世界的大梦想。</w:t>
      </w:r>
      <w:r>
        <w:rPr>
          <w:sz w:val="32"/>
          <w:szCs w:val="32"/>
        </w:rPr>
        <w:t>&lt;/p&gt;&lt;p&gt;&lt;a href = "/doc/813521-</w:t>
      </w:r>
      <w:r>
        <w:rPr>
          <w:sz w:val="32"/>
          <w:szCs w:val="32"/>
        </w:rPr>
        <w:t>启迪智慧探索莒光日教学的奇迹</w:t>
      </w:r>
      <w:r>
        <w:rPr>
          <w:sz w:val="32"/>
          <w:szCs w:val="32"/>
        </w:rPr>
        <w:t>.doc" rel="alternate" download="813521-</w:t>
      </w:r>
      <w:r>
        <w:rPr>
          <w:sz w:val="32"/>
          <w:szCs w:val="32"/>
        </w:rPr>
        <w:t>启迪智慧探索莒光日教学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