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落知多少梦境的隐喻与生活的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总有一片寂静的花园，那里的每一朵花都承载着我们的愿望、情感和记忆。就如同刘恒在他的小说《梦里花落知多少》中所描绘的一样，这个世界并非所有人都能看到真实的自己，而是被外界环境塑造成为不同的模样。</w:t>
      </w:r>
      <w:r>
        <w:rPr>
          <w:sz w:val="32"/>
          <w:szCs w:val="32"/>
        </w:rPr>
        <w:t>&lt;/p&gt;&lt;p&gt;&lt;img src="/static-img/clerEZBUzowZql_sABSNy3SswfWxHVPYjyOkd39U3TjONMFyWjTwajwB69NmJVk4.jpg"&gt;&lt;/p&gt;&lt;p&gt;</w:t>
      </w:r>
      <w:r>
        <w:rPr>
          <w:sz w:val="32"/>
          <w:szCs w:val="32"/>
        </w:rPr>
        <w:t>梦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每个人都是自己最深刻的情感和心理状态的化身。他们会以各种方式表现出内心深处的声音，无论是欢笑还是悲伤，都反映了人们对现实生活态度和选择的一种象征性表达。这不仅仅是一场幻想，更是一次自我探索之旅，让人有机会审视自己的价值观、信仰以及未来的方向。</w:t>
      </w:r>
      <w:r>
        <w:rPr>
          <w:sz w:val="32"/>
          <w:szCs w:val="32"/>
        </w:rPr>
        <w:t>&lt;/p&gt;&lt;p&gt;&lt;img src="/static-img/7UW7WyXLm_ZkeFHBCuebD3SswfWxHVPYjyOkd39U3TjDhLo9-gjpTJ6k10msHu5gG12hau_beN3EQ7oYY4bM6MXH4Nfd4-SmujcgU6PNiA0gkTqzhB3XlMqYrQLRgL0d0Rx9W3c5pxrY_EyPBVtB_Q.jpg"&gt;&lt;/p&gt;&lt;p&gt;</w:t>
      </w:r>
      <w:r>
        <w:rPr>
          <w:sz w:val="32"/>
          <w:szCs w:val="32"/>
        </w:rPr>
        <w:t>现实与虚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出来的人物和事件虽然看似不可触及，但它们却能够引起读者对于现实世界问题的思考。在这部作品中，通过对比梦境中的美好与现实中的困难，我们可以更清晰地认识到社会各阶层人民面临的问题，并从而激发公众参与解决这些问题的热情。</w:t>
      </w:r>
      <w:r>
        <w:rPr>
          <w:sz w:val="32"/>
          <w:szCs w:val="32"/>
        </w:rPr>
        <w:t>&lt;/p&gt;&lt;p&gt;&lt;img src="/static-img/bOC6n7E4lYjABxB1M3tVf3SswfWxHVPYjyOkd39U3TjDhLo9-gjpTJ6k10msHu5gG12hau_beN3EQ7oYY4bM6MXH4Nfd4-SmujcgU6PNiA0gkTqzhB3XlMqYrQLRgL0d0Rx9W3c5pxrY_EyPBVtB_Q.jpg"&gt;&lt;/p&gt;&lt;p&gt;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关系错综复杂，他们之间的情感纠葛让人产生共鸣。这种共鸣不仅限于阅读过程，它还促使我们去思考如何更好地理解他人的心思，以及如何用更加宽容的心态去接纳周围人的不同。如果我们能够将这种理解应用到实际生活中，那么社会也许会变得更加温暖和谐。</w:t>
      </w:r>
      <w:r>
        <w:rPr>
          <w:sz w:val="32"/>
          <w:szCs w:val="32"/>
        </w:rPr>
        <w:t>&lt;/p&gt;&lt;p&gt;&lt;img src="/static-img/LeEViggU2nhrYEGRi-v043SswfWxHVPYjyOkd39U3TjDhLo9-gjpTJ6k10msHu5gG12hau_beN3EQ7oYY4bM6MXH4Nfd4-SmujcgU6PNiA0gkTqzhB3XlMqYrQLRgL0d0Rx9W3c5pxrY_EyPBVtB_Q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人物们面临各种道德抉择，这些抉择常常伴随着痛苦但又富有成效。这类似于现实生活中经常遇到的困境，也要求读者从多角度思考一个问题——当两者相悖时，我们应该选择哪条道路？这样的讨论不仅增进了我们的判断力，还锻炼了我们的决策能力。</w:t>
      </w:r>
      <w:r>
        <w:rPr>
          <w:sz w:val="32"/>
          <w:szCs w:val="32"/>
        </w:rPr>
        <w:t>&lt;/p&gt;&lt;p&gt;&lt;img src="/static-img/poFskauQkxo1b3qDwmt23HSswfWxHVPYjyOkd39U3TjDhLo9-gjpTJ6k10msHu5gG12hau_beN3EQ7oYY4bM6MXH4Nfd4-SmujcgU6PNiA0gkTqzhB3XlMqYrQLRgL0d0Rx9W3c5pxrY_EyPBVtB_Q.jpg"&gt;&lt;/p&gt;&lt;p&gt;</w:t>
      </w:r>
      <w:r>
        <w:rPr>
          <w:sz w:val="32"/>
          <w:szCs w:val="32"/>
        </w:rPr>
        <w:t>精神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智慧与启示的小说里，每个角色都会经历一次或多次的心灵转变，这种变化往往源于他们对过去错误决定或行为所持有的反思。这种精神上的成长，不仅适用于小说里的角色，更是每个人生命旅途上必需完成的一个环节，它教导我们要勇敢面对过去，对未来持开放态度，从而实现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功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梦里花落知多少》展示了一种独特的写作手法，即通过创造一个具有浓厚文化气息的小说世界来进行思想交流。这体现了文学艺术作为一种媒介，可以跨越时间空间，将人类共同关注的问题传递给后代，同时也鼓励人们积极参与文化建设，为社会贡献力量。</w:t>
      </w:r>
      <w:r>
        <w:rPr>
          <w:sz w:val="32"/>
          <w:szCs w:val="32"/>
        </w:rPr>
        <w:t>&lt;/p&gt;&lt;p&gt;&lt;a href = "/doc/813545-</w:t>
      </w:r>
      <w:r>
        <w:rPr>
          <w:sz w:val="32"/>
          <w:szCs w:val="32"/>
        </w:rPr>
        <w:t>花落知多少梦境的隐喻与生活的哲理</w:t>
      </w:r>
      <w:r>
        <w:rPr>
          <w:sz w:val="32"/>
          <w:szCs w:val="32"/>
        </w:rPr>
        <w:t>.doc" rel="alternate" download="813545-</w:t>
      </w:r>
      <w:r>
        <w:rPr>
          <w:sz w:val="32"/>
          <w:szCs w:val="32"/>
        </w:rPr>
        <w:t>花落知多少梦境的隐喻与生活的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