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穿衣难耐的夏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如同炙热的火炉，照在大街小巷，每一个角落都充满了汗水和烦躁。穿衣成了人们的一大难题，尤其是对于那些体型不适中的宝贝们来说。</w:t>
      </w:r>
      <w:r>
        <w:rPr>
          <w:sz w:val="32"/>
          <w:szCs w:val="32"/>
        </w:rPr>
        <w:t>&lt;/p&gt;&lt;p&gt;&lt;img src="/static-img/qw3L8qn5VMOI9OL6mVcngPxZNhHC1sacQuK60AVPbVPCqNJR5YAGAUYiaZc97aOR.jpg"&gt;&lt;/p&gt;&lt;p&gt;</w:t>
      </w:r>
      <w:r>
        <w:rPr>
          <w:sz w:val="32"/>
          <w:szCs w:val="32"/>
        </w:rPr>
        <w:t>记得那是一个炎热的午后，我走进了一家专门为身材挑战者设计的服装店。这家店以它独特的定制服务和创新的服饰设计闻名，它似乎能理解每一位顾客的心情，无论你是过于丰硕还是过于纤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向店员说明了我的困扰：“宝贝我的尺寸你会痛。”他笑着点头，仿佛这句话对他来说并不新鲜。他带我进入了一间私密的小屋，那里摆放着各种各样的尺码标签，上面写满了数字和字母，看起来就像是一张复杂的地图。</w:t>
      </w:r>
      <w:r>
        <w:rPr>
          <w:sz w:val="32"/>
          <w:szCs w:val="32"/>
        </w:rPr>
        <w:t>&lt;/p&gt;&lt;p&gt;&lt;img src="/static-img/rTdBSj-d4GBw8dUUjf0EePxZNhHC1sacQuK60AVPbVOEcBL4f6kaYYeTOKRrpO5gSDMfoaiA_xNfrAN1q4tkgxjxhK95mJkHoX67kPyyCQkKswmzR3baXw2vB305AzjwsWviBbhgExTp0YKB43DWrcdqsh5Wj0fLaPv3OHKnRCUCohGo83O4a6yMPvcHZ15O.jpg"&gt;&lt;/p&gt;&lt;p&gt;“</w:t>
      </w:r>
      <w:r>
        <w:rPr>
          <w:sz w:val="32"/>
          <w:szCs w:val="32"/>
        </w:rPr>
        <w:t>首先，我们要找到你的舒适区。”他说，然后开始量取我的身形，从头部到脚尖，每个地方都被精确地测量。量完之后，他让我试穿几件不同的衣服，这些衣服看上去简直像是从画布上跳下来的艺术品，每一条线、每一个褶皱都是为了迎合不同体型的人而特别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试穿第五套衣服时，我找到了那份心灵上的平静。那件长裙仿佛随风轻飘，却又没有因为风吹而变得乱七八糟；短袖衬衫虽然紧贴身体，但不会因为紧绷而显得尴尬。我站在镜子前，看着自己的倒影，突然意识到：原来有那么多人也在为自己寻找属于自己的尺寸，只是我不知道如何表达自己的需求罢了。</w:t>
      </w:r>
      <w:r>
        <w:rPr>
          <w:sz w:val="32"/>
          <w:szCs w:val="32"/>
        </w:rPr>
        <w:t>&lt;/p&gt;&lt;p&gt;&lt;img src="/static-img/066ENCQeJf861hBwmvELhfxZNhHC1sacQuK60AVPbVOEcBL4f6kaYYeTOKRrpO5gSDMfoaiA_xNfrAN1q4tkgxjxhK95mJkHoX67kPyyCQkKswmzR3baXw2vB305AzjwsWviBbhgExTp0YKB43DWrcdqsh5Wj0fLaPv3OHKnRCUCohGo83O4a6yMPvcHZ15O.jpg"&gt;&lt;/p&gt;&lt;p&gt;</w:t>
      </w:r>
      <w:r>
        <w:rPr>
          <w:sz w:val="32"/>
          <w:szCs w:val="32"/>
        </w:rPr>
        <w:t>离开这家店，我心里充满感激之情。尽管那个夏天依然酷热无比，但是穿起这些特殊款式的衣物后，我竟然感觉到了前所未有的凉爽。这不是因为温度降低，而是我内心深处那种舒适感，让我忽略了外界一切干扰。而当有人问起我最近喜欢什么样的衣服时，我会自豪地说出那句：“宝贝我的尺寸你会痛”，并告诉他们这是关于寻找最完美搭配的一段故事。</w:t>
      </w:r>
      <w:r>
        <w:rPr>
          <w:sz w:val="32"/>
          <w:szCs w:val="32"/>
        </w:rPr>
        <w:t>&lt;/p&gt;&lt;p&gt;&lt;a href = "/doc/813563-</w:t>
      </w:r>
      <w:r>
        <w:rPr>
          <w:sz w:val="32"/>
          <w:szCs w:val="32"/>
        </w:rPr>
        <w:t>宝贝我的尺寸你会痛穿衣难耐的夏日挑战</w:t>
      </w:r>
      <w:r>
        <w:rPr>
          <w:sz w:val="32"/>
          <w:szCs w:val="32"/>
        </w:rPr>
        <w:t>.doc" rel="alternate" download="813563-</w:t>
      </w:r>
      <w:r>
        <w:rPr>
          <w:sz w:val="32"/>
          <w:szCs w:val="32"/>
        </w:rPr>
        <w:t>宝贝我的尺寸你会痛穿衣难耐的夏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