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FULAO2</w:t>
      </w:r>
      <w:r>
        <w:rPr>
          <w:sz w:val="48"/>
          <w:szCs w:val="48"/>
        </w:rPr>
        <w:t>粉色标原版本下载地址快来找我这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好呀，亲爱的</w:t>
      </w:r>
      <w:r>
        <w:rPr>
          <w:sz w:val="32"/>
          <w:szCs w:val="32"/>
        </w:rPr>
        <w:t>FULAO2</w:t>
      </w:r>
      <w:r>
        <w:rPr>
          <w:sz w:val="32"/>
          <w:szCs w:val="32"/>
        </w:rPr>
        <w:t>粉丝们！今天我来给大家分享一个超级重要的消息：我们找到了那款被很多人追寻的</w:t>
      </w:r>
      <w:r>
        <w:rPr>
          <w:sz w:val="32"/>
          <w:szCs w:val="32"/>
        </w:rPr>
        <w:t>FULAO2</w:t>
      </w:r>
      <w:r>
        <w:rPr>
          <w:sz w:val="32"/>
          <w:szCs w:val="32"/>
        </w:rPr>
        <w:t>粉色标原版本下载地址了！</w:t>
      </w:r>
      <w:r>
        <w:rPr>
          <w:sz w:val="32"/>
          <w:szCs w:val="32"/>
        </w:rPr>
        <w:t>&lt;/p&gt;&lt;p&gt;&lt;img src="/static-img/DsodmELXmgfl83z0IkytY_tmbJIDvFE1vns5PmLXqcGGqHgjmc_Sz6usIU5g_MzT.jpg"&gt;&lt;/p&gt;&lt;p&gt;</w:t>
      </w:r>
      <w:r>
        <w:rPr>
          <w:sz w:val="32"/>
          <w:szCs w:val="32"/>
        </w:rPr>
        <w:t>首先，我得告诉大家，这个信息可能会让一些不法分子兴奋，因为他们总是想用各种方式骗取无辜的人。但别担心，我们这里只提供正规、安全的资源，你们完全可以放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开始吧。要找到这款软件，你需要访问一个特别的网站，那里有着丰富多样的应用程序供你选择。在这个网站上，你只需搜索“</w:t>
      </w:r>
      <w:r>
        <w:rPr>
          <w:sz w:val="32"/>
          <w:szCs w:val="32"/>
        </w:rPr>
        <w:t>FULAO2</w:t>
      </w:r>
      <w:r>
        <w:rPr>
          <w:sz w:val="32"/>
          <w:szCs w:val="32"/>
        </w:rPr>
        <w:t>粉色标原”就能看到它了。点击进入后，按照提示一步步操作，就能成功下载到你的手机或电脑上了。</w:t>
      </w:r>
      <w:r>
        <w:rPr>
          <w:sz w:val="32"/>
          <w:szCs w:val="32"/>
        </w:rPr>
        <w:t>&lt;/p&gt;&lt;p&gt;&lt;img src="/static-img/4LQxvil9MioHZKxtdE0FHPtmbJIDvFE1vns5PmLXqcHlndXqjd0WQr1gX8OqDjwPwSNIBYHvzLnyKCru2FacjxyENskPz4GjazkBcJapY0bdpn6fU7kTZkTvfzYzEa4rEb7quyvyiGHZDHkUTp8Yjt3mZqiodJU0Qi4c-Wj2Dq810IbBCttsk7bDSktu30MuT7xjNlN-gcjipeSqGJmPdQ.jpeg"&gt;&lt;/p&gt;&lt;p&gt;</w:t>
      </w:r>
      <w:r>
        <w:rPr>
          <w:sz w:val="32"/>
          <w:szCs w:val="32"/>
        </w:rPr>
        <w:t>记得在下载过程中，要确保网络稳定，同时也要注意防范病毒和木马，因为一旦出现问题，它们会对你的设备造成严重损害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希望我的分享能够帮助到你们。如果还有其他问题或者需要进一步帮助，请随时留言，我会尽快回复你。祝生活愉快，每天都充满惊喜！</w:t>
      </w:r>
      <w:r>
        <w:rPr>
          <w:sz w:val="32"/>
          <w:szCs w:val="32"/>
        </w:rPr>
        <w:t>&lt;/p&gt;&lt;p&gt;&lt;img src="/static-img/7KSyLfilMr0u0OE287g93ftmbJIDvFE1vns5PmLXqcHlndXqjd0WQr1gX8OqDjwPwSNIBYHvzLnyKCru2FacjxyENskPz4GjazkBcJapY0bdpn6fU7kTZkTvfzYzEa4rEb7quyvyiGHZDHkUTp8Yjt3mZqiodJU0Qi4c-Wj2Dq810IbBCttsk7bDSktu30MuT7xjNlN-gcjipeSqGJmPdQ.jpg"&gt;&lt;/p&gt;&lt;p&gt;&lt;a href = "/doc/813668-FULAO2</w:t>
      </w:r>
      <w:r>
        <w:rPr>
          <w:sz w:val="32"/>
          <w:szCs w:val="32"/>
        </w:rPr>
        <w:t>粉色标原版本下载地址快来找我这儿</w:t>
      </w:r>
      <w:r>
        <w:rPr>
          <w:sz w:val="32"/>
          <w:szCs w:val="32"/>
        </w:rPr>
        <w:t>.doc" rel="alternate" download="813668-FULAO2</w:t>
      </w:r>
      <w:r>
        <w:rPr>
          <w:sz w:val="32"/>
          <w:szCs w:val="32"/>
        </w:rPr>
        <w:t>粉色标原版本下载地址快来找我这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