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美色超凡脱俗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美丽是一种力量。</w:t>
      </w:r>
      <w:r>
        <w:rPr>
          <w:sz w:val="32"/>
          <w:szCs w:val="32"/>
        </w:rPr>
        <w:t>&lt;/p&gt;&lt;p&gt;&lt;img src="/static-img/pqWrcTjJ_hqO2N15KkEcs8HyLiHmp9dWHPaP6NWlQCHJAQhVH5Mq1gl1_LDRFy2f.jpg"&gt;&lt;/p&gt;&lt;p&gt;</w:t>
      </w:r>
      <w:r>
        <w:rPr>
          <w:sz w:val="32"/>
          <w:szCs w:val="32"/>
        </w:rPr>
        <w:t>在这个充满魔法与奇幻的世界里，有一种美丽被称为“致命美色”。它不仅仅是外表上的魅力，更是内心深处的光芒。《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》这部小说，就以此为主题，讲述了一个女主角如何利用她的“致命美色”，在不同的世界中不断成长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用自己的方式影响着这些世界？</w:t>
      </w:r>
      <w:r>
        <w:rPr>
          <w:sz w:val="32"/>
          <w:szCs w:val="32"/>
        </w:rPr>
        <w:t>&lt;/p&gt;&lt;p&gt;&lt;img src="/static-img/QpN1z9XgdgYtLIQSxXe0IsHyLiHmp9dWHPaP6NWlQCFKMv3L_93q23oNx1WHnon1bEXnmjiebz7T-0UE3x4V2gcYQHMvWR3SEJ4Zk5wrdyiDZslR35MQdrU-ruWK5KBhM80pu4Y5HxqiaEOMsZMfaUhA_pPN7jvz-vnzctv3cE1kOmcQEBLuyw83YLmr_h2q.jpg"&gt;&lt;/p&gt;&lt;p&gt;</w:t>
      </w:r>
      <w:r>
        <w:rPr>
          <w:sz w:val="32"/>
          <w:szCs w:val="32"/>
        </w:rPr>
        <w:t>在故事中，每当女主角遇到新的挑战时，她都会穿越到不同的宇宙或平行世界。这一次，她可能是一个强大的巫师；下一次，她又变成了一个机甲战士。无论何种形态，都有一点共同之处，那就是她的“致命美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自己的特点，但他们之间都存在一条线索——她们都是因为某种原因而被赋予了超乎寻常的能力。在这样的环境下，女主角学会了如何利用她的魅力来影响周围的人。她知道，不要轻易让别人看到真正的自己，因为那会削弱你的力量。</w:t>
      </w:r>
      <w:r>
        <w:rPr>
          <w:sz w:val="32"/>
          <w:szCs w:val="32"/>
        </w:rPr>
        <w:t>&lt;/p&gt;&lt;p&gt;&lt;img src="/static-img/aoh2Ihc7gbE1jrYWjEQoysHyLiHmp9dWHPaP6NWlQCFKMv3L_93q23oNx1WHnon1bEXnmjiebz7T-0UE3x4V2gcYQHMvWR3SEJ4Zk5wrdyiDZslR35MQdrU-ruWK5KBhM80pu4Y5HxqiaEOMsZMfaUhA_pPN7jvz-vnzctv3cE1kOmcQEBLuyw83YLmr_h2q.jpg"&gt;&lt;/p&gt;&lt;p&gt;</w:t>
      </w:r>
      <w:r>
        <w:rPr>
          <w:sz w:val="32"/>
          <w:szCs w:val="32"/>
        </w:rPr>
        <w:t>她是怎样一步步掌握这种能力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女主角逐渐意识到，“致命美色”并不是单纯的一个词汇，它代表了一种不可思议的心理状态。当一个人拥有这种状态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通过改变自己的行为或者外观来吸引他人的注意，从而获得更多资源、信息甚至是对手的情报。</w:t>
      </w:r>
      <w:r>
        <w:rPr>
          <w:sz w:val="32"/>
          <w:szCs w:val="32"/>
        </w:rPr>
        <w:t>&lt;/p&gt;&lt;p&gt;&lt;img src="/static-img/6Oe2jv7iqPVScF3gBLOuPMHyLiHmp9dWHPaP6NWlQCFKMv3L_93q23oNx1WHnon1bEXnmjiebz7T-0UE3x4V2gcYQHMvWR3SEJ4Zk5wrdyiDZslR35MQdrU-ruWK5KBhM80pu4Y5HxqiaEOMsZMfaUhA_pPN7jvz-vnzctv3cE1kOmcQEBLuyw83YLmr_h2q.png"&gt;&lt;/p&gt;&lt;p&gt;</w:t>
      </w:r>
      <w:r>
        <w:rPr>
          <w:sz w:val="32"/>
          <w:szCs w:val="32"/>
        </w:rPr>
        <w:t>尽管如此，这也带来了危险。一旦别人发现了这一点，他们就会开始使用各种手段来控制你，或许连你自己也不清楚自己已经成为了一名高级情报代理人。在这样复杂的情况下，只有那些真正理解“致命美色”的人才能保持安全，并且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关于自我认知的大作？</w:t>
      </w:r>
      <w:r>
        <w:rPr>
          <w:sz w:val="32"/>
          <w:szCs w:val="32"/>
        </w:rPr>
        <w:t>&lt;/p&gt;&lt;p&gt;&lt;img src="/static-img/KB1189d0cwg3ltGEWhXSHMHyLiHmp9dWHPaP6NWlQCFKMv3L_93q23oNx1WHnon1bEXnmjiebz7T-0UE3x4V2gcYQHMvWR3SEJ4Zk5wrdyiDZslR35MQdrU-ruWK5KBhM80pu4Y5HxqiaEOMsZMfaUhA_pPN7jvz-vnzctv3cE1kOmcQEBLuyw83YLmr_h2q.jpg"&gt;&lt;/p&gt;&lt;p&gt;</w:t>
      </w:r>
      <w:r>
        <w:rPr>
          <w:sz w:val="32"/>
          <w:szCs w:val="32"/>
        </w:rPr>
        <w:t>《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》不只是一个关于勇气和智慧的小说，它更深层次地探讨了自我认知的问题。当你能够认识到自己的优势和劣势，你就能够更好地掌控局面。这正如女主角所学到的那样：只有了解并掌握自己最核心的一部分，即使是在完全陌生的环境中，也能找到属于自己的位置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困难都可以轻易解决。但即便是在最艰难的时候，如果你能够坚持下去，并且始终记住那份来自内心深处的声音，那么无论发生什么，你总能找到出路。而这，就是《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》想要传达给我们的重要信息。</w:t>
      </w:r>
      <w:r>
        <w:rPr>
          <w:sz w:val="32"/>
          <w:szCs w:val="32"/>
        </w:rPr>
        <w:t>&lt;/p&gt;&lt;p&gt;&lt;a href = "/doc/813832-</w:t>
      </w:r>
      <w:r>
        <w:rPr>
          <w:sz w:val="32"/>
          <w:szCs w:val="32"/>
        </w:rPr>
        <w:t>致命美色超凡脱俗的吸引力</w:t>
      </w:r>
      <w:r>
        <w:rPr>
          <w:sz w:val="32"/>
          <w:szCs w:val="32"/>
        </w:rPr>
        <w:t>.doc" rel="alternate" download="813832-</w:t>
      </w:r>
      <w:r>
        <w:rPr>
          <w:sz w:val="32"/>
          <w:szCs w:val="32"/>
        </w:rPr>
        <w:t>致命美色超凡脱俗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