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快感的迷局</w:t>
      </w:r>
      <w:r>
        <w:rPr>
          <w:sz w:val="48"/>
          <w:szCs w:val="48"/>
        </w:rPr>
        <w:t>b</w:t>
      </w:r>
      <w:r>
        <w:rPr>
          <w:sz w:val="48"/>
          <w:szCs w:val="48"/>
        </w:rPr>
        <w:t>为什么越小越过瘾的免费视频文化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视频内容已经成为人们日常生活中不可或缺的一部分。尤其是在流行的短视频平台上，用户们可以轻松地找到各种各样的免费视频内容，这些内容因其独特性、趣味性和便捷性而深受欢迎。特别是那些以“</w:t>
      </w:r>
      <w:r>
        <w:rPr>
          <w:sz w:val="32"/>
          <w:szCs w:val="32"/>
        </w:rPr>
        <w:t>b”</w:t>
      </w:r>
      <w:r>
        <w:rPr>
          <w:sz w:val="32"/>
          <w:szCs w:val="32"/>
        </w:rPr>
        <w:t>开头的标签，如“美食</w:t>
      </w:r>
      <w:r>
        <w:rPr>
          <w:sz w:val="32"/>
          <w:szCs w:val="32"/>
        </w:rPr>
        <w:t>b”</w:t>
      </w:r>
      <w:r>
        <w:rPr>
          <w:sz w:val="32"/>
          <w:szCs w:val="32"/>
        </w:rPr>
        <w:t>，“时尚</w:t>
      </w:r>
      <w:r>
        <w:rPr>
          <w:sz w:val="32"/>
          <w:szCs w:val="32"/>
        </w:rPr>
        <w:t>b”</w:t>
      </w:r>
      <w:r>
        <w:rPr>
          <w:sz w:val="32"/>
          <w:szCs w:val="32"/>
        </w:rPr>
        <w:t>，等等，它们吸引了大量用户的关注。那么，“为什么越小越过瘾”的免费视频会如此受到欢迎呢？本文将从多个角度探讨这一现象。</w:t>
      </w:r>
      <w:r>
        <w:rPr>
          <w:sz w:val="32"/>
          <w:szCs w:val="32"/>
        </w:rPr>
        <w:t>&lt;/p&gt;&lt;p&gt;&lt;img src="/static-img/pptZmaYycVmmgU1Rrcmongg8w5hfOOoXtOp4HUsCEEBPE4bqMmYWYRvEQRavUL9D.jpg"&gt;&lt;/p&gt;&lt;p&gt;</w:t>
      </w:r>
      <w:r>
        <w:rPr>
          <w:sz w:val="32"/>
          <w:szCs w:val="32"/>
        </w:rPr>
        <w:t>第一段：快节奏生活下的娱乐需求</w:t>
      </w:r>
      <w:r>
        <w:rPr>
          <w:sz w:val="32"/>
          <w:szCs w:val="32"/>
        </w:rPr>
        <w:t>&lt;/p&gt;&lt;p&gt;</w:t>
      </w:r>
      <w:r>
        <w:rPr>
          <w:sz w:val="32"/>
          <w:szCs w:val="32"/>
        </w:rPr>
        <w:t>随着社会节奏不断加快，人们对于娱乐方式也出现了新的变化。在快速消费文化中，一些短小精悍的小视频正好满足了人们对即时信息和刺激性的需求。这类视频通常能够迅速抓住观众注意力，并提供一系列简洁易懂的情感体验，使得观看者能够在繁忙的工作和学习之余获得片刻放松。</w:t>
      </w:r>
      <w:r>
        <w:rPr>
          <w:sz w:val="32"/>
          <w:szCs w:val="32"/>
        </w:rPr>
        <w:t>&lt;/p&gt;&lt;p&gt;&lt;img src="/static-img/sPqWZf6u1Ss51oaZxjZ_qwg8w5hfOOoXtOp4HUsCEEDqnNEnqv1i5nI0eUks4qLoVaeqpwqVF3rgFW0orEKB-W5_kDNJyHjg2aKvc3tyykvXzYAj4YbupnYYjfnBirVaiAfcMGJ3Ls0nuj_p_7dMzOl_-GHbPuuU3p_wwPl-dFc.jpg"&gt;&lt;/p&gt;&lt;p&gt;</w:t>
      </w:r>
      <w:r>
        <w:rPr>
          <w:sz w:val="32"/>
          <w:szCs w:val="32"/>
        </w:rPr>
        <w:t>第二段：互动与分享的社交价值</w:t>
      </w:r>
      <w:r>
        <w:rPr>
          <w:sz w:val="32"/>
          <w:szCs w:val="32"/>
        </w:rPr>
        <w:t>&lt;/p&gt;&lt;p&gt;</w:t>
      </w:r>
      <w:r>
        <w:rPr>
          <w:sz w:val="32"/>
          <w:szCs w:val="32"/>
        </w:rPr>
        <w:t>除了作为单纯的娱乐形式，小型免费视频还具有强大的社交属性。它们鼓励观众参与评论、点赞甚至是创作自己的回应作品，从而构建起了一种基于共鸣与互动的心理联系。这不仅增强了观看者的归属感，也为这些平台带来了活跃的人气和持续增长。</w:t>
      </w:r>
      <w:r>
        <w:rPr>
          <w:sz w:val="32"/>
          <w:szCs w:val="32"/>
        </w:rPr>
        <w:t>&lt;/p&gt;&lt;p&gt;&lt;img src="/static-img/OWQViV80YsW0nFT1inVokAg8w5hfOOoXtOp4HUsCEEDqnNEnqv1i5nI0eUks4qLoVaeqpwqVF3rgFW0orEKB-W5_kDNJyHjg2aKvc3tyykvXzYAj4YbupnYYjfnBirVaiAfcMGJ3Ls0nuj_p_7dMzOl_-GHbPuuU3p_wwPl-dFc.jpg"&gt;&lt;/p&gt;&lt;p&gt;</w:t>
      </w:r>
      <w:r>
        <w:rPr>
          <w:sz w:val="32"/>
          <w:szCs w:val="32"/>
        </w:rPr>
        <w:t>第三段：技术进步下视觉享受提升</w:t>
      </w:r>
      <w:r>
        <w:rPr>
          <w:sz w:val="32"/>
          <w:szCs w:val="32"/>
        </w:rPr>
        <w:t>&lt;/p&gt;&lt;p&gt;</w:t>
      </w:r>
      <w:r>
        <w:rPr>
          <w:sz w:val="32"/>
          <w:szCs w:val="32"/>
        </w:rPr>
        <w:t>随着手机摄像技术的大幅提升，以及编辑软件功能丰富化，小型制作团队或者个人都能创造出质量接近专业标准的小尺寸电影。在这背后，是一套成熟且高效的制作流程以及对视觉语言理解极为敏锐的人才群体，他们通过精心挑选画面、剪辑技巧以及情感表达来让每一个秒钟都充满吸引力。</w:t>
      </w:r>
      <w:r>
        <w:rPr>
          <w:sz w:val="32"/>
          <w:szCs w:val="32"/>
        </w:rPr>
        <w:t>&lt;/p&gt;&lt;p&gt;&lt;img src="/static-img/3446bcCQgR2IUZL4WRuFfAg8w5hfOOoXtOp4HUsCEEDqnNEnqv1i5nI0eUks4qLoVaeqpwqVF3rgFW0orEKB-W5_kDNJyHjg2aKvc3tyykvXzYAj4YbupnYYjfnBirVaiAfcMGJ3Ls0nuj_p_7dMzOl_-GHbPuuU3p_wwPl-dFc.jpg"&gt;&lt;/p&gt;&lt;p&gt;</w:t>
      </w:r>
      <w:r>
        <w:rPr>
          <w:sz w:val="32"/>
          <w:szCs w:val="32"/>
        </w:rPr>
        <w:t>第四段：流量经济中的商业模式探究</w:t>
      </w:r>
      <w:r>
        <w:rPr>
          <w:sz w:val="32"/>
          <w:szCs w:val="32"/>
        </w:rPr>
        <w:t>&lt;/p&gt;&lt;p&gt;</w:t>
      </w:r>
      <w:r>
        <w:rPr>
          <w:sz w:val="32"/>
          <w:szCs w:val="32"/>
        </w:rPr>
        <w:t>尽管“越小越过瘾”的免费视频似乎不涉及直接购买，但实际上它依然构成了一个庞大的商业生态系统。广告商利用这些热门标签来推广他们产品，而平台则通过数据收集为广告主提供精准定位服务。此外，一些明星或意见领袖利用自己的粉丝基础进行商品推荐，他们往往选择这种类型的手法，因为它既方便又有效地触达目标客户群体。</w:t>
      </w:r>
      <w:r>
        <w:rPr>
          <w:sz w:val="32"/>
          <w:szCs w:val="32"/>
        </w:rPr>
        <w:t>&lt;/p&gt;&lt;p&gt;&lt;img src="/static-img/7BRApckcQpiKi_BFqUnrhQg8w5hfOOoXtOp4HUsCEEDqnNEnqv1i5nI0eUks4qLoVaeqpwqVF3rgFW0orEKB-W5_kDNJyHjg2aKvc3tyykvXzYAj4YbupnYYjfnBirVaiAfcMGJ3Ls0nuj_p_7dMzOl_-GHbPuuU3p_wwPl-dFc.jpg"&gt;&lt;/p&gt;&lt;p&gt;</w:t>
      </w:r>
      <w:r>
        <w:rPr>
          <w:sz w:val="32"/>
          <w:szCs w:val="32"/>
        </w:rPr>
        <w:t>结论</w:t>
      </w:r>
      <w:r>
        <w:rPr>
          <w:sz w:val="32"/>
          <w:szCs w:val="32"/>
        </w:rPr>
        <w:t>&lt;/p&gt;&lt;p&gt;</w:t>
      </w:r>
      <w:r>
        <w:rPr>
          <w:sz w:val="32"/>
          <w:szCs w:val="32"/>
        </w:rPr>
        <w:t>综上所述，“</w:t>
      </w:r>
      <w:r>
        <w:rPr>
          <w:sz w:val="32"/>
          <w:szCs w:val="32"/>
        </w:rPr>
        <w:t>b</w:t>
      </w:r>
      <w:r>
        <w:rPr>
          <w:sz w:val="32"/>
          <w:szCs w:val="32"/>
        </w:rPr>
        <w:t>为什么越小越过瘾”的免费视频之所以受到欢迎，不仅因为它们简单直接，更重要的是，它们代表了一种适应现代生活节奏与心理状态改变所需的一种新型媒体表现形式。一方面，它满足了人们对即时享受和社交互动需求；另一方面，它借助于先进技术，为传播高质量内容打下坚实基础；最后，由于其独特市场策略，它成为了流量经济中的重要组成部分。不难看出，这种现象反映出了数字媒体发展的一个关键趋势，即追求个性化、高效率以及互动性的同时，也促使我们思考如何平衡个人兴趣与社会责任，在享受快乐过程中保持健康的心态。</w:t>
      </w:r>
      <w:r>
        <w:rPr>
          <w:sz w:val="32"/>
          <w:szCs w:val="32"/>
        </w:rPr>
        <w:t>&lt;/p&gt;&lt;p&gt;&lt;a href = "/doc/813952-</w:t>
      </w:r>
      <w:r>
        <w:rPr>
          <w:sz w:val="32"/>
          <w:szCs w:val="32"/>
        </w:rPr>
        <w:t>追逐快感的迷局</w:t>
      </w:r>
      <w:r>
        <w:rPr>
          <w:sz w:val="32"/>
          <w:szCs w:val="32"/>
        </w:rPr>
        <w:t>b</w:t>
      </w:r>
      <w:r>
        <w:rPr>
          <w:sz w:val="32"/>
          <w:szCs w:val="32"/>
        </w:rPr>
        <w:t>为什么越小越过瘾的免费视频文化探究</w:t>
      </w:r>
      <w:r>
        <w:rPr>
          <w:sz w:val="32"/>
          <w:szCs w:val="32"/>
        </w:rPr>
        <w:t>.doc" rel="alternate" download="813952-</w:t>
      </w:r>
      <w:r>
        <w:rPr>
          <w:sz w:val="32"/>
          <w:szCs w:val="32"/>
        </w:rPr>
        <w:t>追逐快感的迷局</w:t>
      </w:r>
      <w:r>
        <w:rPr>
          <w:sz w:val="32"/>
          <w:szCs w:val="32"/>
        </w:rPr>
        <w:t>b</w:t>
      </w:r>
      <w:r>
        <w:rPr>
          <w:sz w:val="32"/>
          <w:szCs w:val="32"/>
        </w:rPr>
        <w:t>为什么越小越过瘾的免费视频文化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