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全方位解锁探索一二三区入口的魅力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成为了众多用户心目中的重要资源，它不仅提供了丰富的内容，还有着独特的社区互动机制。其中，“一二三区入口”尤其引人注目，它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核心功能之一，也是吸引大量用户参与的一大原因。那么，这个神秘又迷人的“一二三区入口”究竟隐藏着什么？</w:t>
      </w:r>
      <w:r>
        <w:rPr>
          <w:sz w:val="32"/>
          <w:szCs w:val="32"/>
        </w:rPr>
        <w:t>&lt;/p&gt;&lt;p&gt;&lt;img src="/static-img/GPDMtgRqaBw-VxC27B6tjP7nfmahD0YRXc-DCPJkLYZH63z-UVqwrREwtrcxk6MX.png"&gt;&lt;/p&gt;&lt;p&gt;</w:t>
      </w:r>
      <w:r>
        <w:rPr>
          <w:sz w:val="32"/>
          <w:szCs w:val="32"/>
        </w:rPr>
        <w:t>内容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通过“一二三区入口”，为用户提供了一个集成了各种类型内容平台的地方，无论是新闻、娱乐、科技还是教育，都能在这里找到对应的频道。每个频道都精心筛选和编辑，使得信息来源可靠，质量上乘。此外，每个频道还会根据最新动态进行更新，以确保用户能够第一时间获取到最新资讯。</w:t>
      </w:r>
      <w:r>
        <w:rPr>
          <w:sz w:val="32"/>
          <w:szCs w:val="32"/>
        </w:rPr>
        <w:t>&lt;/p&gt;&lt;p&gt;&lt;img src="/static-img/Hj-MPZ4giSv1AEyTCnUT8f7nfmahD0YRXc-DCPJkLYaNx-M_do2CUc1DBfnK9rbiyq8OEsdew7dQSQ7KzpbLJwWgupRP5wm9bwx3WnSbCd2AUIQzSHD8qdkzRdzs_5iYhYbTELpxpSV2N8TC5Z4ZYw.pn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一二三区”，你将发现这里是一个充满活力的社交空间。在这个空间里，你可以发布自己的观点，与他人交流讨论。你可以加入话题讨论组，与志同道合的人分享你的见解，同时也从他们那里学习新知识。这不仅增进了个人网络，也促进了思想交流，为社会贡献了一份积极正面的力量。</w:t>
      </w:r>
      <w:r>
        <w:rPr>
          <w:sz w:val="32"/>
          <w:szCs w:val="32"/>
        </w:rPr>
        <w:t>&lt;/p&gt;&lt;p&gt;&lt;img src="/static-img/teon6QPcAhbg_lGwzT_iPv7nfmahD0YRXc-DCPJkLYaNx-M_do2CUc1DBfnK9rbiyq8OEsdew7dQSQ7KzpbLJwWgupRP5wm9bwx3WnSbCd2AUIQzSHD8qdkzRdzs_5iYhYbTELpxpSV2N8TC5Z4ZYw.png"&gt;&lt;/p&gt;&lt;p&gt;</w:t>
      </w:r>
      <w:r>
        <w:rPr>
          <w:sz w:val="32"/>
          <w:szCs w:val="32"/>
        </w:rPr>
        <w:t>专业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深入到“两、二、三”的细分领域时，你将发现这里藏匿着无数专家和行业内行家的宝贵见解。他们基于自己丰富经验，对各类问题给出专业分析，这些分析往往具有很高的参考价值。不管是在市场预测、技术评估还是文化评论中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总能让你感受到专业主义与权威性的结合。</w:t>
      </w:r>
      <w:r>
        <w:rPr>
          <w:sz w:val="32"/>
          <w:szCs w:val="32"/>
        </w:rPr>
        <w:t>&lt;/p&gt;&lt;p&gt;&lt;img src="/static-img/UWs53PtHbDUFzOVRqYHVQP7nfmahD0YRXc-DCPJkLYaNx-M_do2CUc1DBfnK9rbiyq8OEsdew7dQSQ7KzpbLJwWgupRP5wm9bwx3WnSbCd2AUIQzSHD8qdkzRdzs_5iYhYbTELpxpSV2N8TC5Z4ZYw.pn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“一、二、三区”的服务也日益智能化。在这里，你可以根据自己的喜好进行个性化设置，从而获得更加精准匹配的问题答案或者推荐信息。这使得使用体验更加贴近个人需求，让每一次访问都变得愉悦且高效。</w:t>
      </w:r>
      <w:r>
        <w:rPr>
          <w:sz w:val="32"/>
          <w:szCs w:val="32"/>
        </w:rPr>
        <w:t>&lt;/p&gt;&lt;p&gt;&lt;img src="/static-img/2pFyyW4QNX5Cq2f3y5oYhP7nfmahD0YRXc-DCPJkLYaNx-M_do2CUc1DBfnK9rbiyq8OEsdew7dQSQ7KzpbLJwWgupRP5wm9bwx3WnSbCd2AUIQzSHD8qdkzRdzs_5iYhYbTELpxpSV2N8TC5Z4ZYw.pn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永远是最重要的事情，在进入任何一个虚拟环境之前，我们都会考虑到这一点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高度重视数据安全，不断加强防护措施保护用户隐私。此外，该平台还设立严格的反骚扰政策和举报系统，对于违规行为者零容忍，一旦发现，就会及时处理并予以惩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在已经成为业界标杆的地位后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依然保持着不断创新精神，不断推陈出新。在不断地改进产品功能和服务模式上投入巨大的资源，以确保它始终处于行业前沿，并持续吸引新的用户群体。而这些变化通常都是源自社区的声音，是为了更好地满足广大用戶们的心声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、二、三区入口”并非简单的一个词汇，而是一种生活方式、一种思维方式，更是一种追求真知灼见与快乐生活方式的手段。如果你想了解更多关于世界的事实，如果你渴望深入探索未知，那么加入我们吧，让我们一起揭开这片奇妙世界的大门！</w:t>
      </w:r>
      <w:r>
        <w:rPr>
          <w:sz w:val="32"/>
          <w:szCs w:val="32"/>
        </w:rPr>
        <w:t>&lt;/p&gt;&lt;p&gt;&lt;a href = "/doc/814125-MD</w:t>
      </w:r>
      <w:r>
        <w:rPr>
          <w:sz w:val="32"/>
          <w:szCs w:val="32"/>
        </w:rPr>
        <w:t>豆传媒全方位解锁探索一二三区入口的魅力与秘密</w:t>
      </w:r>
      <w:r>
        <w:rPr>
          <w:sz w:val="32"/>
          <w:szCs w:val="32"/>
        </w:rPr>
        <w:t>.doc" rel="alternate" download="814125-MD</w:t>
      </w:r>
      <w:r>
        <w:rPr>
          <w:sz w:val="32"/>
          <w:szCs w:val="32"/>
        </w:rPr>
        <w:t>豆传媒全方位解锁探索一二三区入口的魅力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