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的秘密每一步都藏着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梯背后的故事</w:t>
      </w:r>
      <w:r>
        <w:rPr>
          <w:sz w:val="32"/>
          <w:szCs w:val="32"/>
        </w:rPr>
        <w:t>&lt;/p&gt;&lt;p&gt;&lt;img src="/static-img/fBRULQZoIIs3BS-NoAD98sHyLiHmp9dWHPaP6NWlQCHJAQhVH5Mq1gl1_LDRFy2f.jpg"&gt;&lt;/p&gt;&lt;p&gt;</w:t>
      </w:r>
      <w:r>
        <w:rPr>
          <w:sz w:val="32"/>
          <w:szCs w:val="32"/>
        </w:rPr>
        <w:t>在古老的建筑中，楼梯往往被看作是通向上层世界的桥梁，它承载着历史和传说。每一个楼梯都是由无数个石块或木板精心排列而成，每一块都有其独特的地位和意义。在某些文化中，人们相信只要上了一个楼梯，就会撞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不仅是一个数字，更是一种象征，一种对未来充满期待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寓意</w:t>
      </w:r>
      <w:r>
        <w:rPr>
          <w:sz w:val="32"/>
          <w:szCs w:val="32"/>
        </w:rPr>
        <w:t>&lt;/p&gt;&lt;p&gt;&lt;img src="/static-img/MCZOF0ZEE-AhJkoyx3Ley8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个数字？这可能与许多文化中的三元思想有关，比如中国的“天、地、人”、“男、女、怪”等概念，都包含了三者的平衡和完整性。通过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可以让我们感受到生命中的点点滴滴都是有意义的，每一步都在朝着更高更远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&lt;img src="/static-img/Tp8KveayRGkUXM-yg7Cq58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随着时代的发展，传统建筑逐渐融入现代生活中。现在，你可以在高科技办公大厦里找到这样的设计，也可以在温馨的小户型里发现这种巧思。这不仅仅是一种装饰，更是一种精神上的连接，让我们即便身处繁忙都市，也能感受到那份简单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&lt;img src="/static-img/SR8q2ynMWoCGFi2Fu4WXws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当你走过一座座阶级时，你会发现每一级台阶似乎都带有一丝神秘。当你终于决定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那种瞬间的心跳加速，那一种难以言喻的情绪波动，都让人感到了一种心灵上的触动。你开始思考你的生活，是不是也需要一些小小惊喜来打破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创意碰撞</w:t>
      </w:r>
      <w:r>
        <w:rPr>
          <w:sz w:val="32"/>
          <w:szCs w:val="32"/>
        </w:rPr>
        <w:t>&lt;/p&gt;&lt;p&gt;&lt;img src="/static-img/-WxfeHTKXfyga46ZPaRXac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艺术家们总是在寻找新的创意，他们将这种设计元素融入到自己的作品之中，从画布到雕塑，再到音乐和文学，这样的主题引发了无数人的想象力。它不再只是简单的一个数字，而是代表了一种可能性，一种对未知世界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成为了一些社区建设项目的一部分。在公共空间，如公园或商场内设置这样的装置，不仅增加了游客体验，还促进了社区成员之间交流互助。这是一个小小但却极具影响力的社交活动，让人们通过轻松愉快的事物建立起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最后一级台阶，手指紧握那个熟悉的数字时，你会明白，这并不是结束，而是新的开始。一步又一步，我们共同走向更加美好的明天。</w:t>
      </w:r>
      <w:r>
        <w:rPr>
          <w:sz w:val="32"/>
          <w:szCs w:val="32"/>
        </w:rPr>
        <w:t>&lt;/p&gt;&lt;p&gt;&lt;a href = "/doc/814226-</w:t>
      </w:r>
      <w:r>
        <w:rPr>
          <w:sz w:val="32"/>
          <w:szCs w:val="32"/>
        </w:rPr>
        <w:t>楼梯的秘密每一步都藏着惊喜</w:t>
      </w:r>
      <w:r>
        <w:rPr>
          <w:sz w:val="32"/>
          <w:szCs w:val="32"/>
        </w:rPr>
        <w:t>.doc" rel="alternate" download="814226-</w:t>
      </w:r>
      <w:r>
        <w:rPr>
          <w:sz w:val="32"/>
          <w:szCs w:val="32"/>
        </w:rPr>
        <w:t>楼梯的秘密每一步都藏着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