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国产电视推荐</w:t>
      </w:r>
      <w:r>
        <w:rPr>
          <w:sz w:val="48"/>
          <w:szCs w:val="48"/>
        </w:rPr>
        <w:t>-</w:t>
      </w:r>
      <w:r>
        <w:rPr>
          <w:sz w:val="48"/>
          <w:szCs w:val="48"/>
        </w:rPr>
        <w:t>追逐梦想探索中国电视制作的新风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电视作为一种传统媒体形式依然保持着其重要的地位。随着技术的发展和观众需求的变化，国产电视作品也在不断地创新与进步中前行。天美传媒作为一家专注于推广国产精品内容的公司，其推荐的国产电视节目不仅能够满足观众对高质量剧集的追求，还能体现出中国文化和社会风貌。</w:t>
      </w:r>
      <w:r>
        <w:rPr>
          <w:sz w:val="32"/>
          <w:szCs w:val="32"/>
        </w:rPr>
        <w:t>&lt;/p&gt;&lt;p&gt;&lt;img src="/static-img/Z_EgShszVGsipZlRRgonoSNITXO1GnejZw2qm7qDREfLzNRJCI3KaDnxKZtR3AP6.jpg"&gt;&lt;/p&gt;&lt;p&gt;</w:t>
      </w:r>
      <w:r>
        <w:rPr>
          <w:sz w:val="32"/>
          <w:szCs w:val="32"/>
        </w:rPr>
        <w:t>首先，我们来谈谈《人民の名は》这部由天美传媒推荐的大型历史剧。这部作品以真实的人物故事为背景，讲述了一个普通人如何在逆境中成长、最终成为国家英雄的情感戏剧。通过精湛的演技和细腻的情感表达，这部剧成功地触动了无数人的心弦，让观众们感受到了一种强烈的情感共鸣。</w:t>
      </w:r>
      <w:r>
        <w:rPr>
          <w:sz w:val="32"/>
          <w:szCs w:val="32"/>
        </w:rPr>
        <w:t>&lt;/p&gt;&lt;p&gt;</w:t>
      </w:r>
      <w:r>
        <w:rPr>
          <w:sz w:val="32"/>
          <w:szCs w:val="32"/>
        </w:rPr>
        <w:t>接下来，再来说说《爱情公寓》，这是一部受欢迎程度极高的小品喜剧。在该片中，每个角色的独特性格与幽默场面相结合，不仅带来了笑声，也让人们看到了生活中的小确幸。这种轻松愉快的心态，无疑是现代人生活中的宝贵财富。</w:t>
      </w:r>
      <w:r>
        <w:rPr>
          <w:sz w:val="32"/>
          <w:szCs w:val="32"/>
        </w:rPr>
        <w:t>&lt;/p&gt;&lt;p&gt;&lt;img src="/static-img/ZBFToHQS64MIj-9XyuhxTyNITXO1GnejZw2qm7qDREfiaTbIbo6tVaxYrtIdvXeSqLM6URMuMCQo_BrI1b0Cs6MvcEWNrEpoyNbGnjhMOSbZ8Za95ORapMmPR3fAV42Kwg9HvSqnxXVME6t1BjyYkpEOOiHNXH56MU2wg8uaNwU_Xo27VKR63N7B-9m8ux1wIFa_v3ITmFyw5ik83QIUzw.jpg"&gt;&lt;/p&gt;&lt;p&gt;</w:t>
      </w:r>
      <w:r>
        <w:rPr>
          <w:sz w:val="32"/>
          <w:szCs w:val="32"/>
        </w:rPr>
        <w:t>此外，《来自星星的地方》也是天美传媒推荐的一档非常受欢迎的小学教育栏目。这档节目以儿童为主角，以趣味有趣的问题为核心，旨在培养孩子们的问题思考能力和科学素养。在这样的环境下，孩子们不仅学会了知识，更学会了如何去探索世界。</w:t>
      </w:r>
      <w:r>
        <w:rPr>
          <w:sz w:val="32"/>
          <w:szCs w:val="32"/>
        </w:rPr>
        <w:t>&lt;/p&gt;&lt;p&gt;</w:t>
      </w:r>
      <w:r>
        <w:rPr>
          <w:sz w:val="32"/>
          <w:szCs w:val="32"/>
        </w:rPr>
        <w:t>最后，我要提到的就是《我是大侦探霍兰德》，这是一部结合了悬疑推理元素与现代都市生活背景的手法创新的警匠题材剧集。这部作品展现了一位年轻警察如何凭借自己的智慧解决案件，并逐渐成长为一名优秀的大侦探。在这个过程中，他所面临的人生选择、职业困惑以及情感纠葛都充满了深度和复杂性，为观众提供了一次沉浸式体验。</w:t>
      </w:r>
      <w:r>
        <w:rPr>
          <w:sz w:val="32"/>
          <w:szCs w:val="32"/>
        </w:rPr>
        <w:t>&lt;/p&gt;&lt;p&gt;&lt;img src="/static-img/_SgMdfojblum-hJNFIJ9oCNITXO1GnejZw2qm7qDREfiaTbIbo6tVaxYrtIdvXeSqLM6URMuMCQo_BrI1b0Cs6MvcEWNrEpoyNbGnjhMOSbZ8Za95ORapMmPR3fAV42Kwg9HvSqnxXVME6t1BjyYkpEOOiHNXH56MU2wg8uaNwU_Xo27VKR63N7B-9m8ux1wIFa_v3ITmFyw5ik83QIUzw.jpg"&gt;&lt;/p&gt;&lt;p&gt;</w:t>
      </w:r>
      <w:r>
        <w:rPr>
          <w:sz w:val="32"/>
          <w:szCs w:val="32"/>
        </w:rPr>
        <w:t>总之，在“追逐梦想：探索中国电视制作的新风貌”这一主题下，天美传媒推荐的一系列国产电视节目，不仅展示了中国影视产业发展水平，也让我们更加珍惜我们的文化底蕴，同时享受这些优质内容带来的娱乐与启迪。</w:t>
      </w:r>
      <w:r>
        <w:rPr>
          <w:sz w:val="32"/>
          <w:szCs w:val="32"/>
        </w:rPr>
        <w:t>&lt;/p&gt;&lt;p&gt;&lt;a href = "/doc/814429-</w:t>
      </w:r>
      <w:r>
        <w:rPr>
          <w:sz w:val="32"/>
          <w:szCs w:val="32"/>
        </w:rPr>
        <w:t>天美传媒国产电视推荐</w:t>
      </w:r>
      <w:r>
        <w:rPr>
          <w:sz w:val="32"/>
          <w:szCs w:val="32"/>
        </w:rPr>
        <w:t>-</w:t>
      </w:r>
      <w:r>
        <w:rPr>
          <w:sz w:val="32"/>
          <w:szCs w:val="32"/>
        </w:rPr>
        <w:t>追逐梦想探索中国电视制作的新风貌</w:t>
      </w:r>
      <w:r>
        <w:rPr>
          <w:sz w:val="32"/>
          <w:szCs w:val="32"/>
        </w:rPr>
        <w:t>.doc" rel="alternate" download="814429-</w:t>
      </w:r>
      <w:r>
        <w:rPr>
          <w:sz w:val="32"/>
          <w:szCs w:val="32"/>
        </w:rPr>
        <w:t>天美传媒国产电视推荐</w:t>
      </w:r>
      <w:r>
        <w:rPr>
          <w:sz w:val="32"/>
          <w:szCs w:val="32"/>
        </w:rPr>
        <w:t>-</w:t>
      </w:r>
      <w:r>
        <w:rPr>
          <w:sz w:val="32"/>
          <w:szCs w:val="32"/>
        </w:rPr>
        <w:t>追逐梦想探索中国电视制作的新风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