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底金矿揭秘腿再分大点就可以吃到扇贝了视频背后的海洋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生物学探究：揭秘“腿再分大点就可以吃到扇贝了”视频背后的生态奥秘</w:t>
      </w:r>
      <w:r>
        <w:rPr>
          <w:sz w:val="32"/>
          <w:szCs w:val="32"/>
        </w:rPr>
        <w:t>&lt;/p&gt;&lt;p&gt;&lt;img src="/static-img/P5SMBH1dwD2RLQkx1v7YydCYXf98xSCfpVX_MZ8DwlT1KUmkLBebna4pq4EbVrqa.jpg"&gt;&lt;/p&gt;&lt;p&gt;</w:t>
      </w:r>
      <w:r>
        <w:rPr>
          <w:sz w:val="32"/>
          <w:szCs w:val="32"/>
        </w:rPr>
        <w:t>在无数个夜晚，地球上有着一群生物，它们的生活方式与人类迥异。它们并不需要房子，不需要汽车，也不需要金钱。但是，他们却拥有一个让我们惊叹不已的能力——能够通过身体上的变化来适应环境，从而获得食物，这正如“腿再分大点就可以吃到扇贝了”视频中所展示的一样。</w:t>
      </w:r>
      <w:r>
        <w:rPr>
          <w:sz w:val="32"/>
          <w:szCs w:val="32"/>
        </w:rPr>
        <w:t>&lt;/p&gt;&lt;p&gt;</w:t>
      </w:r>
      <w:r>
        <w:rPr>
          <w:sz w:val="32"/>
          <w:szCs w:val="32"/>
        </w:rPr>
        <w:t>生态中的奇迹：扇贝之争</w:t>
      </w:r>
      <w:r>
        <w:rPr>
          <w:sz w:val="32"/>
          <w:szCs w:val="32"/>
        </w:rPr>
        <w:t>&lt;/p&gt;&lt;p&gt;&lt;img src="/static-img/tT0hxQDiGXKNC4HrGNt0P9CYXf98xSCfpVX_MZ8DwlQ8XzEk9qTfhCHeZ9DTQbRl_UQKbXJdqACDu1-1k5GA2ef9WfuexY1_ISBfOyKqA8KWPBKBSh_5AQUrwtkBrFKNzuiXKXyUKdHSq68IMdUVJmEg7r-tG5l90b8AtQjgT8Z8sUPXeZsz9-iBbgg5_kyC.jpg"&gt;&lt;/p&gt;&lt;p&gt;</w:t>
      </w:r>
      <w:r>
        <w:rPr>
          <w:sz w:val="32"/>
          <w:szCs w:val="32"/>
        </w:rPr>
        <w:t>首先，我们要理解扇贝在海洋中的地位。它们是双壳类动物，主要以细菌为食，是海洋生态系统中不可或缺的一部分。然而，为了捕获这些微小的食物来源，扇贝必须展开其巨大的壳片，用以过滤水体中的浮游生物。在这个过程中，它们往往会聚集成庞大的群体，这些群体又被称作“垃圾堆”。</w:t>
      </w:r>
      <w:r>
        <w:rPr>
          <w:sz w:val="32"/>
          <w:szCs w:val="32"/>
        </w:rPr>
        <w:t>&lt;/p&gt;&lt;p&gt;</w:t>
      </w:r>
      <w:r>
        <w:rPr>
          <w:sz w:val="32"/>
          <w:szCs w:val="32"/>
        </w:rPr>
        <w:t>海底世界的变形者：潮间带居民</w:t>
      </w:r>
      <w:r>
        <w:rPr>
          <w:sz w:val="32"/>
          <w:szCs w:val="32"/>
        </w:rPr>
        <w:t>&lt;/p&gt;&lt;p&gt;&lt;img src="/static-img/iAbFzQQHrYiTduOT76XT-NCYXf98xSCfpVX_MZ8DwlQ8XzEk9qTfhCHeZ9DTQbRl_UQKbXJdqACDu1-1k5GA2ef9WfuexY1_ISBfOyKqA8KWPBKBSh_5AQUrwtkBrFKNzuiXKXyUKdHSq68IMdUVJmEg7r-tG5l90b8AtQjgT8Z8sUPXeZsz9-iBbgg5_kyC.jpg"&gt;&lt;/p&gt;&lt;p&gt;</w:t>
      </w:r>
      <w:r>
        <w:rPr>
          <w:sz w:val="32"/>
          <w:szCs w:val="32"/>
        </w:rPr>
        <w:t>现在，让我们回到视频的主题——那些拥有特殊能力改变身体形状，以便于捕捉更丰富资源的生物。这其中最著名的是一种叫做蛙足类（</w:t>
      </w:r>
      <w:r>
        <w:rPr>
          <w:sz w:val="32"/>
          <w:szCs w:val="32"/>
        </w:rPr>
        <w:t>Anomura</w:t>
      </w:r>
      <w:r>
        <w:rPr>
          <w:sz w:val="32"/>
          <w:szCs w:val="32"/>
        </w:rPr>
        <w:t>）的甲壳类动物，它们包括螃蟹、龙虾和一些其他更为罕见的物种。</w:t>
      </w:r>
      <w:r>
        <w:rPr>
          <w:sz w:val="32"/>
          <w:szCs w:val="32"/>
        </w:rPr>
        <w:t>&lt;/p&gt;&lt;p&gt;</w:t>
      </w:r>
      <w:r>
        <w:rPr>
          <w:sz w:val="32"/>
          <w:szCs w:val="32"/>
        </w:rPr>
        <w:t>这些动物通常生活在潮间带这一动荡多变的地带，其中水流强烈且可供食用的资源分布不均匀。在这种环境下，一些蛙足类演化出了极其独特的手臂结构，使得它们能够迅速灵活地抓取并吞服各种大小不同的食品，即使是在拥挤的人群中也能找到自己的位置。</w:t>
      </w:r>
      <w:r>
        <w:rPr>
          <w:sz w:val="32"/>
          <w:szCs w:val="32"/>
        </w:rPr>
        <w:t>&lt;/p&gt;&lt;p&gt;&lt;img src="/static-img/CVZ-bJv9bSVjE2DHH57PG9CYXf98xSCfpVX_MZ8DwlQ8XzEk9qTfhCHeZ9DTQbRl_UQKbXJdqACDu1-1k5GA2ef9WfuexY1_ISBfOyKqA8KWPBKBSh_5AQUrwtkBrFKNzuiXKXyUKdHSq68IMdUVJmEg7r-tG5l90b8AtQjgT8Z8sUPXeZsz9-iBbgg5_kyC.png"&gt;&lt;/p&gt;&lt;p&gt;</w:t>
      </w:r>
      <w:r>
        <w:rPr>
          <w:sz w:val="32"/>
          <w:szCs w:val="32"/>
        </w:rPr>
        <w:t>视频背后故事：自然选择与进化</w:t>
      </w:r>
      <w:r>
        <w:rPr>
          <w:sz w:val="32"/>
          <w:szCs w:val="32"/>
        </w:rPr>
        <w:t>&lt;/p&gt;&lt;p&gt;</w:t>
      </w:r>
      <w:r>
        <w:rPr>
          <w:sz w:val="32"/>
          <w:szCs w:val="32"/>
        </w:rPr>
        <w:t>如果我们把目光投向“腿再分大点就可以吃到扇贝了”这段视频，我们会发现其中描述的是一种特别情况，那就是某些蛙足类通过自身身体结构上的调整，可以更加有效地接触到那些隐藏在深层泥沙下的珍贵材料，如盐花菜和其他海藻等。</w:t>
      </w:r>
      <w:r>
        <w:rPr>
          <w:sz w:val="32"/>
          <w:szCs w:val="32"/>
        </w:rPr>
        <w:t>&lt;/p&gt;&lt;p&gt;&lt;img src="/static-img/qBwPfQNre5HFSF-CNQ4b6NCYXf98xSCfpVX_MZ8DwlQ8XzEk9qTfhCHeZ9DTQbRl_UQKbXJdqACDu1-1k5GA2ef9WfuexY1_ISBfOyKqA8KWPBKBSh_5AQUrwtkBrFKNzuiXKXyUKdHSq68IMdUVJmEg7r-tG5l90b8AtQjgT8Z8sUPXeZsz9-iBbgg5_kyC.jpg"&gt;&lt;/p&gt;&lt;p&gt;</w:t>
      </w:r>
      <w:r>
        <w:rPr>
          <w:sz w:val="32"/>
          <w:szCs w:val="32"/>
        </w:rPr>
        <w:t>这种现象实际上反映了一条古老而坚韧的事实——自然选择与进化。这是一个漫长而复杂的心理游戏，其中弱肉强食、适者生存成了基本法则。而对于那些想要觅得更多粮食资源、提高自己在竞争中的优势力度进行身体改造的小型甲壳类来说，他们成功了，因为他们实现了从小型捕猎器转变为具有更高效率的大型捕猎者的飞跃。</w:t>
      </w:r>
      <w:r>
        <w:rPr>
          <w:sz w:val="32"/>
          <w:szCs w:val="32"/>
        </w:rPr>
        <w:t>&lt;/p&gt;&lt;p&gt;</w:t>
      </w:r>
      <w:r>
        <w:rPr>
          <w:sz w:val="32"/>
          <w:szCs w:val="32"/>
        </w:rPr>
        <w:t>结语：生命之谜与未来挑战</w:t>
      </w:r>
      <w:r>
        <w:rPr>
          <w:sz w:val="32"/>
          <w:szCs w:val="32"/>
        </w:rPr>
        <w:t>&lt;/p&gt;&lt;p&gt;</w:t>
      </w:r>
      <w:r>
        <w:rPr>
          <w:sz w:val="32"/>
          <w:szCs w:val="32"/>
        </w:rPr>
        <w:t>当我们沉浸于这场自然界提供给我们的奇观时，我们不能忽视的一个问题是这样的演化过程是否持续下去？随着全球气候变化和人为活动对海洋环境造成影响，将来是否还能看到如此令人印象深刻但又脆弱的地球生命景观？</w:t>
      </w:r>
      <w:r>
        <w:rPr>
          <w:sz w:val="32"/>
          <w:szCs w:val="32"/>
        </w:rPr>
        <w:t>&lt;/p&gt;&lt;p&gt;</w:t>
      </w:r>
      <w:r>
        <w:rPr>
          <w:sz w:val="32"/>
          <w:szCs w:val="32"/>
        </w:rPr>
        <w:t>答案尚未明确，但正如《达尔文》电影系列所展示那样，对待自然界应该采取尊重和保护之心，而不是仅仅作为娱乐或科学研究对象。因此，在继续探索地球上这一切奇妙事物时，我们也应当承担起维护地球平衡以及保护此生的责任。</w:t>
      </w:r>
      <w:r>
        <w:rPr>
          <w:sz w:val="32"/>
          <w:szCs w:val="32"/>
        </w:rPr>
        <w:t>&lt;/p&gt;&lt;p&gt;&lt;a href = "/doc/814758-</w:t>
      </w:r>
      <w:r>
        <w:rPr>
          <w:sz w:val="32"/>
          <w:szCs w:val="32"/>
        </w:rPr>
        <w:t>探秘海底金矿揭秘腿再分大点就可以吃到扇贝了视频背后的海洋奇迹</w:t>
      </w:r>
      <w:r>
        <w:rPr>
          <w:sz w:val="32"/>
          <w:szCs w:val="32"/>
        </w:rPr>
        <w:t>.doc" rel="alternate" download="814758-</w:t>
      </w:r>
      <w:r>
        <w:rPr>
          <w:sz w:val="32"/>
          <w:szCs w:val="32"/>
        </w:rPr>
        <w:t>探秘海底金矿揭秘腿再分大点就可以吃到扇贝了视频背后的海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