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甜蜜女主人的诱惑与草莓的诱惑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庭院里飘散着淡淡的草莓香气，吸引了几个好奇的孩子们跑来围观。他们看到一位年轻美丽的女主人，在花园中采摘着那些红润可口的小水果。她的一举手动作都透露出一种优雅与自信，让人不由得被她的魅力所吸引。</w:t>
      </w:r>
      <w:r>
        <w:rPr>
          <w:sz w:val="32"/>
          <w:szCs w:val="32"/>
        </w:rPr>
        <w:t>&lt;/p&gt;&lt;p&gt;&lt;img src="/static-img/E90RYrfdJg-Vo6lTRuWQfXcAaxU2TJCDUeXhJw8m_2J-3Z4-VJp5yyCyVgolvde9.jpg"&gt;&lt;/p&gt;&lt;p&gt;</w:t>
      </w:r>
      <w:r>
        <w:rPr>
          <w:sz w:val="32"/>
          <w:szCs w:val="32"/>
        </w:rPr>
        <w:t>女人迈开腿让男人吃草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主人微笑着走向他们时，她的一双腿在鲜绿色的草地上缓缓摆动，那种性感而不失清纯的风情，让所有围观的人都屏住呼吸。她的目光仿佛能够穿透每个人的内心深处，使得原本只是想尝试新鲜食物的小男孩也开始对她产生了兴趣。他甚至不知道自己是怎么跟随着那个笑容灿烂、身材姣好的女人走进了她的家。</w:t>
      </w:r>
      <w:r>
        <w:rPr>
          <w:sz w:val="32"/>
          <w:szCs w:val="32"/>
        </w:rPr>
        <w:t>&lt;/p&gt;&lt;p&gt;&lt;img src="/static-img/HlLmSta6PNE0Un701SvhencAaxU2TJCDUeXhJw8m_2KyB8eBV73pBIaMjHbEPLG3KP4ly8nkEeX5QDTEZJvyVAXe2tILp2PotbwzI8tPOffWYwpmjGth45IJmYbnzZkhaM7_LCGju_JuWjj_STHtNsSylxduNM08MTH6AMUvmetmZGlSHYmUTTWG4_lKT-1awT6UwJTXrtK-zgVuVgzDBA.png"&gt;&lt;/p&gt;&lt;p&gt;</w:t>
      </w:r>
      <w:r>
        <w:rPr>
          <w:sz w:val="32"/>
          <w:szCs w:val="32"/>
        </w:rPr>
        <w:t>草莓之所以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巧却又饱满的地球礼物，其外皮如同红色丝绒般细腻，每一颗都是自然界中最为精致的手工艺品。它们带给人们的是一种从未有过的情感体验——既是一种味觉上的享受，也是一种视觉和触觉上的满足。这不仅仅是因为它们甜美而且营养，而是在于它们无声地诉说着春天和生机。</w:t>
      </w:r>
      <w:r>
        <w:rPr>
          <w:sz w:val="32"/>
          <w:szCs w:val="32"/>
        </w:rPr>
        <w:t>&lt;/p&gt;&lt;p&gt;&lt;img src="/static-img/k0dWtq0B_SZ5fybDe7mO-ncAaxU2TJCDUeXhJw8m_2KyB8eBV73pBIaMjHbEPLG3KP4ly8nkEeX5QDTEZJvyVAXe2tILp2PotbwzI8tPOffWYwpmjGth45IJmYbnzZkhaM7_LCGju_JuWjj_STHtNsSylxduNM08MTH6AMUvmetmZGlSHYmUTTWG4_lKT-1awT6UwJTXrtK-zgVuVgzDBA.png"&gt;&lt;/p&gt;&lt;p&gt;</w:t>
      </w:r>
      <w:r>
        <w:rPr>
          <w:sz w:val="32"/>
          <w:szCs w:val="32"/>
        </w:rPr>
        <w:t>亲近自然之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温暖而宁静的地方，人们似乎找到了回归自然、放松心灵的大好时光。那儿没有喧嚣，没有烦恼，只有大地的声音和微风中的花香。一群孩子们围坐在桌旁，用餐巾擦拭干净嘴唇，然后共同分享那份简单却充实的心情，这一切都是由这位女主人所带来的欢愉。</w:t>
      </w:r>
      <w:r>
        <w:rPr>
          <w:sz w:val="32"/>
          <w:szCs w:val="32"/>
        </w:rPr>
        <w:t>&lt;/p&gt;&lt;p&gt;&lt;img src="/static-img/f-qacmgU_O1obK2b3Q9Q2XcAaxU2TJCDUeXhJw8m_2KyB8eBV73pBIaMjHbEPLG3KP4ly8nkEeX5QDTEZJvyVAXe2tILp2PotbwzI8tPOffWYwpmjGth45IJmYbnzZkhaM7_LCGju_JuWjj_STHtNsSylxduNM08MTH6AMUvmetmZGlSHYmUTTWG4_lKT-1awT6UwJTXrtK-zgVuVgzDBA.png"&gt;&lt;/p&gt;&lt;p&gt;</w:t>
      </w:r>
      <w:r>
        <w:rPr>
          <w:sz w:val="32"/>
          <w:szCs w:val="32"/>
        </w:rPr>
        <w:t>美食与友谊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形成了一份难以言说的默契。在这里，不需要语言，因为眼神已经说出了所有。而那份来自于共享美食和快乐生活的心意，是任何语言都无法表达出来的事物。这正是她们彼此之间建立起深厚友谊的一个关键原因。</w:t>
      </w:r>
      <w:r>
        <w:rPr>
          <w:sz w:val="32"/>
          <w:szCs w:val="32"/>
        </w:rPr>
        <w:t>&lt;/p&gt;&lt;p&gt;&lt;img src="/static-img/sP4sdYvpD-3oPXmSRgUKuXcAaxU2TJCDUeXhJw8m_2KyB8eBV73pBIaMjHbEPLG3KP4ly8nkEeX5QDTEZJvyVAXe2tILp2PotbwzI8tPOffWYwpmjGth45IJmYbnzZkhaM7_LCGju_JuWjj_STHtNsSylxduNM08MTH6AMUvmetmZGlSHYmUTTWG4_lKT-1awT6UwJTXrtK-zgVuVgzDBA.png"&gt;&lt;/p&gt;&lt;p&gt;</w:t>
      </w:r>
      <w:r>
        <w:rPr>
          <w:sz w:val="32"/>
          <w:szCs w:val="32"/>
        </w:rPr>
        <w:t>女主人的魅力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女主人，她不是只通过她的身体或外表来吸引别人。她更擅长利用自己的善良、智慧以及热情去影响周围的人。她总能找到让每个人都感到舒适并且快乐的事情做，这样的能力对于她来说似乎并不困难，但对很多其他的人来说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里的故事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品尝完最后一颗草莓，将其放在舌尖上慢慢溶化的时候，我们可以感受到更多关于生活、关于成长和关于爱的故事。当你用牙齿轻轻咬下它，你会发现里面蕴含了无数秘密，每一次咀嚼就是对生命本质的一次探索。这些小小的地球果实，无疑也是母亲爱与呵护最直接最真挚的传递者，它们教会我们珍惜现在，与他人分享幸福，并将这种喜悦永远保存在记忆中。</w:t>
      </w:r>
      <w:r>
        <w:rPr>
          <w:sz w:val="32"/>
          <w:szCs w:val="32"/>
        </w:rPr>
        <w:t>&lt;/p&gt;&lt;p&gt;&lt;a href = "/doc/814935-</w:t>
      </w:r>
      <w:r>
        <w:rPr>
          <w:sz w:val="32"/>
          <w:szCs w:val="32"/>
        </w:rPr>
        <w:t>夏日甜蜜女主人的诱惑与草莓的诱惑力</w:t>
      </w:r>
      <w:r>
        <w:rPr>
          <w:sz w:val="32"/>
          <w:szCs w:val="32"/>
        </w:rPr>
        <w:t>.doc" rel="alternate" download="814935-</w:t>
      </w:r>
      <w:r>
        <w:rPr>
          <w:sz w:val="32"/>
          <w:szCs w:val="32"/>
        </w:rPr>
        <w:t>夏日甜蜜女主人的诱惑与草莓的诱惑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