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的角落里，有着一片片被遗忘的地方，这些地方因为空旷、荒凉而显得格外孤寂。它们是大自然的画卷，静默中诉说着历史和岁月。</w:t>
      </w:r>
      <w:r>
        <w:rPr>
          <w:sz w:val="32"/>
          <w:szCs w:val="32"/>
        </w:rPr>
        <w:t>&lt;/p&gt;&lt;p&gt;&lt;img src="/static-img/EXGBpqOnAMuoCLN1HqaIdUeBS2LAhteX-mKR822SssBxAlKNCWISdq5iMkZfRDm4.jpg"&gt;&lt;/p&gt;&lt;p&gt;</w:t>
      </w:r>
      <w:r>
        <w:rPr>
          <w:sz w:val="32"/>
          <w:szCs w:val="32"/>
        </w:rPr>
        <w:t>荒野中的生存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人的草原上，一群狼以敏捷与智慧为生存之本，它们在这广阔无垠的地带中寻找猎物，同时也避开人类的干预。狼群之间通过复杂的声音交流，传递信息和情感。在这里，每一个动作都充满了策略和谨慎，他们似乎是在展现一种高超的生存技巧。</w:t>
      </w:r>
      <w:r>
        <w:rPr>
          <w:sz w:val="32"/>
          <w:szCs w:val="32"/>
        </w:rPr>
        <w:t>&lt;/p&gt;&lt;p&gt;&lt;img src="/static-img/npv7cFWVO1HWnY4oBLNd-0eBS2LAhteX-mKR822SssBPqZomcVxAG2Nop45JlkJexjjKXhqzw5wzgO7y51N_E8exsoGoS49NZVIGFaT-6coTOwH-tKeHhzrQdYeugMVfcZMg5imayzLEkryladF2Swh7ZYREZ1DoFljARJqBxWI.jpg"&gt;&lt;/p&gt;&lt;p&gt;</w:t>
      </w:r>
      <w:r>
        <w:rPr>
          <w:sz w:val="32"/>
          <w:szCs w:val="32"/>
        </w:rPr>
        <w:t>海岛上的孤独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被风雨侵蚀的小岛，是海洋深处的一个秘密禁地。在这里，一只老鹰作为守望者，无声地巡视着周围的一切，它那锐利的眼神仿佛能穿透云雾，捕捉到每一次潜藏于水面下的鱼类。而它那悠扬的声音，则是这片土地唯一不变的情感表达。</w:t>
      </w:r>
      <w:r>
        <w:rPr>
          <w:sz w:val="32"/>
          <w:szCs w:val="32"/>
        </w:rPr>
        <w:t>&lt;/p&gt;&lt;p&gt;&lt;img src="/static-img/0xFC6poU2S-xCH1Q6UiqKUeBS2LAhteX-mKR822SssBPqZomcVxAG2Nop45JlkJexjjKXhqzw5wzgO7y51N_E8exsoGoS49NZVIGFaT-6coTOwH-tKeHhzrQdYeugMVfcZMg5imayzLEkryladF2Swh7ZYREZ1DoFljARJqBxWI.jpg"&gt;&lt;/p&gt;&lt;p&gt;</w:t>
      </w:r>
      <w:r>
        <w:rPr>
          <w:sz w:val="32"/>
          <w:szCs w:val="32"/>
        </w:rPr>
        <w:t>沙漠中的生命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炙热的大沙漠中，有一棵古老而坚韧不拔的大树，它已经见证了多少风暴与干旱，但依然屹立不倒。这棵树虽然看似弱小，却拥有一种强大的适应力，能够从地下深处汲取水分，与空气形成微妙的共鸣。它成为了这个死寂地区最为引人注目的存在。</w:t>
      </w:r>
      <w:r>
        <w:rPr>
          <w:sz w:val="32"/>
          <w:szCs w:val="32"/>
        </w:rPr>
        <w:t>&lt;/p&gt;&lt;p&gt;&lt;img src="/static-img/Q1TtfrzBTsSeZwhREZadOUeBS2LAhteX-mKR822SssBPqZomcVxAG2Nop45JlkJexjjKXhqzw5wzgO7y51N_E8exsoGoS49NZVIGFaT-6coTOwH-tKeHhzrQdYeugMVfcZMg5imayzLEkryladF2Swh7ZYREZ1DoFljARJqBxWI.jpg"&gt;&lt;/p&gt;&lt;p&gt;</w:t>
      </w:r>
      <w:r>
        <w:rPr>
          <w:sz w:val="32"/>
          <w:szCs w:val="32"/>
        </w:rPr>
        <w:t>森林里的隐世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森林腹地，我们会发现一条幽深的小溪，那里的水流清澈见底，就像是一个活跃的心脏，将整个森林连结起来。在这里，小溪旁边有各种各样的动物居住，他们以此为家园，用自己的方式来维持这一生态平衡，而这些生物间相互依赖又独立自主，为这个环境增添了一份宁静与美丽。</w:t>
      </w:r>
      <w:r>
        <w:rPr>
          <w:sz w:val="32"/>
          <w:szCs w:val="32"/>
        </w:rPr>
        <w:t>&lt;/p&gt;&lt;p&gt;&lt;img src="/static-img/cL-Ywct7f79y6icLBBrDL0eBS2LAhteX-mKR822SssBPqZomcVxAG2Nop45JlkJexjjKXhqzw5wzgO7y51N_E8exsoGoS49NZVIGFaT-6coTOwH-tKeHhzrQdYeugMVfcZMg5imayzLEkryladF2Swh7ZYREZ1DoFljARJqBxWI.jpg"&gt;&lt;/p&gt;&lt;p&gt;</w:t>
      </w:r>
      <w:r>
        <w:rPr>
          <w:sz w:val="32"/>
          <w:szCs w:val="32"/>
        </w:rPr>
        <w:t>山峰上的时间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顶是一块巨石，上面刻满了岁月沉淀下来的痕迹——岩层叠加成年的记忆。这块巨石承载着地球数百万年的历史，从古代恐龙留下的脚印到现代人类留下的标志，都在其上留下了足迹。一旦走进这些山谷，你会发现自己站在了时间长河的一隅，对那些逝去时光产生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川后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川后方隐藏着一个秘密花园，那里植被繁茂、色彩斑斓，是一幅春天绘制出来的地图。这一切都是因为冰川融化后的滋润，使得这个地方成为极少数温暖区域之一，在这里，不仅植物繁荣，也吸引了一些特殊动物前来栖息，这个世界对它们来说是个遥远而神奇的地方。</w:t>
      </w:r>
      <w:r>
        <w:rPr>
          <w:sz w:val="32"/>
          <w:szCs w:val="32"/>
        </w:rPr>
        <w:t>&lt;/p&gt;&lt;p&gt;&lt;a href = "/doc/815163-</w:t>
      </w:r>
      <w:r>
        <w:rPr>
          <w:sz w:val="32"/>
          <w:szCs w:val="32"/>
        </w:rPr>
        <w:t>无人之地的故事</w:t>
      </w:r>
      <w:r>
        <w:rPr>
          <w:sz w:val="32"/>
          <w:szCs w:val="32"/>
        </w:rPr>
        <w:t>.doc" rel="alternate" download="815163-</w:t>
      </w:r>
      <w:r>
        <w:rPr>
          <w:sz w:val="32"/>
          <w:szCs w:val="32"/>
        </w:rPr>
        <w:t>无人之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