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交织探索混合性爱在现代社会中的意义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性爱的态度和行为越来越多样化。传统的单一性爱模式已经逐渐被“混合性爱”所取代，这种混合性的关系不仅仅是身体上的结合，更是情感、文化、身份等多个层面的交织。在这个纷繁复杂的世界里，我们如何理解和接受这种新的性别观念呢？本文将从不同的角度探讨混合性爱，并对其在现代社会中的意义与挑战进行深入分析。</w:t>
      </w:r>
      <w:r>
        <w:rPr>
          <w:sz w:val="32"/>
          <w:szCs w:val="32"/>
        </w:rPr>
        <w:t xml:space="preserve">&lt;/p&gt;&lt;p&gt;&lt;img src="/static-img/K_ToVgdyhTk5F8x92_j0VyD8jyMRfyDOgbib4XItQd6SC59Zd5QSn98a8b758Qxn.jpg"&gt;&lt;/p&gt;&lt;p&gt;1. </w:t>
      </w:r>
      <w:r>
        <w:rPr>
          <w:sz w:val="32"/>
          <w:szCs w:val="32"/>
        </w:rPr>
        <w:t>混合性爱的定义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混合性爱。它通常指的是两个人或更多人之间，不同背景、不同文化、不同生活方式相互融合而形成的一种关系。这可能包括跨国婚姻，也可能是一段跨文化恋情，甚至是一种开放式或非传统的伴侣关系。这种关系中，每个人都带着自己的身份标签，与对方共同构建一个独特的情感空间。</w:t>
      </w:r>
      <w:r>
        <w:rPr>
          <w:sz w:val="32"/>
          <w:szCs w:val="32"/>
        </w:rPr>
        <w:t xml:space="preserve">&lt;/p&gt;&lt;p&gt;&lt;img src="/static-img/h7Jc8AhZ4fo7-BmZ7swVpyD8jyMRfyDOgbib4XItQd4W40E33091pj_04YtmBzahP9ZIz5maKURarNrMuoGwvsV-Jm67cIJ6L_p2ePBATM7MiH9wl2k5DCvhJXhsYH51GnaNeOE4qnoI69SQzYRICFh6nLCkQIcEmMrcHcdrr0wwDOeZipsqtwNcl86w0-LY.jpg"&gt;&lt;/p&gt;&lt;p&gt;2. </w:t>
      </w:r>
      <w:r>
        <w:rPr>
          <w:sz w:val="32"/>
          <w:szCs w:val="32"/>
        </w:rPr>
        <w:t>混合性爱中的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虽然混合性爱看似美好，但实际上也存在诸多挑战。一方面，由于双方文化差异较大，在日常沟通和生活习惯上很容易出现误解和冲突。此外，当涉及到家庭聚会或者亲友之间时，双方各自原有的家族网络往往难以完全融合，这也给关系带来了压力。</w:t>
      </w:r>
      <w:r>
        <w:rPr>
          <w:sz w:val="32"/>
          <w:szCs w:val="32"/>
        </w:rPr>
        <w:t>&lt;/p&gt;&lt;p&gt;&lt;img src="/static-img/aIipPXGbfEt1DMW57fC10CD8jyMRfyDOgbib4XItQd4W40E33091pj_04YtmBzahP9ZIz5maKURarNrMuoGwvsV-Jm67cIJ6L_p2ePBATM7MiH9wl2k5DCvhJXhsYH51GnaNeOE4qnoI69SQzYRICFh6nLCkQIcEmMrcHcdrr0wwDOeZipsqtwNcl86w0-LY.jpg"&gt;&lt;/p&gt;&lt;p&gt;</w:t>
      </w:r>
      <w:r>
        <w:rPr>
          <w:sz w:val="32"/>
          <w:szCs w:val="32"/>
        </w:rPr>
        <w:t>另一方面，对于一些保守地区的人来说，即使是在法律允许的情况下，他们仍然不能接受这种形式的混血结合，因为这背离了他们对于传统价值观念的坚持。而且，由于信息时代快速发展，一些错误信息和偏见也可能影响公众对此类现象的心理认知，从而加剧了混血夫妇面临的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混合性的意义：超越边界</w:t>
      </w:r>
      <w:r>
        <w:rPr>
          <w:sz w:val="32"/>
          <w:szCs w:val="32"/>
        </w:rPr>
        <w:t>&lt;/p&gt;&lt;p&gt;&lt;img src="/static-img/7MyytFZcQUCp3_0q6hBKCSD8jyMRfyDOgbib4XItQd4W40E33091pj_04YtmBzahP9ZIz5maKURarNrMuoGwvsV-Jm67cIJ6L_p2ePBATM7MiH9wl2k5DCvhJXhsYH51GnaNeOE4qnoI69SQzYRICFh6nLCkQIcEmMrcHcdrr0wwDOeZipsqtwNcl86w0-LY.jpg"&gt;&lt;/p&gt;&lt;p&gt;</w:t>
      </w:r>
      <w:r>
        <w:rPr>
          <w:sz w:val="32"/>
          <w:szCs w:val="32"/>
        </w:rPr>
        <w:t>尽管存在这些挑战，但我们必须认识到，混合性的重要意义在于它能够打破传统边界，让人们有机会去了解并欣赏来自不同背景的人们。这不仅可以促进全球化过程中文化交流，也为我们的思维打开了一扇窗，使得我们能够更加包容地看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全球化的大潮中，每个国家都在不断地学习其他国家的优点，而这一过程正通过个人间接联系实现。当两个来自不同国家的人结婚，他们就成了这个知识流动的一个小环节，有助于推动更广泛范围内知识共享。</w:t>
      </w:r>
      <w:r>
        <w:rPr>
          <w:sz w:val="32"/>
          <w:szCs w:val="32"/>
        </w:rPr>
        <w:t xml:space="preserve">&lt;/p&gt;&lt;p&gt;&lt;img src="/static-img/HLTSs8UxFpDkkX6TFBt9aiD8jyMRfyDOgbib4XItQd4W40E33091pj_04YtmBzahP9ZIz5maKURarNrMuoGwvsV-Jm67cIJ6L_p2ePBATM7MiH9wl2k5DCvhJXhsYH51GnaNeOE4qnoI69SQzYRICFh6nLCkQIcEmMrcHcdrr0wwDOeZipsqtwNcl86w0-LY.jpg"&gt;&lt;/p&gt;&lt;p&gt;4. </w:t>
      </w:r>
      <w:r>
        <w:rPr>
          <w:sz w:val="32"/>
          <w:szCs w:val="32"/>
        </w:rPr>
        <w:t>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处理这些问题，我们需要进行教育工作，让年轻一代从小就接受开放的心态，以及跨文化交流能力的培养。此外，对公众普遍提高关注度也是必要的一步，以减少基于偏见和误解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建立起一个包容所有人的社会环境，其中每个人都能感到安全且尊重，同时拥抱自己以及他人的真实身份，无论它们是什么样的。只有这样，我们才能真正实现人权平等，不受任何形式歧视或排斥。在这样的环境下，“混合性愛”的概念将不再是一个问题，而是一个自然而然的事情，它代表了人类心灵最纯粹的情感联结——无条件之爱。</w:t>
      </w:r>
      <w:r>
        <w:rPr>
          <w:sz w:val="32"/>
          <w:szCs w:val="32"/>
        </w:rPr>
        <w:t>&lt;/p&gt;&lt;p&gt;&lt;a href = "/doc/815285-</w:t>
      </w:r>
      <w:r>
        <w:rPr>
          <w:sz w:val="32"/>
          <w:szCs w:val="32"/>
        </w:rPr>
        <w:t>爱的交织探索混合性爱在现代社会中的意义与挑战</w:t>
      </w:r>
      <w:r>
        <w:rPr>
          <w:sz w:val="32"/>
          <w:szCs w:val="32"/>
        </w:rPr>
        <w:t>.doc" rel="alternate" download="815285-</w:t>
      </w:r>
      <w:r>
        <w:rPr>
          <w:sz w:val="32"/>
          <w:szCs w:val="32"/>
        </w:rPr>
        <w:t>爱的交织探索混合性爱在现代社会中的意义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