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狂飙乳液守护肌肤的闪电般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的狂飙乳液：守护肌肤的闪电般力量</w:t>
      </w:r>
      <w:r>
        <w:rPr>
          <w:sz w:val="32"/>
          <w:szCs w:val="32"/>
        </w:rPr>
        <w:t>&lt;/p&gt;&lt;p&gt;&lt;img src="/static-img/thg5dmx7H6J9IH5lcMeTlT0FyKdVLApAMnqzwriGi53CuM17NldOKzwSq90DqIhd.png"&gt;&lt;/p&gt;&lt;p&gt;</w:t>
      </w:r>
      <w:r>
        <w:rPr>
          <w:sz w:val="32"/>
          <w:szCs w:val="32"/>
        </w:rPr>
        <w:t>在这个充满挑战与压力的时代，如何保持肌肤的健康与活力成为了许多人的关注点。雷电将军作为一款知名的保湿乳液，以其独特的配方和出色的效果赢得了消费者的青睐。在这篇文章中，我们将深入探讨雷电将军乳液狂飙版，为大家揭开它背后的秘密。</w:t>
      </w:r>
      <w:r>
        <w:rPr>
          <w:sz w:val="32"/>
          <w:szCs w:val="32"/>
        </w:rPr>
        <w:t>&lt;/p&gt;&lt;p&gt;</w:t>
      </w:r>
      <w:r>
        <w:rPr>
          <w:sz w:val="32"/>
          <w:szCs w:val="32"/>
        </w:rPr>
        <w:t>超强保湿力</w:t>
      </w:r>
      <w:r>
        <w:rPr>
          <w:sz w:val="32"/>
          <w:szCs w:val="32"/>
        </w:rPr>
        <w:t>&lt;/p&gt;&lt;p&gt;&lt;img src="/static-img/xIpvGXeBuia-0mHOsFX-kj0FyKdVLApAMnqzwriGi50QkYfnu5Ahsfo24Q-kndu0YDDzC98iOV9n7X8k8Q0mECComKjOTuifWDP1cJse9deeMN2Suns-vBILAkHhuOmeKnEA0MQW0-Pe5FuP6C5tEw.png"&gt;&lt;/p&gt;&lt;p&gt;</w:t>
      </w:r>
      <w:r>
        <w:rPr>
          <w:sz w:val="32"/>
          <w:szCs w:val="32"/>
        </w:rPr>
        <w:t>雷电将军乳液狂飙版采用了先进的保湿科技，能够在短时间内迅速补水并持久滋养肌肤。其核心成分是高级植物提取物，如天然甘草、甜杏仁油等，它们不仅能有效锁住水分，还能缓解皮肤紧绷感，让肌肤变得柔软细腻，就像夏日暴雨后清晨的一片新绿。</w:t>
      </w:r>
      <w:r>
        <w:rPr>
          <w:sz w:val="32"/>
          <w:szCs w:val="32"/>
        </w:rPr>
        <w:t>&lt;/p&gt;&lt;p&gt;</w:t>
      </w:r>
      <w:r>
        <w:rPr>
          <w:sz w:val="32"/>
          <w:szCs w:val="32"/>
        </w:rPr>
        <w:t>抗氧化防御</w:t>
      </w:r>
      <w:r>
        <w:rPr>
          <w:sz w:val="32"/>
          <w:szCs w:val="32"/>
        </w:rPr>
        <w:t>&lt;/p&gt;&lt;p&gt;&lt;img src="/static-img/XRtvia3FDxBv-eUrHbYqrj0FyKdVLApAMnqzwriGi50QkYfnu5Ahsfo24Q-kndu0YDDzC98iOV9n7X8k8Q0mECComKjOTuifWDP1cJse9deeMN2Suns-vBILAkHhuOmeKnEA0MQW0-Pe5FuP6C5tEw.png"&gt;&lt;/p&gt;&lt;p&gt;</w:t>
      </w:r>
      <w:r>
        <w:rPr>
          <w:sz w:val="32"/>
          <w:szCs w:val="32"/>
        </w:rPr>
        <w:t>在激烈竞争的大气环境中，每一次呼吸都可能带来潜在危机。雷电将军乳液狂飙版加入了丰富的抗氧化剂，如维生素</w:t>
      </w:r>
      <w:r>
        <w:rPr>
          <w:sz w:val="32"/>
          <w:szCs w:val="32"/>
        </w:rPr>
        <w:t>E</w:t>
      </w:r>
      <w:r>
        <w:rPr>
          <w:sz w:val="32"/>
          <w:szCs w:val="32"/>
        </w:rPr>
        <w:t>、海藻提取物等，它们就像天使守护者一样，保护我们的皮肤免受自由基侵害，从而延缓衰老过程，使我们保持年轻貌美。</w:t>
      </w:r>
      <w:r>
        <w:rPr>
          <w:sz w:val="32"/>
          <w:szCs w:val="32"/>
        </w:rPr>
        <w:t>&lt;/p&gt;&lt;p&gt;</w:t>
      </w:r>
      <w:r>
        <w:rPr>
          <w:sz w:val="32"/>
          <w:szCs w:val="32"/>
        </w:rPr>
        <w:t>修复损伤</w:t>
      </w:r>
      <w:r>
        <w:rPr>
          <w:sz w:val="32"/>
          <w:szCs w:val="32"/>
        </w:rPr>
        <w:t>&lt;/p&gt;&lt;p&gt;&lt;img src="/static-img/41IGDIFyvcgGNDThtr7PqD0FyKdVLApAMnqzwriGi50QkYfnu5Ahsfo24Q-kndu0YDDzC98iOV9n7X8k8Q0mECComKjOTuifWDP1cJse9deeMN2Suns-vBILAkHhuOmeKnEA0MQW0-Pe5FuP6C5tEw.png"&gt;&lt;/p&gt;&lt;p&gt;</w:t>
      </w:r>
      <w:r>
        <w:rPr>
          <w:sz w:val="32"/>
          <w:szCs w:val="32"/>
        </w:rPr>
        <w:t>对于已经受到过度刺激或损伤的地方，雷电将军乳液狂飙版提供了一种快速修复方案。通过增强血管循环和促进细胞再生，这款产品能够帮助痕迹消退，让脸颊恢复光泽，让每一寸肌肤都焕发新的活力，就像是春季初见花朵绽放时那份温暖与希望。</w:t>
      </w:r>
      <w:r>
        <w:rPr>
          <w:sz w:val="32"/>
          <w:szCs w:val="32"/>
        </w:rPr>
        <w:t>&lt;/p&gt;&lt;p&gt;</w:t>
      </w:r>
      <w:r>
        <w:rPr>
          <w:sz w:val="32"/>
          <w:szCs w:val="32"/>
        </w:rPr>
        <w:t>均衡调节</w:t>
      </w:r>
      <w:r>
        <w:rPr>
          <w:sz w:val="32"/>
          <w:szCs w:val="32"/>
        </w:rPr>
        <w:t>&lt;/p&gt;&lt;p&gt;&lt;img src="/static-img/tPY5H7By5twUWdko-rz1vT0FyKdVLApAMnqzwriGi50QkYfnu5Ahsfo24Q-kndu0YDDzC98iOV9n7X8k8Q0mECComKjOTuifWDP1cJse9deeMN2Suns-vBILAkHhuOmeKnEA0MQW0-Pe5FuP6C5tEw.png"&gt;&lt;/p&gt;&lt;p&gt;</w:t>
      </w:r>
      <w:r>
        <w:rPr>
          <w:sz w:val="32"/>
          <w:szCs w:val="32"/>
        </w:rPr>
        <w:t>皮脂分泌过多或过少都会影响到整个面部状态，而雷电将军乳液狂飙版则有能力对此进行调节。这款产品含有适量的小麦淀粉，有助于控制油脂分泌，同时还能吸收多余油脂，不让毛孔堵塞，从而实现一种平衡状态，就如同自然界中的河流永远不会干涸，也不会泛滥洪患。</w:t>
      </w:r>
      <w:r>
        <w:rPr>
          <w:sz w:val="32"/>
          <w:szCs w:val="32"/>
        </w:rPr>
        <w:t>&lt;/p&gt;&lt;p&gt;</w:t>
      </w:r>
      <w:r>
        <w:rPr>
          <w:sz w:val="32"/>
          <w:szCs w:val="32"/>
        </w:rPr>
        <w:t>舒缓敏感性</w:t>
      </w:r>
      <w:r>
        <w:rPr>
          <w:sz w:val="32"/>
          <w:szCs w:val="32"/>
        </w:rPr>
        <w:t>&lt;/p&gt;&lt;p&gt;</w:t>
      </w:r>
      <w:r>
        <w:rPr>
          <w:sz w:val="32"/>
          <w:szCs w:val="32"/>
        </w:rPr>
        <w:t>对于那些容易出现红斑或瘙痒的人来说，寻找一个既有效又安全的解决方案一直是个难题。而雷电将軍產品中的天然香料和精确配比设计保证了对于敏感肌膚友好的使用体验，无论是炎热夏日还是寒冷冬季，都能为你的皮肤带来凉爽与安心，就像秋风拂过树梢的声音那样平静而自信。</w:t>
      </w:r>
      <w:r>
        <w:rPr>
          <w:sz w:val="32"/>
          <w:szCs w:val="32"/>
        </w:rPr>
        <w:t>&lt;/p&gt;&lt;p&gt;</w:t>
      </w:r>
      <w:r>
        <w:rPr>
          <w:sz w:val="32"/>
          <w:szCs w:val="32"/>
        </w:rPr>
        <w:t>日常护理必备品</w:t>
      </w:r>
      <w:r>
        <w:rPr>
          <w:sz w:val="32"/>
          <w:szCs w:val="32"/>
        </w:rPr>
        <w:t>&lt;/p&gt;&lt;p&gt;</w:t>
      </w:r>
      <w:r>
        <w:rPr>
          <w:sz w:val="32"/>
          <w:szCs w:val="32"/>
        </w:rPr>
        <w:t>最终，将这个神奇产品融入你的日常护理之中，可以说是一次智慧选择。在早晚洗脸之后，用一小撮微薄荷水温润洁面奶，再跟随着几滴霜状配方轻抹全脸，那种触感仿佛接近真正的心灵触摸——不是用手指触摸，而是用心去感悟。</w:t>
      </w:r>
      <w:r>
        <w:rPr>
          <w:sz w:val="32"/>
          <w:szCs w:val="32"/>
        </w:rPr>
        <w:t>&lt;/p&gt;&lt;p&gt;</w:t>
      </w:r>
      <w:r>
        <w:rPr>
          <w:sz w:val="32"/>
          <w:szCs w:val="32"/>
        </w:rPr>
        <w:t>总结</w:t>
      </w:r>
      <w:r>
        <w:rPr>
          <w:sz w:val="32"/>
          <w:szCs w:val="32"/>
        </w:rPr>
        <w:t>&lt;/p&gt;&lt;p&gt;</w:t>
      </w:r>
      <w:r>
        <w:rPr>
          <w:sz w:val="32"/>
          <w:szCs w:val="32"/>
        </w:rPr>
        <w:t>通过上述六个方面可以看出，雷電將軍の</w:t>
      </w:r>
      <w:r>
        <w:rPr>
          <w:sz w:val="32"/>
          <w:szCs w:val="32"/>
        </w:rPr>
        <w:t>Crazy Rush Moisturizing Lotion</w:t>
      </w:r>
      <w:r>
        <w:rPr>
          <w:sz w:val="32"/>
          <w:szCs w:val="32"/>
        </w:rPr>
        <w:t>不仅是一个简单且实用的保湿产品，更是一个全面提升你整个人类生活质量的大宝藏。当你决定选择它的时候，你其实是在为自己打造一个无论何时何地都能拥有完美外表，并享受生活乐趣的心态。此刻，只需闭上眼睛，一想起“闪耀”，就知道这是什么意味着——即便是在最忙碌的一天里，每一次微笑也会散发出光芒，因为您的每一寸肌肤，都被赋予了生命力。</w:t>
      </w:r>
      <w:r>
        <w:rPr>
          <w:sz w:val="32"/>
          <w:szCs w:val="32"/>
        </w:rPr>
        <w:t>&lt;/p&gt;&lt;p&gt;&lt;a href = "/doc/815304-</w:t>
      </w:r>
      <w:r>
        <w:rPr>
          <w:sz w:val="32"/>
          <w:szCs w:val="32"/>
        </w:rPr>
        <w:t>雷电将军的狂飙乳液守护肌肤的闪电般力量</w:t>
      </w:r>
      <w:r>
        <w:rPr>
          <w:sz w:val="32"/>
          <w:szCs w:val="32"/>
        </w:rPr>
        <w:t>.doc" rel="alternate" download="815304-</w:t>
      </w:r>
      <w:r>
        <w:rPr>
          <w:sz w:val="32"/>
          <w:szCs w:val="32"/>
        </w:rPr>
        <w:t>雷电将军的狂飙乳液守护肌肤的闪电般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