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我亲眼见证了她的倾城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国度里，皇宫内外都充满了荣耀与神秘，每一次走过那些繁复的廊</w:t>
      </w:r>
      <w:r>
        <w:rPr>
          <w:sz w:val="32"/>
          <w:szCs w:val="32"/>
        </w:rPr>
        <w:t>ridor</w:t>
      </w:r>
      <w:r>
        <w:rPr>
          <w:sz w:val="32"/>
          <w:szCs w:val="32"/>
        </w:rPr>
        <w:t>和广阔的殿堂，我都能感受到历史沉淀中的沧桑变迁。然而，在这些宏大的建筑中，有一位女子，她以她的倾城之美，让我惊叹不已。</w:t>
      </w:r>
      <w:r>
        <w:rPr>
          <w:sz w:val="32"/>
          <w:szCs w:val="32"/>
        </w:rPr>
        <w:t>&lt;/p&gt;&lt;p&gt;&lt;img src="/static-img/_UHSSgqfoqBL9HK0vxX1rL5vg9LYB1tm9DT2hSpskGtJW6f4MyLZM3zRaKfJZqa-.jpg"&gt;&lt;/p&gt;&lt;p&gt;</w:t>
      </w:r>
      <w:r>
        <w:rPr>
          <w:sz w:val="32"/>
          <w:szCs w:val="32"/>
        </w:rPr>
        <w:t>她就是那位被誉为“皇妃太倾城”的女子。在她身穿的龙袍上，每一条金线、每一个刺绣，都透露出一种非凡的气质。她站在我的面前时，那份自然而然的高贵，让人不由自主地低头致敬。我亲眼见证了她的倾城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轻步走在长廊上的时候，仿佛天地间的一道光芒，照亮了整个皇宫。她的笑容温婉而又灿烂，如同初夏阳光洒满花园里的露珠一般纯净动人。她举止优雅，不仅体现在衣着打扮，更体现在她对待每一个人都如此尊重和善良。</w:t>
      </w:r>
      <w:r>
        <w:rPr>
          <w:sz w:val="32"/>
          <w:szCs w:val="32"/>
        </w:rPr>
        <w:t>&lt;/p&gt;&lt;p&gt;&lt;img src="/static-img/UQ9gq2aiLKa4_v5H0pborL5vg9LYB1tm9DT2hSpskGv6ofR4amAj6l252114Bbvcwul2yGG7F9l0owQV3MbFQmlKcz8labCZefNwlzXPLrlpHkRLc9ihtUaPAVVaKXLtPcvO3IPa3PSzoBOGPt432XxULwFXlEisg9V832xcp3uFv46hZ2iuJ0nm7n0C1L_cPryXR96HFQZft2kc9oCkbQ.jpg"&gt;&lt;/p&gt;&lt;p&gt;</w:t>
      </w:r>
      <w:r>
        <w:rPr>
          <w:sz w:val="32"/>
          <w:szCs w:val="32"/>
        </w:rPr>
        <w:t>随着时间流逝，我越来越深刻地理解到，“皇妃太倾城”这个称号并不只是因为她的外表，而是因为她那种能够让所有人心动的情感魅力。当夜幕降临，她坐在月色如水般柔和的大殿里，无声无息，却又散发出一种不可思议的吸引力。这是一种超越时代、超越权势甚至超越生命本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目睹了一场盛大的宴会。那时候，她穿戴整齐，以一位真正女帝应有的姿态出现在众人的面前。虽然我只是一个普通的人，但在那瞬间，我也感觉到了自己心中那个曾经幻想过成为王者的渴望，因为在那一刻，我似乎也拥有了一丝丝属于自己的权利——去仰望这样的女性，即使只是一眼。</w:t>
      </w:r>
      <w:r>
        <w:rPr>
          <w:sz w:val="32"/>
          <w:szCs w:val="32"/>
        </w:rPr>
        <w:t>&lt;/p&gt;&lt;p&gt;&lt;img src="/static-img/YYTX9rnl7Tvyd8sXicxoJr5vg9LYB1tm9DT2hSpskGv6ofR4amAj6l252114Bbvcwul2yGG7F9l0owQV3MbFQmlKcz8labCZefNwlzXPLrlpHkRLc9ihtUaPAVVaKXLtPcvO3IPa3PSzoBOGPt432XxULwFXlEisg9V832xcp3uFv46hZ2iuJ0nm7n0C1L_cPryXR96HFQZft2kc9oCkbQ.jpg"&gt;&lt;/p&gt;&lt;p&gt;</w:t>
      </w:r>
      <w:r>
        <w:rPr>
          <w:sz w:val="32"/>
          <w:szCs w:val="32"/>
        </w:rPr>
        <w:t>但愿此生我能再次见到这位“皇妃太倾城”，即便只是一瞥，也足够让我回味岁月，一生难忘。</w:t>
      </w:r>
      <w:r>
        <w:rPr>
          <w:sz w:val="32"/>
          <w:szCs w:val="32"/>
        </w:rPr>
        <w:t>&lt;/p&gt;&lt;p&gt;&lt;a href = "/doc/815362-</w:t>
      </w:r>
      <w:r>
        <w:rPr>
          <w:sz w:val="32"/>
          <w:szCs w:val="32"/>
        </w:rPr>
        <w:t>皇妃太倾城我亲眼见证了她的倾城之美</w:t>
      </w:r>
      <w:r>
        <w:rPr>
          <w:sz w:val="32"/>
          <w:szCs w:val="32"/>
        </w:rPr>
        <w:t>.doc" rel="alternate" download="815362-</w:t>
      </w:r>
      <w:r>
        <w:rPr>
          <w:sz w:val="32"/>
          <w:szCs w:val="32"/>
        </w:rPr>
        <w:t>皇妃太倾城我亲眼见证了她的倾城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