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控喜欢爱情的无边际狂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控喜欢：爱情的无边际狂舞</w:t>
      </w:r>
      <w:r>
        <w:rPr>
          <w:sz w:val="32"/>
          <w:szCs w:val="32"/>
        </w:rPr>
        <w:t>&lt;/p&gt;&lt;p&gt;&lt;img src="/static-img/L5_GXaGM5sp6Dt0ydeDkYBpKANQBJ-IIgcBHvoBjAdmbmciLtHp7Xi2JCSczz-t0.png"&gt;&lt;/p&gt;&lt;p&gt;</w:t>
      </w:r>
      <w:r>
        <w:rPr>
          <w:sz w:val="32"/>
          <w:szCs w:val="32"/>
        </w:rPr>
        <w:t>在这个世界上，有一种爱情，它不受任何束缚，不被逻辑和理智所拘束。这种爱情叫做“失控喜欢”，它像一股无法抗拒的力量，将两个人的心灵紧紧地绑定在一起。</w:t>
      </w:r>
      <w:r>
        <w:rPr>
          <w:sz w:val="32"/>
          <w:szCs w:val="32"/>
        </w:rPr>
        <w:t>&lt;/p&gt;&lt;p&gt;</w:t>
      </w:r>
      <w:r>
        <w:rPr>
          <w:sz w:val="32"/>
          <w:szCs w:val="32"/>
        </w:rPr>
        <w:t>失去控制的开始</w:t>
      </w:r>
      <w:r>
        <w:rPr>
          <w:sz w:val="32"/>
          <w:szCs w:val="32"/>
        </w:rPr>
        <w:t>&lt;/p&gt;&lt;p&gt;&lt;img src="/static-img/lIx0RQF4VTDrwA8P8kwL7hpKANQBJ-IIgcBHvoBjAdmu4zRm9PSBcxluAgFIgdBDMNgWO3be0w9_tXvKVFjmNFsrCaGdANyKcxSZxnQ-IyR83a6hbbsqGxsKtkkXzgEi0VFSZS-sqZ2tpN9y1y2hT6rn1Kl4PS_yH_6Tt8cxnjvhGriEgj5W1XOniViz_jfmp4_HyQdwguaLtFCN97nlAA.png"&gt;&lt;/p&gt;&lt;p&gt;</w:t>
      </w:r>
      <w:r>
        <w:rPr>
          <w:sz w:val="32"/>
          <w:szCs w:val="32"/>
        </w:rPr>
        <w:t>对于许多人来说，第一次遇见那个人，就像是命运给予了一个重生的机会。每个细节都像是刻意安排好的，仿佛整个宇宙都在为他们两个人创造完美的相遇场景。这份感觉让人难以自持，仿佛已经失去了对自己的控制权。</w:t>
      </w:r>
      <w:r>
        <w:rPr>
          <w:sz w:val="32"/>
          <w:szCs w:val="32"/>
        </w:rPr>
        <w:t>&lt;/p&gt;&lt;p&gt;</w:t>
      </w:r>
      <w:r>
        <w:rPr>
          <w:sz w:val="32"/>
          <w:szCs w:val="32"/>
        </w:rPr>
        <w:t>总结：当我们第一次遇到那个特别的人时，我们常常会感到自己无法控制自己的行为，这是“失控喜欢”的开始。</w:t>
      </w:r>
      <w:r>
        <w:rPr>
          <w:sz w:val="32"/>
          <w:szCs w:val="32"/>
        </w:rPr>
        <w:t>&lt;/p&gt;&lt;p&gt;&lt;img src="/static-img/98czJinEMAdeosB4tvwvOBpKANQBJ-IIgcBHvoBjAdmu4zRm9PSBcxluAgFIgdBDMNgWO3be0w9_tXvKVFjmNFsrCaGdANyKcxSZxnQ-IyR83a6hbbsqGxsKtkkXzgEi0VFSZS-sqZ2tpN9y1y2hT6rn1Kl4PS_yH_6Tt8cxnjvhGriEgj5W1XOniViz_jfmp4_HyQdwguaLtFCN97nlAA.png"&gt;&lt;/p&gt;&lt;p&gt;</w:t>
      </w:r>
      <w:r>
        <w:rPr>
          <w:sz w:val="32"/>
          <w:szCs w:val="32"/>
        </w:rPr>
        <w:t>深陷热恋中的迷雾</w:t>
      </w:r>
      <w:r>
        <w:rPr>
          <w:sz w:val="32"/>
          <w:szCs w:val="32"/>
        </w:rPr>
        <w:t>&lt;/p&gt;&lt;p&gt;</w:t>
      </w:r>
      <w:r>
        <w:rPr>
          <w:sz w:val="32"/>
          <w:szCs w:val="32"/>
        </w:rPr>
        <w:t>随着时间的推移，这种感觉变得更加强烈。不论是在日常生活中的一次偶然相遇，还是在夜晚漫长而宁静的心灵独处，都能感受到彼此间的情感纽带越来越牢固。每一次想念、每一次短信或电话，都如同刺激着彼此的心脏，让这份感情不断升温，最终达到了一种不可抑制的地步。</w:t>
      </w:r>
      <w:r>
        <w:rPr>
          <w:sz w:val="32"/>
          <w:szCs w:val="32"/>
        </w:rPr>
        <w:t>&lt;/p&gt;&lt;p&gt;&lt;img src="/static-img/AqJBvOdI_nTPcpZx9IteDRpKANQBJ-IIgcBHvoBjAdmu4zRm9PSBcxluAgFIgdBDMNgWO3be0w9_tXvKVFjmNFsrCaGdANyKcxSZxnQ-IyR83a6hbbsqGxsKtkkXzgEi0VFSZS-sqZ2tpN9y1y2hT6rn1Kl4PS_yH_6Tt8cxnjvhGriEgj5W1XOniViz_jfmp4_HyQdwguaLtFCN97nlAA.png"&gt;&lt;/p&gt;&lt;p&gt;</w:t>
      </w:r>
      <w:r>
        <w:rPr>
          <w:sz w:val="32"/>
          <w:szCs w:val="32"/>
        </w:rPr>
        <w:t>总结：当我们沉浸于热恋之中，我们往往会因为对方的一举一动而感到极度兴奋，这种状态正是“失控喜欢”最典型的表现之一。</w:t>
      </w:r>
      <w:r>
        <w:rPr>
          <w:sz w:val="32"/>
          <w:szCs w:val="32"/>
        </w:rPr>
        <w:t>&lt;/p&gt;&lt;p&gt;</w:t>
      </w:r>
      <w:r>
        <w:rPr>
          <w:sz w:val="32"/>
          <w:szCs w:val="32"/>
        </w:rPr>
        <w:t>超越界限，无惧挑战</w:t>
      </w:r>
      <w:r>
        <w:rPr>
          <w:sz w:val="32"/>
          <w:szCs w:val="32"/>
        </w:rPr>
        <w:t>&lt;/p&gt;&lt;p&gt;&lt;img src="/static-img/DH4g-YeiRzGnkCrJhO4-4BpKANQBJ-IIgcBHvoBjAdmu4zRm9PSBcxluAgFIgdBDMNgWO3be0w9_tXvKVFjmNFsrCaGdANyKcxSZxnQ-IyR83a6hbbsqGxsKtkkXzgEi0VFSZS-sqZ2tpN9y1y2hT6rn1Kl4PS_yH_6Tt8cxnjvhGriEgj5W1XOniViz_jfmp4_HyQdwguaLtFCN97nlAA.png"&gt;&lt;/p&gt;&lt;p&gt;</w:t>
      </w:r>
      <w:r>
        <w:rPr>
          <w:sz w:val="32"/>
          <w:szCs w:val="32"/>
        </w:rPr>
        <w:t>有时候，“失控喜欢”会将人们带入一个完全不同的世界。在这个世界里，没有什么是不可能的事情，没有什么是不能尝试的事。当你真正地投身于这种爱情之中，你就会发现自己愿意为了对方去做出前所未有的冒险，也愿意面对那些曾经认为不可思议的事物。</w:t>
      </w:r>
      <w:r>
        <w:rPr>
          <w:sz w:val="32"/>
          <w:szCs w:val="32"/>
        </w:rPr>
        <w:t>&lt;/p&gt;&lt;p&gt;</w:t>
      </w:r>
      <w:r>
        <w:rPr>
          <w:sz w:val="32"/>
          <w:szCs w:val="32"/>
        </w:rPr>
        <w:t>总结：“失控喜欢”能够让我们超越现实中的规则与界限，为的是追求那个更真实、更纯粹的情感体验。</w:t>
      </w:r>
      <w:r>
        <w:rPr>
          <w:sz w:val="32"/>
          <w:szCs w:val="32"/>
        </w:rPr>
        <w:t>&lt;/p&gt;&lt;p&gt;</w:t>
      </w:r>
      <w:r>
        <w:rPr>
          <w:sz w:val="32"/>
          <w:szCs w:val="32"/>
        </w:rPr>
        <w:t>背后的恐惧与不安</w:t>
      </w:r>
      <w:r>
        <w:rPr>
          <w:sz w:val="32"/>
          <w:szCs w:val="32"/>
        </w:rPr>
        <w:t>&lt;/p&gt;&lt;p&gt;</w:t>
      </w:r>
      <w:r>
        <w:rPr>
          <w:sz w:val="32"/>
          <w:szCs w:val="32"/>
        </w:rPr>
        <w:t>尽管如此，“失控喜欢”并非没有其阴暗的一面。在追求这一切时，我们也要面对内心深处潜藏的恐惧和不安。这些恐惧来自于未知，因为即使我们的感情再强大，也无法预测未来。但正是这种不确定性，又给了我们的感情新的活力，使得它变得更加珍贵和宝贵。</w:t>
      </w:r>
      <w:r>
        <w:rPr>
          <w:sz w:val="32"/>
          <w:szCs w:val="32"/>
        </w:rPr>
        <w:t>&lt;/p&gt;&lt;p&gt;</w:t>
      </w:r>
      <w:r>
        <w:rPr>
          <w:sz w:val="32"/>
          <w:szCs w:val="32"/>
        </w:rPr>
        <w:t>总结：虽然“失控喜欢”的过程充满了乐趣，但同时也伴随着隐藏在角落里的担忧，这些担忧反而成为提升我们的关系质量和成熟度的一个重要因素之一。</w:t>
      </w:r>
      <w:r>
        <w:rPr>
          <w:sz w:val="32"/>
          <w:szCs w:val="32"/>
        </w:rPr>
        <w:t>&lt;/p&gt;&lt;p&gt;</w:t>
      </w:r>
      <w:r>
        <w:rPr>
          <w:sz w:val="32"/>
          <w:szCs w:val="32"/>
        </w:rPr>
        <w:t>学会放手与接受</w:t>
      </w:r>
      <w:r>
        <w:rPr>
          <w:sz w:val="32"/>
          <w:szCs w:val="32"/>
        </w:rPr>
        <w:t>&lt;/p&gt;&lt;p&gt;</w:t>
      </w:r>
      <w:r>
        <w:rPr>
          <w:sz w:val="32"/>
          <w:szCs w:val="32"/>
        </w:rPr>
        <w:t>最后，当一切似乎已经尽头的时候，当你意识到这份“失控”的喜悦并不一定意味着永恒，那么接下来的问题便来了——如何平静地放手？如何接受生命中的转变？</w:t>
      </w:r>
      <w:r>
        <w:rPr>
          <w:sz w:val="32"/>
          <w:szCs w:val="32"/>
        </w:rPr>
        <w:t>&lt;/p&gt;&lt;p&gt;</w:t>
      </w:r>
      <w:r>
        <w:rPr>
          <w:sz w:val="32"/>
          <w:szCs w:val="32"/>
        </w:rPr>
        <w:t>学会从这样的过程中学到东西，从中找到成长，而不是仅仅停留于悲伤或绝望之中。这就是成熟，对于那种自然流淌又无可避免结束的情感，是一种尊重，对待所有过往经历都是值得铭记的一段旅程。而对于那些仍旧徜徉其中的人们，他们正在用自己的方式探索这段旅程，用自己的故事书写下最终答案——关于何为真正意义上的幸福，以及如何才能拥有那样的幸福生活。</w:t>
      </w:r>
      <w:r>
        <w:rPr>
          <w:sz w:val="32"/>
          <w:szCs w:val="32"/>
        </w:rPr>
        <w:t>&lt;/p&gt;&lt;p&gt;&lt;a href = "/doc/815499-</w:t>
      </w:r>
      <w:r>
        <w:rPr>
          <w:sz w:val="32"/>
          <w:szCs w:val="32"/>
        </w:rPr>
        <w:t>失控喜欢爱情的无边际狂舞</w:t>
      </w:r>
      <w:r>
        <w:rPr>
          <w:sz w:val="32"/>
          <w:szCs w:val="32"/>
        </w:rPr>
        <w:t>.doc" rel="alternate" download="815499-</w:t>
      </w:r>
      <w:r>
        <w:rPr>
          <w:sz w:val="32"/>
          <w:szCs w:val="32"/>
        </w:rPr>
        <w:t>失控喜欢爱情的无边际狂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