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中国古典小说中的白莲花与艳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白莲艳史？</w:t>
      </w:r>
      <w:r>
        <w:rPr>
          <w:sz w:val="32"/>
          <w:szCs w:val="32"/>
        </w:rPr>
        <w:t>&lt;/p&gt;&lt;p&gt;&lt;img src="/static-img/Cd0yLj4dzlbFYACZerUGYjSxn1taZ8YnPpxLPrpry3HV1X_9-TvsMsTFUzGklutS.png"&gt;&lt;/p&gt;&lt;p&gt;</w:t>
      </w:r>
      <w:r>
        <w:rPr>
          <w:sz w:val="32"/>
          <w:szCs w:val="32"/>
        </w:rPr>
        <w:t>在中国古典文学中，“白莲艳史”这个词汇并不常见，但它隐含了两种文化符号的交织：一朵洁白如雪的花——白莲，以及一个充满激情和欲望的故事线——艳史。这样的结合让人联想到那些关于爱情、忠诚与背叛的经典故事，其中往往会出现一些神秘而又令人向往的元素。</w:t>
      </w:r>
      <w:r>
        <w:rPr>
          <w:sz w:val="32"/>
          <w:szCs w:val="32"/>
        </w:rPr>
        <w:t>&lt;/p&gt;&lt;p&gt;</w:t>
      </w:r>
      <w:r>
        <w:rPr>
          <w:sz w:val="32"/>
          <w:szCs w:val="32"/>
        </w:rPr>
        <w:t>白莲在传统文化中的象征意义</w:t>
      </w:r>
      <w:r>
        <w:rPr>
          <w:sz w:val="32"/>
          <w:szCs w:val="32"/>
        </w:rPr>
        <w:t>&lt;/p&gt;&lt;p&gt;&lt;img src="/static-img/hn7799WaRDzGs9T6bP80xDSxn1taZ8YnPpxLPrpry3GeiY0JsEVxcNql6RaLTu3TiHjrfYajWhMnlWSXwetzHIWXy3p9t3a4iAYoHRieBrnfEs74HvxzWhWB0nRe6bwB1FoBxw_A1haDHBQL7HE9-Q.png"&gt;&lt;/p&gt;&lt;p&gt;</w:t>
      </w:r>
      <w:r>
        <w:rPr>
          <w:sz w:val="32"/>
          <w:szCs w:val="32"/>
        </w:rPr>
        <w:t>在中国传统文化中，白莲是一种极其珍贵且难以培育的植物，它代表纯洁无瑕、坚韧不拔的一面。而这种植物也常被用于佛教或道教中的仪式，象征着超脱世俗之物追求精神境界。在文学作品中，这种植物有时被用来比喻女性纯真或者某些人物内心深处的情感世界。然而，当它与“艳史”相结合时，那份清澈和高贵就似乎变得复杂起来。</w:t>
      </w:r>
      <w:r>
        <w:rPr>
          <w:sz w:val="32"/>
          <w:szCs w:val="32"/>
        </w:rPr>
        <w:t>&lt;/p&gt;&lt;p&gt;</w:t>
      </w:r>
      <w:r>
        <w:rPr>
          <w:sz w:val="32"/>
          <w:szCs w:val="32"/>
        </w:rPr>
        <w:t>艳史背后的历史渊源</w:t>
      </w:r>
      <w:r>
        <w:rPr>
          <w:sz w:val="32"/>
          <w:szCs w:val="32"/>
        </w:rPr>
        <w:t>&lt;/p&gt;&lt;p&gt;&lt;img src="/static-img/iFX9oSomDXfaDaHkRoC6lzSxn1taZ8YnPpxLPrpry3GeiY0JsEVxcNql6RaLTu3TiHjrfYajWhMnlWSXwetzHIWXy3p9t3a4iAYoHRieBrnfEs74HvxzWhWB0nRe6bwB1FoBxw_A1haDHBQL7HE9-Q.png"&gt;&lt;/p&gt;&lt;p&gt;</w:t>
      </w:r>
      <w:r>
        <w:rPr>
          <w:sz w:val="32"/>
          <w:szCs w:val="32"/>
        </w:rPr>
        <w:t>所谓“艳史”，通常指的是那些充满爱恨情仇、曲折离合的小说或戏剧。这些作品多半围绕着宫廷斗争、家庭恩怨以及个人命运展开，从而揭示出社会阶层之间矛盾冲突。这类作品往往带有一定的戏剧性，使得读者能够通过角色们的情感波动来体验一种生活状态，而这正是“白莲艳史”的核心要素之一。</w:t>
      </w:r>
      <w:r>
        <w:rPr>
          <w:sz w:val="32"/>
          <w:szCs w:val="32"/>
        </w:rPr>
        <w:t>&lt;/p&gt;&lt;p&gt;</w:t>
      </w:r>
      <w:r>
        <w:rPr>
          <w:sz w:val="32"/>
          <w:szCs w:val="32"/>
        </w:rPr>
        <w:t>白莲与艳史如何交织？</w:t>
      </w:r>
      <w:r>
        <w:rPr>
          <w:sz w:val="32"/>
          <w:szCs w:val="32"/>
        </w:rPr>
        <w:t>&lt;/p&gt;&lt;p&gt;&lt;img src="/static-img/oj9c7X8Lt5rzENtO_sEwvjSxn1taZ8YnPpxLPrpry3GeiY0JsEVxcNql6RaLTu3TiHjrfYajWhMnlWSXwetzHIWXy3p9t3a4iAYoHRieBrnfEs74HvxzWhWB0nRe6bwB1FoBxw_A1haDHBQL7HE9-Q.png"&gt;&lt;/p&gt;&lt;p&gt;</w:t>
      </w:r>
      <w:r>
        <w:rPr>
          <w:sz w:val="32"/>
          <w:szCs w:val="32"/>
        </w:rPr>
        <w:t>最著名的一个例子可能就是明代小说《金瓶梅》中的李娃子。她最初是一个清贫但品德端正的小女孩，以她的美貌赢得了很多人的赞赏，并最终成为了一位豪门夫人。在这个过程中，她虽然屡遭挑战却始终保持着自己的尊严和风度，这便是她作为“白莲”的形象。而她的爱恨纠葛，以及她身边的人物关系网构成了一段长久未解之谜，也即她的“艷事”。</w:t>
      </w:r>
      <w:r>
        <w:rPr>
          <w:sz w:val="32"/>
          <w:szCs w:val="32"/>
        </w:rPr>
        <w:t>&lt;/p&gt;&lt;p&gt;</w:t>
      </w:r>
      <w:r>
        <w:rPr>
          <w:sz w:val="32"/>
          <w:szCs w:val="32"/>
        </w:rPr>
        <w:t>白 莉 与 艷 史 的 结 合 形 象</w:t>
      </w:r>
      <w:r>
        <w:rPr>
          <w:sz w:val="32"/>
          <w:szCs w:val="32"/>
        </w:rPr>
        <w:t>&lt;/p&gt;&lt;p&gt;&lt;img src="/static-img/bx0kvTVb6jGrPRwgtkFeQjSxn1taZ8YnPpxLPrpry3GeiY0JsEVxcNql6RaLTu3TiHjrfYajWhMnlWSXwetzHIWXy3p9t3a4iAYoHRieBrnfEs74HvxzWhWB0nRe6bwB1FoBxw_A1haDHBQL7HE9-Q.png"&gt;&lt;/p&gt;&lt;p&gt;</w:t>
      </w:r>
      <w:r>
        <w:rPr>
          <w:sz w:val="32"/>
          <w:szCs w:val="32"/>
        </w:rPr>
        <w:t>想象一下，在一个繁华都市里，一位曾经因容貌而走红，却后来因为各种原因沦落为妓女的事迹。如果我们将这位女子描绘得既有高贵气质，又有沉痛悲剧，那么她就成了一个完美融合了“白 莉” 和 “ 艷 史”的人物。她既能代表那种不可侵犯的心灵纯净，同时也承载着所有人的哀愁与挣扎。</w:t>
      </w:r>
      <w:r>
        <w:rPr>
          <w:sz w:val="32"/>
          <w:szCs w:val="32"/>
        </w:rPr>
        <w:t>&lt;/p&gt;&lt;p&gt;</w:t>
      </w:r>
      <w:r>
        <w:rPr>
          <w:sz w:val="32"/>
          <w:szCs w:val="32"/>
        </w:rPr>
        <w:t>如何理解现代文本中的</w:t>
      </w:r>
      <w:r>
        <w:rPr>
          <w:sz w:val="32"/>
          <w:szCs w:val="32"/>
        </w:rPr>
        <w:t>&amp;#34;</w:t>
      </w:r>
      <w:r>
        <w:rPr>
          <w:sz w:val="32"/>
          <w:szCs w:val="32"/>
        </w:rPr>
        <w:t>白 莉 与 艷 史</w:t>
      </w:r>
      <w:r>
        <w:rPr>
          <w:sz w:val="32"/>
          <w:szCs w:val="32"/>
        </w:rPr>
        <w:t>&amp;#34;&lt;/p&gt;&lt;p&gt;</w:t>
      </w:r>
      <w:r>
        <w:rPr>
          <w:sz w:val="32"/>
          <w:szCs w:val="32"/>
        </w:rPr>
        <w:t>随着时代变迁，我们对待这样的一般性的主题也有新的解读方式。在现实生活中，有些人可能会把自己看作是一朵孤独地生长在污浊水域里的蓬莱仙草，而他们周围则充斥着各种色彩鲜明却又不免俗套的人际关系。这样的存在，他们是否仍旧能保持那份宁静呢？或者说，他们是否能够找到属于自己的故事去编织？答案并不是简单直接，而是需要每个人的自我探索和思考。</w:t>
      </w:r>
      <w:r>
        <w:rPr>
          <w:sz w:val="32"/>
          <w:szCs w:val="32"/>
        </w:rPr>
        <w:t>&lt;/p&gt;&lt;p&gt;</w:t>
      </w:r>
      <w:r>
        <w:rPr>
          <w:sz w:val="32"/>
          <w:szCs w:val="32"/>
        </w:rPr>
        <w:t>总结：</w:t>
      </w:r>
      <w:r>
        <w:rPr>
          <w:sz w:val="32"/>
          <w:szCs w:val="32"/>
        </w:rPr>
        <w:t>&lt;/p&gt;&lt;p&gt;</w:t>
      </w:r>
      <w:r>
        <w:rPr>
          <w:sz w:val="32"/>
          <w:szCs w:val="32"/>
        </w:rPr>
        <w:t>通过上述描述，我们可以看到，“白 莉 与 艷 史”这一概念其实是一个丰富多样的组合，它包含了对过去文学作品深刻理解及现代社会价值观念的反思。这样的组合鼓励人们去探索更深层次的问题，比如如何在复杂环境下保持自我，不失身份；如何处理好个人感情与社会期望之间的平衡；以及怎样才能找到属于自己的故事，即使是在这个信息爆炸时代也是如此重要的问题。</w:t>
      </w:r>
      <w:r>
        <w:rPr>
          <w:sz w:val="32"/>
          <w:szCs w:val="32"/>
        </w:rPr>
        <w:t>&lt;/p&gt;&lt;p&gt;&lt;a href = "/doc/815553-</w:t>
      </w:r>
      <w:r>
        <w:rPr>
          <w:sz w:val="32"/>
          <w:szCs w:val="32"/>
        </w:rPr>
        <w:t>白莲艳史中国古典小说中的白莲花与艳史故事</w:t>
      </w:r>
      <w:r>
        <w:rPr>
          <w:sz w:val="32"/>
          <w:szCs w:val="32"/>
        </w:rPr>
        <w:t>.doc" rel="alternate" download="815553-</w:t>
      </w:r>
      <w:r>
        <w:rPr>
          <w:sz w:val="32"/>
          <w:szCs w:val="32"/>
        </w:rPr>
        <w:t>白莲艳史中国古典小说中的白莲花与艳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