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青春的缝针与梦想的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朴实的年代里，八十年代的小媳妇是家庭的守护者，是社会的传承者。她们以无私的爱心和坚韧不拔的意志，将生命中的每一分每一秒都献给了这个世界。今天，我们要讲述的是她们的一段故事。</w:t>
      </w:r>
      <w:r>
        <w:rPr>
          <w:sz w:val="32"/>
          <w:szCs w:val="32"/>
        </w:rPr>
        <w:t xml:space="preserve">&lt;/p&gt;&lt;p&gt;&lt;img src="/static-img/awwswcKehUct15kJFalDP0YXcvzRMB-y2JtUsJU3LYu9eD7qDcOaKb4lKIsWOXf7.jpg"&gt;&lt;/p&gt;&lt;p&gt;1. </w:t>
      </w:r>
      <w:r>
        <w:rPr>
          <w:sz w:val="32"/>
          <w:szCs w:val="32"/>
        </w:rPr>
        <w:t>青春与嫁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十年代，小女孩们通常在十六岁左右就开始考虑结婚的事情，这个年龄被称为“小媳妇”。她们会收到由亲朋好友送来的嫁妆，这些嫁妆既是对未来的祝福，也是对新娘能力的一个考验。在这背后，是一个充满期待与担忧的心情。</w:t>
      </w:r>
      <w:r>
        <w:rPr>
          <w:sz w:val="32"/>
          <w:szCs w:val="32"/>
        </w:rPr>
        <w:t xml:space="preserve">&lt;/p&gt;&lt;p&gt;&lt;img src="/static-img/0V6XDxXbGlRnidoiyS2sVkYXcvzRMB-y2JtUsJU3LYu3tPrIhxeW5u4FCi0aBEPr_eqM_5iC5hppzT0z-UpFbxQ2Ok9id2MVS30VtMpUaRhCIxIEwtlST4n93hv84Hg-UhGy70KdcU8jyuNvBFMtf_z8TAdRh5CPyUg4UGMCiRM.jpg"&gt;&lt;/p&gt;&lt;p&gt;2. 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小媳妇意味着她们将踏入另一个全新的生活阶段——家门之外。一方面，她们需要学会独立管理自己的日常生活；另一方面，她们也要承担起维系家庭和谐、照顾丈夫及子女等重大的责任。这是一个关于成长、学习和适应的地方。</w:t>
      </w:r>
      <w:r>
        <w:rPr>
          <w:sz w:val="32"/>
          <w:szCs w:val="32"/>
        </w:rPr>
        <w:t xml:space="preserve">&lt;/p&gt;&lt;p&gt;&lt;img src="/static-img/DeRrQFzkCzeDzadWpFw48UYXcvzRMB-y2JtUsJU3LYu3tPrIhxeW5u4FCi0aBEPr_eqM_5iC5hppzT0z-UpFbxQ2Ok9id2MVS30VtMpUaRhCIxIEwtlST4n93hv84Hg-UhGy70KdcU8jyuNvBFMtf_z8TAdRh5CPyUg4UGMCiRM.jpg"&gt;&lt;/p&gt;&lt;p&gt;3. </w:t>
      </w:r>
      <w:r>
        <w:rPr>
          <w:sz w:val="32"/>
          <w:szCs w:val="32"/>
        </w:rPr>
        <w:t>工作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认为小媳妇只应该专注于家庭事务，但实际上，那时期的小媳妇也乐于学习新知识，积极参与各种工作。他们可能会从事缝纫、烹饪或其他手工艺活，以此来增加家里的收入，并且锻炼自己的技能。这是一种智慧，也是一种力量。</w:t>
      </w:r>
      <w:r>
        <w:rPr>
          <w:sz w:val="32"/>
          <w:szCs w:val="32"/>
        </w:rPr>
        <w:t xml:space="preserve">&lt;/p&gt;&lt;p&gt;&lt;img src="/static-img/V2ttJ0byjiZW7ZksjcCkF0YXcvzRMB-y2JtUsJU3LYu3tPrIhxeW5u4FCi0aBEPr_eqM_5iC5hppzT0z-UpFbxQ2Ok9id2MVS30VtMpUaRhCIxIEwtlST4n93hv84Hg-UhGy70KdcU8jyuNvBFMtf_z8TAdRh5CPyUg4UGMCiRM.jpg"&gt;&lt;/p&gt;&lt;p&gt;4. 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代表着一种社会文化价值观，他们不仅是在家中扮演重要角色，而且也是社会发展进步的一部分。在这一时代背景下，她们展现出了女性强大的一面，同时也体现了传统美德如孝顺、贤惠等特质。</w:t>
      </w:r>
      <w:r>
        <w:rPr>
          <w:sz w:val="32"/>
          <w:szCs w:val="32"/>
        </w:rPr>
        <w:t xml:space="preserve">&lt;/p&gt;&lt;p&gt;&lt;img src="/static-img/-yoKAu2p_qzlCqrWNrPZeUYXcvzRMB-y2JtUsJU3LYu3tPrIhxeW5u4FCi0aBEPr_eqM_5iC5hppzT0z-UpFbxQ2Ok9id2MVS30VtMpUaRhCIxIEwtlST4n93hv84Hg-UhGy70KdcU8jyuNvBFMtf_z8TAdRh5CPyUg4UGMCiRM.jpg"&gt;&lt;/p&gt;&lt;p&gt;5. </w:t>
      </w:r>
      <w:r>
        <w:rPr>
          <w:sz w:val="32"/>
          <w:szCs w:val="32"/>
        </w:rPr>
        <w:t>变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八十年代的小媳妇所面临的问题也不断变化。经济改革带来了物质水平的提高，但同时也引发了思想观念上的转变。她们必须不断适应新的环境，不断学习新知识，不断提升自身素养，以便更好地适应现代化建设过程中的要求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线索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不同的时代背景，每一位小媳妇都有自己独特的人生线索。这些线索连接着过去的记忆，也预示着未来可能发生的事。而对于那些有梦想的小伙伴来说，无论是在家庭还是在社会上，都有一份渴望实现自我价值和追求理想生活的情感深埋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八十年代小媳妇：青春的缝针与梦想的线索》通过描绘那段历史时期内这一群体丰富多彩的人生画卷，让我们见证了一代人的勇敢、坚韧以及对美好生活向往。在这个过程中，我们亦得知，时代虽变，但人的本性却始终如一——寻找属于自己的位置，为家族树立希望，为社会构建稳定，而这正是那些曾经走过风雨路途的小媳娘认为最宝贵的人生财富。</w:t>
      </w:r>
      <w:r>
        <w:rPr>
          <w:sz w:val="32"/>
          <w:szCs w:val="32"/>
        </w:rPr>
        <w:t>&lt;/p&gt;&lt;p&gt;&lt;a href = "/doc/815585-</w:t>
      </w:r>
      <w:r>
        <w:rPr>
          <w:sz w:val="32"/>
          <w:szCs w:val="32"/>
        </w:rPr>
        <w:t>八十年代小媳妇青春的缝针与梦想的线索</w:t>
      </w:r>
      <w:r>
        <w:rPr>
          <w:sz w:val="32"/>
          <w:szCs w:val="32"/>
        </w:rPr>
        <w:t>.doc" rel="alternate" download="815585-</w:t>
      </w:r>
      <w:r>
        <w:rPr>
          <w:sz w:val="32"/>
          <w:szCs w:val="32"/>
        </w:rPr>
        <w:t>八十年代小媳妇青春的缝针与梦想的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