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系列</w:t>
      </w:r>
      <w:r>
        <w:rPr>
          <w:sz w:val="48"/>
          <w:szCs w:val="48"/>
        </w:rPr>
        <w:t>-</w:t>
      </w:r>
      <w:r>
        <w:rPr>
          <w:sz w:val="48"/>
          <w:szCs w:val="48"/>
        </w:rPr>
        <w:t>冰封的遗产解锁保罗雪莉禁忌</w:t>
      </w:r>
      <w:r>
        <w:rPr>
          <w:sz w:val="48"/>
          <w:szCs w:val="48"/>
        </w:rPr>
        <w:t>1-4</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保罗</w:t>
      </w:r>
      <w:r>
        <w:rPr>
          <w:sz w:val="32"/>
          <w:szCs w:val="32"/>
        </w:rPr>
        <w:t>·</w:t>
      </w:r>
      <w:r>
        <w:rPr>
          <w:sz w:val="32"/>
          <w:szCs w:val="32"/>
        </w:rPr>
        <w:t>雪莉禁忌系列的世界时，我们常常会发现一个隐藏的主题：遗产和家族秘密。《冰封的遗产：解锁保罗雪莉禁忌</w:t>
      </w:r>
      <w:r>
        <w:rPr>
          <w:sz w:val="32"/>
          <w:szCs w:val="32"/>
        </w:rPr>
        <w:t>1-4</w:t>
      </w:r>
      <w:r>
        <w:rPr>
          <w:sz w:val="32"/>
          <w:szCs w:val="32"/>
        </w:rPr>
        <w:t>的秘密》正是围绕这个主题展开的一篇文章。</w:t>
      </w:r>
      <w:r>
        <w:rPr>
          <w:sz w:val="32"/>
          <w:szCs w:val="32"/>
        </w:rPr>
        <w:t>&lt;/p&gt;&lt;p&gt;&lt;img src="/static-img/m9vVRNxw8FSVRgIAUS3dRHMoUfnFk79M6pcX4CUL_RWVkZartvV-tsXLEqXivpaC.jpg"&gt;&lt;/p&gt;&lt;p&gt;</w:t>
      </w:r>
      <w:r>
        <w:rPr>
          <w:sz w:val="32"/>
          <w:szCs w:val="32"/>
        </w:rPr>
        <w:t>在第一部作品中，读者被介绍到了古老而神秘的家族——阿斯卡尼恩家族。他们掌握着一套复杂且危险的魔法，这些魔法源自于远古时期，那个充满了禁忌与恐惧的地方。在这里，保罗</w:t>
      </w:r>
      <w:r>
        <w:rPr>
          <w:sz w:val="32"/>
          <w:szCs w:val="32"/>
        </w:rPr>
        <w:t>·</w:t>
      </w:r>
      <w:r>
        <w:rPr>
          <w:sz w:val="32"/>
          <w:szCs w:val="32"/>
        </w:rPr>
        <w:t>雪莉以其独特的手法将传统与现代融合，让我们对这些禁忌有了更深入的了解。</w:t>
      </w:r>
      <w:r>
        <w:rPr>
          <w:sz w:val="32"/>
          <w:szCs w:val="32"/>
        </w:rPr>
        <w:t>&lt;/p&gt;&lt;p&gt;</w:t>
      </w:r>
      <w:r>
        <w:rPr>
          <w:sz w:val="32"/>
          <w:szCs w:val="32"/>
        </w:rPr>
        <w:t>让我们来看看真实案例中的“冰封”这一概念，它不仅仅是一个简单的情节元素，而是一种生活态度。一位名叫艾米丽的人，她曾经因为过度追求财富而失去了家庭和朋友。直到有一天，她意外地继承了一座位于北极边缘的小屋，并发现那里藏着一本关于阿斯卡尼恩家族历史的小册子。这本小册子详细记录了如何运用魔法来保护自己的土地和家人免受破坏，从而使艾米丽意识到真正重要的是人际关系，而不是金钱或权力。</w:t>
      </w:r>
      <w:r>
        <w:rPr>
          <w:sz w:val="32"/>
          <w:szCs w:val="32"/>
        </w:rPr>
        <w:t>&lt;/p&gt;&lt;p&gt;&lt;img src="/static-img/QbpBFZjfIIYkJnBSgGDSw3MoUfnFk79M6pcX4CUL_RV0H59OEIs3p_zbxD5qgd_Hair_O5S5ktfYwkJxBORClAi2g4jgxnvqaaXPQOZ9T0lpV3tU9pbkr8Sawlj7uXysELkgMMjCfsq6DBZ_pLVfS9OsY4-fzjf8u5WVzR1p-WvKmBY62oXGKN_ifLGnIf05.jpg"&gt;&lt;/p&gt;&lt;p&gt;</w:t>
      </w:r>
      <w:r>
        <w:rPr>
          <w:sz w:val="32"/>
          <w:szCs w:val="32"/>
        </w:rPr>
        <w:t>这也提醒我们，在探索保罗</w:t>
      </w:r>
      <w:r>
        <w:rPr>
          <w:sz w:val="32"/>
          <w:szCs w:val="32"/>
        </w:rPr>
        <w:t>·</w:t>
      </w:r>
      <w:r>
        <w:rPr>
          <w:sz w:val="32"/>
          <w:szCs w:val="32"/>
        </w:rPr>
        <w:t>雪莉禁忌</w:t>
      </w:r>
      <w:r>
        <w:rPr>
          <w:sz w:val="32"/>
          <w:szCs w:val="32"/>
        </w:rPr>
        <w:t>1-4</w:t>
      </w:r>
      <w:r>
        <w:rPr>
          <w:sz w:val="32"/>
          <w:szCs w:val="32"/>
        </w:rPr>
        <w:t>时，不要忽视那些看似无关紧要的情节，因为它们往往蕴含着深刻的人生智慧。在第二部作品中，我们看到主角亚历克斯，他为了揭露家族背后的阴谋，不得不学习并使用一些涉及生命之脉（一种可以控制生物体内能量流动的心灵力量）的魔法。当他遇到困难时，他学会了放慢脚步，与周围的人建立起联系，最终找到了一条通向真相的大门。</w:t>
      </w:r>
      <w:r>
        <w:rPr>
          <w:sz w:val="32"/>
          <w:szCs w:val="32"/>
        </w:rPr>
        <w:t>&lt;/p&gt;&lt;p&gt;</w:t>
      </w:r>
      <w:r>
        <w:rPr>
          <w:sz w:val="32"/>
          <w:szCs w:val="32"/>
        </w:rPr>
        <w:t>第三部作品则更加侧重于家庭内部的问题。当年轻女性克莱尔开始研究她的祖先们所留下的笔记时，她意识到自己其实是一个很特别的人。她拥有超越一般人的能力，也承担着保护她家族免受黑暗势力的侵扰的责任。在这个过程中，她学到了如何面对自己的内心恐惧，以及如何勇敢地站出来为自己立定界限。</w:t>
      </w:r>
      <w:r>
        <w:rPr>
          <w:sz w:val="32"/>
          <w:szCs w:val="32"/>
        </w:rPr>
        <w:t>&lt;/p&gt;&lt;p&gt;&lt;img src="/static-img/PmsoJb5rCx35el4g4Un6XXMoUfnFk79M6pcX4CUL_RV0H59OEIs3p_zbxD5qgd_Hair_O5S5ktfYwkJxBORClAi2g4jgxnvqaaXPQOZ9T0lpV3tU9pbkr8Sawlj7uXysELkgMMjCfsq6DBZ_pLVfS9OsY4-fzjf8u5WVzR1p-WvKmBY62oXGKN_ifLGnIf05.jpg"&gt;&lt;/p&gt;&lt;p&gt;</w:t>
      </w:r>
      <w:r>
        <w:rPr>
          <w:sz w:val="32"/>
          <w:szCs w:val="32"/>
        </w:rPr>
        <w:t>最后，在第四部作品中，我们见证了一场跨代交流。年迈的地图学家杰姆森教授分享了他从未公开过的一份文件，这份文件包含了一段关于阿斯卡尼恩家的传说，其中提到了一个被遗忘已久但至关重要的地标。这次旅行让所有参与者都明白，只有通过共同努力，才能真正理解过去，并为未来做好准备。而最关键的是，他们学会了尊重每个人，无论年龄、性别还是背景，都能提供宝贵见解和支持。</w:t>
      </w:r>
      <w:r>
        <w:rPr>
          <w:sz w:val="32"/>
          <w:szCs w:val="32"/>
        </w:rPr>
        <w:t>&lt;/p&gt;&lt;p&gt;</w:t>
      </w:r>
      <w:r>
        <w:rPr>
          <w:sz w:val="32"/>
          <w:szCs w:val="32"/>
        </w:rPr>
        <w:t>总结来说，《冰封的遗产：解锁保罗雪莉禁忌</w:t>
      </w:r>
      <w:r>
        <w:rPr>
          <w:sz w:val="32"/>
          <w:szCs w:val="32"/>
        </w:rPr>
        <w:t>1-4</w:t>
      </w:r>
      <w:r>
        <w:rPr>
          <w:sz w:val="32"/>
          <w:szCs w:val="32"/>
        </w:rPr>
        <w:t>的秘密》不仅是一篇探讨文学作品中的主题文章，更是一次深刻的人生旅程。这趟旅程教会我们珍惜身边人的陪伴，以及在面对挑战时保持开放的心态。此外，它还提醒我们，无论是在虚构世界还是现实生活中，尊重、勇气以及团结都是走向成功不可或缺的心理素质。</w:t>
      </w:r>
      <w:r>
        <w:rPr>
          <w:sz w:val="32"/>
          <w:szCs w:val="32"/>
        </w:rPr>
        <w:t>&lt;/p&gt;&lt;p&gt;&lt;img src="/static-img/cKpnTKOVhxLBnuhtkmVArnMoUfnFk79M6pcX4CUL_RV0H59OEIs3p_zbxD5qgd_Hair_O5S5ktfYwkJxBORClAi2g4jgxnvqaaXPQOZ9T0lpV3tU9pbkr8Sawlj7uXysELkgMMjCfsq6DBZ_pLVfS9OsY4-fzjf8u5WVzR1p-WvKmBY62oXGKN_ifLGnIf05.jpg"&gt;&lt;/p&gt;&lt;p&gt;&lt;a href = "/doc/815648-</w:t>
      </w:r>
      <w:r>
        <w:rPr>
          <w:sz w:val="32"/>
          <w:szCs w:val="32"/>
        </w:rPr>
        <w:t>保罗雪莉禁忌系列</w:t>
      </w:r>
      <w:r>
        <w:rPr>
          <w:sz w:val="32"/>
          <w:szCs w:val="32"/>
        </w:rPr>
        <w:t>-</w:t>
      </w:r>
      <w:r>
        <w:rPr>
          <w:sz w:val="32"/>
          <w:szCs w:val="32"/>
        </w:rPr>
        <w:t>冰封的遗产解锁保罗雪莉禁忌</w:t>
      </w:r>
      <w:r>
        <w:rPr>
          <w:sz w:val="32"/>
          <w:szCs w:val="32"/>
        </w:rPr>
        <w:t>1-4</w:t>
      </w:r>
      <w:r>
        <w:rPr>
          <w:sz w:val="32"/>
          <w:szCs w:val="32"/>
        </w:rPr>
        <w:t>的秘密</w:t>
      </w:r>
      <w:r>
        <w:rPr>
          <w:sz w:val="32"/>
          <w:szCs w:val="32"/>
        </w:rPr>
        <w:t>.doc" rel="alternate" download="815648-</w:t>
      </w:r>
      <w:r>
        <w:rPr>
          <w:sz w:val="32"/>
          <w:szCs w:val="32"/>
        </w:rPr>
        <w:t>保罗雪莉禁忌系列</w:t>
      </w:r>
      <w:r>
        <w:rPr>
          <w:sz w:val="32"/>
          <w:szCs w:val="32"/>
        </w:rPr>
        <w:t>-</w:t>
      </w:r>
      <w:r>
        <w:rPr>
          <w:sz w:val="32"/>
          <w:szCs w:val="32"/>
        </w:rPr>
        <w:t>冰封的遗产解锁保罗雪莉禁忌</w:t>
      </w:r>
      <w:r>
        <w:rPr>
          <w:sz w:val="32"/>
          <w:szCs w:val="32"/>
        </w:rPr>
        <w:t>1-4</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