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影视大地探索中国人电影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梦想和创造力的时代，中国电影艺术得到了前所未有的发展。作为这一浪潮的见证者和推动者，“中国人电影网”成为了每个影迷都熟知的名字，它不仅是一个提供最新电影资讯、观后感和影评平台，更是连接观众与电影之间的一座桥梁。让我们一起探索这个网络巨头背后的故事以及它给予我们的魅力。</w:t>
      </w:r>
      <w:r>
        <w:rPr>
          <w:sz w:val="32"/>
          <w:szCs w:val="32"/>
        </w:rPr>
        <w:t>&lt;/p&gt;&lt;p&gt;&lt;img src="/static-img/LS7m4-_jUlMhQfsrrawWsAjFgPJ2azbXozRxyYAen0k.jpg"&gt;&lt;/p&gt;&lt;p&gt;</w:t>
      </w:r>
      <w:r>
        <w:rPr>
          <w:sz w:val="32"/>
          <w:szCs w:val="32"/>
        </w:rPr>
        <w:t>从零到英雄：中国人电影网的起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人电影网”的诞生可以追溯到一群热爱电影的人们，他们共同拥有着对美好生活的向往以及对传播优秀文化作品的渴望。在当时，这是一个充斥着国外影视作品的大环境中，国内影片相对缺乏曝光度。这些志同道合的人们决定用自己的力量改变这一现状，因此他们开始了这场令人敬佩的创业之旅。</w:t>
      </w:r>
      <w:r>
        <w:rPr>
          <w:sz w:val="32"/>
          <w:szCs w:val="32"/>
        </w:rPr>
        <w:t>&lt;/p&gt;&lt;p&gt;&lt;img src="/static-img/NxzWqHwnn8f6b69fGIJsD_WH27hJhU3f_KlDq_QuoMeXB8evuyX9b5Ox2hywRrVnaD1QHaGcuoeWtKrYQSKQAzl0jclc8gPAYXLYEX-AjYR5eCLveQ3x8hs7flusr0Ig.png"&gt;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中国人电影网”不断壮大，它不仅涵盖了各种类型的手游游戏，还扩展至音乐、文学等多个领域。这使得网站上的用户群体更加庞大且多元，每天都有新鲜事物等待人们去发现和探索。此外，网站上也定期举办各种活动，如票房预测竞赛、话题讨论等，让用户能够更深入地参与进来，从而提升整个社区的活跃度。</w:t>
      </w:r>
      <w:r>
        <w:rPr>
          <w:sz w:val="32"/>
          <w:szCs w:val="32"/>
        </w:rPr>
        <w:t>&lt;/p&gt;&lt;p&gt;&lt;img src="/static-img/LYB31WMH3-LCQAbzBSx0VvWH27hJhU3f_KlDq_QuoMeXB8evuyX9b5Ox2hywRrVnaD1QHaGcuoeWtKrYQSKQAzl0jclc8gPAYXLYEX-AjYR5eCLveQ3x8hs7flusr0Ig.jpg"&gt;&lt;/p&gt;&lt;p&gt;</w:t>
      </w:r>
      <w:r>
        <w:rPr>
          <w:sz w:val="32"/>
          <w:szCs w:val="32"/>
        </w:rPr>
        <w:t>专业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内容质量，不断吸引并留住用户，“中国人映画網”的团队一直在努力打磨自己。他们通过不断学习新的知识技能，同时也积极邀请行业内外专家加入，共同为网站提供高质量、高性价比服务。这种专业精神不仅提高了站点整体形象，也赢得了公众信任，使得“中國電影網”成为各界认可的一个品牌。</w:t>
      </w:r>
      <w:r>
        <w:rPr>
          <w:sz w:val="32"/>
          <w:szCs w:val="32"/>
        </w:rPr>
        <w:t>&lt;/p&gt;&lt;p&gt;&lt;img src="/static-img/eI3kgZGIRCjyVdYeOiSoJ_WH27hJhU3f_KlDq_QuoMeXB8evuyX9b5Ox2hywRrVnaD1QHaGcuoeWtKrYQSKQAzl0jclc8gPAYXLYEX-AjYR5eCLveQ3x8hs7flusr0Ig.jpg"&gt;&lt;/p&gt;&lt;p&gt;</w:t>
      </w:r>
      <w:r>
        <w:rPr>
          <w:sz w:val="32"/>
          <w:szCs w:val="32"/>
        </w:rPr>
        <w:t>技术革新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迅速发展的情况下，“中國電影網”始终保持其领先地位。通过采用最新技术，如云计算、大数据分析，以及移动端优化等方式，不断提升用户体验。此外，对于传统媒体来说，该平台还展示了一种新的营销模式，即利用社交媒体进行互动，以此来增强自身影响力，并有效扩展市场份额。</w:t>
      </w:r>
      <w:r>
        <w:rPr>
          <w:sz w:val="32"/>
          <w:szCs w:val="32"/>
        </w:rPr>
        <w:t>&lt;/p&gt;&lt;p&gt;&lt;img src="/static-img/teO-QwRHKIGdkPKeDmcxjfWH27hJhU3f_KlDq_QuoMeXB8evuyX9b5Ox2hywRrVnaD1QHaGcuoeWtKrYQSKQAzl0jclc8gPAYXLYEX-AjYR5eCLveQ3x8hs7flusr0Ig.pn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文化融合日益加深，“中國電影網”的国际视野越发明显。在过去几年里，该平台成功建立起了一系列跨国合作关系，与海外知名媒体机构联合举办讲座、发布会及其他相关活动。这不仅为国内制作人员打开了国际市场的大门，也促进了不同国家之间关于艺术创作方法和文化背景差异性的交流，为世界范围内各类观众带来了更多精彩无限的情景剧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企业，“中國電影網”始终将社会责任放在首位。在疫情期间，它积极响应政府号召，为防控疫情做出贡献。而在教育方面，该平台还提供免费资源帮助学生了解更多关于历史、文学及其他学科知识，这些都是值得赞赏的一项公益行为，使其在民间获得广泛好评并增强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國電影網”的崛起，是一次全面的社会经济变革过程，其成功并不仅仅依赖于技术或资金，而是需要一种持久且坚韧不拔的心态——无论如何，都要把心思放在那些真正关乎人类精神世界的事情上面。这也是为什么该网站能长期维系下来，并继续被人们喜爱的地方之一。</w:t>
      </w:r>
      <w:r>
        <w:rPr>
          <w:sz w:val="32"/>
          <w:szCs w:val="32"/>
        </w:rPr>
        <w:t>&lt;/p&gt;&lt;p&gt;&lt;a href = "/doc/815990-</w:t>
      </w:r>
      <w:r>
        <w:rPr>
          <w:sz w:val="32"/>
          <w:szCs w:val="32"/>
        </w:rPr>
        <w:t>中国影视大地探索中国人电影网背后的故事与魅力</w:t>
      </w:r>
      <w:r>
        <w:rPr>
          <w:sz w:val="32"/>
          <w:szCs w:val="32"/>
        </w:rPr>
        <w:t>.doc" rel="alternate" download="815990-</w:t>
      </w:r>
      <w:r>
        <w:rPr>
          <w:sz w:val="32"/>
          <w:szCs w:val="32"/>
        </w:rPr>
        <w:t>中国影视大地探索中国人电影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