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突袭跳动上课时最大开跳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突袭跳动：上课时最大开跳的奇遇</w:t>
      </w:r>
      <w:r>
        <w:rPr>
          <w:sz w:val="32"/>
          <w:szCs w:val="32"/>
        </w:rPr>
        <w:t>&lt;/p&gt;&lt;p&gt;&lt;img src="/static-img/q97Ez3j6ANlwar8u1lDzlxsRzO2lWnrh4WuXWd0Q56CMU7-EWiHkGpQklPnjYdaP.jpg"&gt;&lt;/p&gt;&lt;p&gt;</w:t>
      </w:r>
      <w:r>
        <w:rPr>
          <w:sz w:val="32"/>
          <w:szCs w:val="32"/>
        </w:rPr>
        <w:t>在一个普通的上午，学校里充斥着学生们平静的学习氛围。然而，一场突如其来的事件，却打破了这一宁静。教室内，一位学生突然将自己的音响设置调到了最大，这一举动不仅让自己耳边回荡着震耳欲聋的声音，还影响了周围同学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出预期</w:t>
      </w:r>
      <w:r>
        <w:rPr>
          <w:sz w:val="32"/>
          <w:szCs w:val="32"/>
        </w:rPr>
        <w:t>&lt;/p&gt;&lt;p&gt;&lt;img src="/static-img/iUGddPsxqbINRfAnLat4WBsRzO2lWnrh4WuXWd0Q56BAec7pxWzYpb8jQETCJbCDRn9SMjLmNdcSDvlyKI9lHWxF55o4nm8-0_tFBN8eFdp5H1QohtdzCORosQkclB11A3lxI82SSuHVhBm3Iem261c6ilQuULXjLvvnoNstjeXq0oyMRf0BO0lHc0oc9kWnHrRcRrSyKxnYcMxCjaui2A.jpg"&gt;&lt;/p&gt;&lt;p&gt;</w:t>
      </w:r>
      <w:r>
        <w:rPr>
          <w:sz w:val="32"/>
          <w:szCs w:val="32"/>
        </w:rPr>
        <w:t>这位学生可能并没有意识到自己的行为会引起如此大的波澜，但事实上，他已经成为了一场风暴的一部分。这一行为超出了每个人的预期，让大家都不得不停下手中的笔和书本，转而关注这个意外发生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IpxGxYEV_sPf9hweNq1T4xsRzO2lWnrh4WuXWd0Q56BAec7pxWzYpb8jQETCJbCDRn9SMjLmNdcSDvlyKI9lHWxF55o4nm8-0_tFBN8eFdp5H1QohtdzCORosQkclB11A3lxI82SSuHVhBm3Iem261c6ilQuULXjLvvnoNstjeXq0oyMRf0BO0lHc0oc9kWnHrRcRrSyKxnYcMxCjaui2A.jpg"&gt;&lt;/p&gt;&lt;p&gt;</w:t>
      </w:r>
      <w:r>
        <w:rPr>
          <w:sz w:val="32"/>
          <w:szCs w:val="32"/>
        </w:rPr>
        <w:t>从某种程度上来说，这次事件也给我们提供了一次思考教育意义的问题。当我们追求个人兴趣或是快乐时，我们是否应该考虑到它对他人的影响？这是一个值得深思的问题，也许通过这样的小插曲，我们能更好地理解如何与他人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馈</w:t>
      </w:r>
      <w:r>
        <w:rPr>
          <w:sz w:val="32"/>
          <w:szCs w:val="32"/>
        </w:rPr>
        <w:t>&lt;/p&gt;&lt;p&gt;&lt;img src="/static-img/16BTsDLD-ghoNbRZGNqOgxsRzO2lWnrh4WuXWd0Q56BAec7pxWzYpb8jQETCJbCDRn9SMjLmNdcSDvlyKI9lHWxF55o4nm8-0_tFBN8eFdp5H1QohtdzCORosQkclB11A3lxI82SSuHVhBm3Iem261c6ilQuULXjLvvnoNstjeXq0oyMRf0BO0lHc0oc9kWnHrRcRrSyKxnYcMxCjaui2A.jpg"&gt;&lt;/p&gt;&lt;p&gt;</w:t>
      </w:r>
      <w:r>
        <w:rPr>
          <w:sz w:val="32"/>
          <w:szCs w:val="32"/>
        </w:rPr>
        <w:t>随后，不少同学纷纷在社交媒体上分享了这一幕，并用不同的表情包来形容他们当时的心情，从惊讶、困惑到愤怒，再到幽默，每个人都有自己的反应。而学校方面也迅速介入，提醒学生们要尊重公共空间和同伴，同时也鼓励创新和表达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</w:t>
      </w:r>
      <w:r>
        <w:rPr>
          <w:sz w:val="32"/>
          <w:szCs w:val="32"/>
        </w:rPr>
        <w:t>&lt;/p&gt;&lt;p&gt;&lt;img src="/static-img/6SvZ52UkPxGCMI6fV0ljQBsRzO2lWnrh4WuXWd0Q56BAec7pxWzYpb8jQETCJbCDRn9SMjLmNdcSDvlyKI9lHWxF55o4nm8-0_tFBN8eFdp5H1QohtdzCORosQkclB11A3lxI82SSuHVhBm3Iem261c6ilQuULXjLvvnoNstjeXq0oyMRf0BO0lHc0oc9kWnHrRcRrSyKxnYcMxCjaui2A.jpg"&gt;&lt;/p&gt;&lt;p&gt;</w:t>
      </w:r>
      <w:r>
        <w:rPr>
          <w:sz w:val="32"/>
          <w:szCs w:val="32"/>
        </w:rPr>
        <w:t>从心理学角度看，这样的行为可能源于一些特定的心理状态，比如压力释放、寻求注意等。这种情况下，人们往往会采取一些极端的手段来达到目的，而这些手段可能对周围的人造成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事情再次发生，学校可以加强对公共设施使用规则的宣传，以及提高学生对于集体氛围管理能力。在个人层面，我们也需要学会控制自己的冲动，同时培养良好的沟通技巧，以确保所有人的利益得到平衡。</w:t>
      </w:r>
      <w:r>
        <w:rPr>
          <w:sz w:val="32"/>
          <w:szCs w:val="32"/>
        </w:rPr>
        <w:t>&lt;/p&gt;&lt;p&gt;&lt;a href = "/doc/816111-</w:t>
      </w:r>
      <w:r>
        <w:rPr>
          <w:sz w:val="32"/>
          <w:szCs w:val="32"/>
        </w:rPr>
        <w:t>突袭跳动上课时最大开跳的奇遇</w:t>
      </w:r>
      <w:r>
        <w:rPr>
          <w:sz w:val="32"/>
          <w:szCs w:val="32"/>
        </w:rPr>
        <w:t>.doc" rel="alternate" download="816111-</w:t>
      </w:r>
      <w:r>
        <w:rPr>
          <w:sz w:val="32"/>
          <w:szCs w:val="32"/>
        </w:rPr>
        <w:t>突袭跳动上课时最大开跳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