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我是怎么遇到那位神秘女教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到那位神秘女教官的</w:t>
      </w:r>
      <w:r>
        <w:rPr>
          <w:sz w:val="32"/>
          <w:szCs w:val="32"/>
        </w:rPr>
        <w:t>&lt;/p&gt;&lt;p&gt;&lt;img src="/static-img/0sY0BSXyHazCij-KbubxtVvzxm3Y7KTxO3SC9H05J44-U5OVqUFY-pQ3Io4LQbM3.jpg"&gt;&lt;/p&gt;&lt;p&gt;</w:t>
      </w:r>
      <w:r>
        <w:rPr>
          <w:sz w:val="32"/>
          <w:szCs w:val="32"/>
        </w:rPr>
        <w:t>记得那天，我正忙着赶上期末考试的复习，脑海里一片混乱。忽然，一阵突如其来的风吹进了我的小屋，窗帘被扯开，我抬头一看，那是一位身穿制服、眼神坚定的女士。她手中拿着一个笔记本和一支钢笔，看起来像是要找某个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本想避开，但她径直走向我，微笑着问：“你好，你是不是在这里等待补习？”她的声音温暖而有力量，让人感到放心。我被她的直接和自信打败，只好点了点头。</w:t>
      </w:r>
      <w:r>
        <w:rPr>
          <w:sz w:val="32"/>
          <w:szCs w:val="32"/>
        </w:rPr>
        <w:t>&lt;/p&gt;&lt;p&gt;&lt;img src="/static-img/1AtHItW3Euo__CLrSImkDVvzxm3Y7KTxO3SC9H05J44HkEU7qukvocuN6y19jwtAeyfVNKMX3CO-Ur0GuvdzPFq-H_zRsVJlgHHtS3gB_r0dmf6mQ533mHLLXYs1gZ2c_3iK7MzzVAWfcgiepPEQS2_19aFwwUAQAyKjnGO1jUI.jpg"&gt;&lt;/p&gt;&lt;p&gt;</w:t>
      </w:r>
      <w:r>
        <w:rPr>
          <w:sz w:val="32"/>
          <w:szCs w:val="32"/>
        </w:rPr>
        <w:t>原来，她叫李老师，是学校新调来的一位特别助教。听说她以前在军校学习过，所以很擅长组织管理和教育学。我开始觉得有点不对劲，这种情况下为什么会有人特地来找我？但李老师并没有给我太多时间思考，她已经开始解释自己的教学方法，说什么“以严厉治国之法治学业”，让学生们都能提高效率，从根本上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课堂上的交流，我发现自己竟然越来越喜欢这种感觉：紧张又充实，每个晚上都能看到进步。这背后，是李老师精心设计的作业，以及她总是在课间检查我们的学习资料，不留半点空隙。她总是笑容满面，对于每个人都那么关心，有时候甚至像家人一样。但这份关怀并不意味着宽松，而是一种严格要求，让我们知道自己的位置和责任所在。</w:t>
      </w:r>
      <w:r>
        <w:rPr>
          <w:sz w:val="32"/>
          <w:szCs w:val="32"/>
        </w:rPr>
        <w:t>&lt;/p&gt;&lt;p&gt;&lt;img src="/static-img/Q1ddwE-FafB2sRhSAkuvl1vzxm3Y7KTxO3SC9H05J44HkEU7qukvocuN6y19jwtAeyfVNKMX3CO-Ur0GuvdzPFq-H_zRsVJlgHHtS3gB_r0dmf6mQ533mHLLXYs1gZ2c_3iK7MzzVAWfcgiepPEQS2_19aFwwUAQAyKjnGO1jUI.jpg"&gt;&lt;/p&gt;&lt;p&gt;</w:t>
      </w:r>
      <w:r>
        <w:rPr>
          <w:sz w:val="32"/>
          <w:szCs w:val="32"/>
        </w:rPr>
        <w:t>随着时间的推移，我们班级成绩逐渐攀升。而且更重要的是，我们学会了如何管理自己的时间，更有效地学习。对于那些之前因为拖延而难以克服的问题，都迎刃而解。大家也逐渐明白，无论何时何地，当遇到困难时，都应该寻求帮助，而不是独自一人承受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黑夜深处，当所有人都安静的时候，我会偷偷看着窗外，那片星空仿佛回应着我们内心深处最真实的情感。当有一天，我终于敢于向李老师表达感激之情，她只是微微一笑，然后轻声地说：“这是我的职责。”但那种目光，却透露出更多比这些简单的话语更加深沉的情意。</w:t>
      </w:r>
      <w:r>
        <w:rPr>
          <w:sz w:val="32"/>
          <w:szCs w:val="32"/>
        </w:rPr>
        <w:t>&lt;/p&gt;&lt;p&gt;&lt;img src="/static-img/cDQ0nLcOep2J91YpNzd8OVvzxm3Y7KTxO3SC9H05J44HkEU7qukvocuN6y19jwtAeyfVNKMX3CO-Ur0GuvdzPFq-H_zRsVJlgHHtS3gB_r0dmf6mQ533mHLLXYs1gZ2c_3iK7MzzVAWfcgiepPEQS2_19aFwwUAQAyKjnGO1jUI.jpg"&gt;&lt;/p&gt;&lt;p&gt;</w:t>
      </w:r>
      <w:r>
        <w:rPr>
          <w:sz w:val="32"/>
          <w:szCs w:val="32"/>
        </w:rPr>
        <w:t>最后一次见面是我毕业典礼。那天，整个学校的人都聚集了一起庆祝我们的成就。在台上的每个人都是我们曾经尊敬或恐惧过的人——包括那个神秘女教官——他们用行动证明给我们看，他们始终站在那里，为这个世界带来了改变。而当宣布毕业生名单的时候，我突然想到，如果没有那位“天降女教官”，可能很多事情都会不同，或许还不会有今天这样一个美好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场风暴似乎预示了一个新的开始，也预示了一段特殊友谊即将结束。我相信，在未来的日子里，无论走到哪里，只要有人愿意用同样的方式去关爱，就像那年的风一样，它会找到你，用它温暖而坚定的手掌指引你的方向，让你前行无畏。</w:t>
      </w:r>
      <w:r>
        <w:rPr>
          <w:sz w:val="32"/>
          <w:szCs w:val="32"/>
        </w:rPr>
        <w:t>&lt;/p&gt;&lt;p&gt;&lt;img src="/static-img/IhyRQiWibu-2H8NjS9b8G1vzxm3Y7KTxO3SC9H05J44HkEU7qukvocuN6y19jwtAeyfVNKMX3CO-Ur0GuvdzPFq-H_zRsVJlgHHtS3gB_r0dmf6mQ533mHLLXYs1gZ2c_3iK7MzzVAWfcgiepPEQS2_19aFwwUAQAyKjnGO1jUI.jpg"&gt;&lt;/p&gt;&lt;p&gt;&lt;a href = "/doc/816142-</w:t>
      </w:r>
      <w:r>
        <w:rPr>
          <w:sz w:val="32"/>
          <w:szCs w:val="32"/>
        </w:rPr>
        <w:t>天降女教官我是怎么遇到那位神秘女教官的</w:t>
      </w:r>
      <w:r>
        <w:rPr>
          <w:sz w:val="32"/>
          <w:szCs w:val="32"/>
        </w:rPr>
        <w:t>.doc" rel="alternate" download="816142-</w:t>
      </w:r>
      <w:r>
        <w:rPr>
          <w:sz w:val="32"/>
          <w:szCs w:val="32"/>
        </w:rPr>
        <w:t>天降女教官我是怎么遇到那位神秘女教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