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与子女的轮换篇章亲情纵横的交错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父母和子女之间存在着一种特殊而又复杂的情感关系。他们是相互依存、相互影响的一部分，却又有时会因为不同的原因而产生距离和矛盾。这种关系中，父母儿女换着来做作为主题，可以从多个角度去探讨。</w:t>
      </w:r>
      <w:r>
        <w:rPr>
          <w:sz w:val="32"/>
          <w:szCs w:val="32"/>
        </w:rPr>
        <w:t>&lt;/p&gt;&lt;p&gt;&lt;img src="/static-img/SmaQM4QOQDyPR9czxa9TVV_UEneHr8WQUgOo2WoKzegbEQfDcUWkqd2QylKBeoZ3.jpg"&gt;&lt;/p&gt;&lt;p&gt;</w:t>
      </w:r>
      <w:r>
        <w:rPr>
          <w:sz w:val="32"/>
          <w:szCs w:val="32"/>
        </w:rPr>
        <w:t>亲情教育与成长</w:t>
      </w:r>
      <w:r>
        <w:rPr>
          <w:sz w:val="32"/>
          <w:szCs w:val="32"/>
        </w:rPr>
        <w:t>&lt;/p&gt;&lt;p&gt;</w:t>
      </w:r>
      <w:r>
        <w:rPr>
          <w:sz w:val="32"/>
          <w:szCs w:val="32"/>
        </w:rPr>
        <w:t>在家庭教育中，父母儿女之间的角色扮演往往反映了孩子如何学习到生活中的各种价值观和行为模式。通过不断地替代角色，这种教育方式能够帮助孩子更好地理解不同人的视角，从而培养出更加包容和谦逊的心态。</w:t>
      </w:r>
      <w:r>
        <w:rPr>
          <w:sz w:val="32"/>
          <w:szCs w:val="32"/>
        </w:rPr>
        <w:t>&lt;/p&gt;&lt;p&gt;&lt;img src="/static-img/dX_ibz_0TuR4CGFqRwVKcV_UEneHr8WQUgOo2WoKzegSatFRHwB_tbuuz-z5aqKB8Yrb2qjWGPp4YDwGeWKuxdzI1u42woszY2ca1K7OVJZ0zRULMhG1ThvV9PJ0Dh0Bd_ycMsFArnew2e_Yeg81Vb6GEjFvYMCg-urt_nQVqJsyT_1xinMMILvt5JX-wPQx.png"&gt;&lt;/p&gt;&lt;p&gt;</w:t>
      </w:r>
      <w:r>
        <w:rPr>
          <w:sz w:val="32"/>
          <w:szCs w:val="32"/>
        </w:rPr>
        <w:t>家庭文化传承</w:t>
      </w:r>
      <w:r>
        <w:rPr>
          <w:sz w:val="32"/>
          <w:szCs w:val="32"/>
        </w:rPr>
        <w:t>&lt;/p&gt;&lt;p&gt;</w:t>
      </w:r>
      <w:r>
        <w:rPr>
          <w:sz w:val="32"/>
          <w:szCs w:val="32"/>
        </w:rPr>
        <w:t>家风是每个人心灵深处不可磨灭的一部分，而这一切都源自于家庭成员间无形的交流。在父亲母亲和儿子的轮换过程中，他们可以共同分享家族历史、传统习俗等，让这些文化遗产得以延续并被后人所铭记。</w:t>
      </w:r>
      <w:r>
        <w:rPr>
          <w:sz w:val="32"/>
          <w:szCs w:val="32"/>
        </w:rPr>
        <w:t>&lt;/p&gt;&lt;p&gt;&lt;img src="/static-img/P1VLg-swNr_kEmO-ynGbUF_UEneHr8WQUgOo2WoKzegSatFRHwB_tbuuz-z5aqKB8Yrb2qjWGPp4YDwGeWKuxdzI1u42woszY2ca1K7OVJZ0zRULMhG1ThvV9PJ0Dh0Bd_ycMsFArnew2e_Yeg81Vb6GEjFvYMCg-urt_nQVqJsyT_1xinMMILvt5JX-wPQx.jpg"&gt;&lt;/p&gt;&lt;p&gt;</w:t>
      </w:r>
      <w:r>
        <w:rPr>
          <w:sz w:val="32"/>
          <w:szCs w:val="32"/>
        </w:rPr>
        <w:t>情感支持与安慰</w:t>
      </w:r>
      <w:r>
        <w:rPr>
          <w:sz w:val="32"/>
          <w:szCs w:val="32"/>
        </w:rPr>
        <w:t>&lt;/p&gt;&lt;p&gt;</w:t>
      </w:r>
      <w:r>
        <w:rPr>
          <w:sz w:val="32"/>
          <w:szCs w:val="32"/>
        </w:rPr>
        <w:t>在人生的低谷时刻，无论是悲伤还是困惑，都需要来自亲近的人们的支持。这时候，一个母亲可能会变成父亲，而一个父亲则可能变成母亲，为对方提供温暖与安慰，使彼此感到被爱，被理解，被保护。</w:t>
      </w:r>
      <w:r>
        <w:rPr>
          <w:sz w:val="32"/>
          <w:szCs w:val="32"/>
        </w:rPr>
        <w:t>&lt;/p&gt;&lt;p&gt;&lt;img src="/static-img/iaYkqNzD6NSuZZqdUAdlLF_UEneHr8WQUgOo2WoKzegSatFRHwB_tbuuz-z5aqKB8Yrb2qjWGPp4YDwGeWKuxdzI1u42woszY2ca1K7OVJZ0zRULMhG1ThvV9PJ0Dh0Bd_ycMsFArnew2e_Yeg81Vb6GEjFvYMCg-urt_nQVqJsyT_1xinMMILvt5JX-wPQx.jpg"&gt;&lt;/p&gt;&lt;p&gt;</w:t>
      </w:r>
      <w:r>
        <w:rPr>
          <w:sz w:val="32"/>
          <w:szCs w:val="32"/>
        </w:rPr>
        <w:t>生活智慧的共享</w:t>
      </w:r>
      <w:r>
        <w:rPr>
          <w:sz w:val="32"/>
          <w:szCs w:val="32"/>
        </w:rPr>
        <w:t>&lt;/p&gt;&lt;p&gt;</w:t>
      </w:r>
      <w:r>
        <w:rPr>
          <w:sz w:val="32"/>
          <w:szCs w:val="32"/>
        </w:rPr>
        <w:t>随着年龄增长，每个人都会积累一定量的人生经验，这些经验对于年轻一代来说尤为宝贵。当老一辈将自己的智慧传授给年轻一辈，并由年轻人反馈过来时，就形成了一种生命力强烈且富有活力的循环机制。</w:t>
      </w:r>
      <w:r>
        <w:rPr>
          <w:sz w:val="32"/>
          <w:szCs w:val="32"/>
        </w:rPr>
        <w:t>&lt;/p&gt;&lt;p&gt;&lt;img src="/static-img/mN5gfh23Xum_ckFSlLGMel_UEneHr8WQUgOo2WoKzegSatFRHwB_tbuuz-z5aqKB8Yrb2qjWGPp4YDwGeWKuxdzI1u42woszY2ca1K7OVJZ0zRULMhG1ThvV9PJ0Dh0Bd_ycMsFArnew2e_Yeg81Vb6GEjFvYMCg-urt_nQVqJsyT_1xinMMILvt5JX-wPQx.jpg"&gt;&lt;/p&gt;&lt;p&gt;</w:t>
      </w:r>
      <w:r>
        <w:rPr>
          <w:sz w:val="32"/>
          <w:szCs w:val="32"/>
        </w:rPr>
        <w:t>心理健康对话</w:t>
      </w:r>
      <w:r>
        <w:rPr>
          <w:sz w:val="32"/>
          <w:szCs w:val="32"/>
        </w:rPr>
        <w:t>&lt;/p&gt;&lt;p&gt;</w:t>
      </w:r>
      <w:r>
        <w:rPr>
          <w:sz w:val="32"/>
          <w:szCs w:val="32"/>
        </w:rPr>
        <w:t>在现实社会中，由于各种原因，如工作压力或生活琐事，有时候人们会感到孤独或者沮丧。在这样的情况下，将性别角色转换一下，可以帮助人们放松心情，更好地表达自己，也能促进心理健康对话，从而减少内心的负担。</w:t>
      </w:r>
      <w:r>
        <w:rPr>
          <w:sz w:val="32"/>
          <w:szCs w:val="32"/>
        </w:rPr>
        <w:t>&lt;/p&gt;&lt;p&gt;</w:t>
      </w:r>
      <w:r>
        <w:rPr>
          <w:sz w:val="32"/>
          <w:szCs w:val="32"/>
        </w:rPr>
        <w:t>社会责任感培养</w:t>
      </w:r>
      <w:r>
        <w:rPr>
          <w:sz w:val="32"/>
          <w:szCs w:val="32"/>
        </w:rPr>
        <w:t>&lt;/p&gt;&lt;p&gt;</w:t>
      </w:r>
      <w:r>
        <w:rPr>
          <w:sz w:val="32"/>
          <w:szCs w:val="32"/>
        </w:rPr>
        <w:t>通过让子女参与到日常生活中的决策过程，不仅能够锻炼其独立思考能力，还能增强其对社会责任感的认识。当他们看到自己的行为如何影响周围的人，以及如何成为社会的一个积极力量时，他们就会变得更加珍惜这个机会，并努力贡献自己的力量。</w:t>
      </w:r>
      <w:r>
        <w:rPr>
          <w:sz w:val="32"/>
          <w:szCs w:val="32"/>
        </w:rPr>
        <w:t>&lt;/p&gt;&lt;p&gt;&lt;a href = "/doc/816182-</w:t>
      </w:r>
      <w:r>
        <w:rPr>
          <w:sz w:val="32"/>
          <w:szCs w:val="32"/>
        </w:rPr>
        <w:t>父母与子女的轮换篇章亲情纵横的交错路程</w:t>
      </w:r>
      <w:r>
        <w:rPr>
          <w:sz w:val="32"/>
          <w:szCs w:val="32"/>
        </w:rPr>
        <w:t>.doc" rel="alternate" download="816182-</w:t>
      </w:r>
      <w:r>
        <w:rPr>
          <w:sz w:val="32"/>
          <w:szCs w:val="32"/>
        </w:rPr>
        <w:t>父母与子女的轮换篇章亲情纵横的交错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