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朋友把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成了喷泉怎么办处理网络游戏中的不幸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？</w:t>
      </w:r>
      <w:r>
        <w:rPr>
          <w:sz w:val="32"/>
          <w:szCs w:val="32"/>
        </w:rPr>
        <w:t>&lt;/p&gt;&lt;p&gt;&lt;img src="/static-img/zq0S8cvPO0oYqN5_GYbk2hNC5YdbT1aC1rZGrgZbFnro-LSgQi3TZG96PITgsXF7.jpg"&gt;&lt;/p&gt;&lt;p&gt;</w:t>
      </w:r>
      <w:r>
        <w:rPr>
          <w:sz w:val="32"/>
          <w:szCs w:val="32"/>
        </w:rPr>
        <w:t>为什么会这样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游戏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控制器的缩写，通常用于指代玩家操作游戏的设备。但是，如果你像我一样经常和朋友们一起打游戏，那么你可能会遇到一个意想不到的情况：你的朋友或者其他玩家故意用一些特殊的命令来改变你的角色，使得你变成了一种完全不适合战斗或者移动的角色，比如喷泉。这种情况下，你可能就会感到非常困惑和沮丧，因为这直接影响到了你的游戏体验。</w:t>
      </w:r>
      <w:r>
        <w:rPr>
          <w:sz w:val="32"/>
          <w:szCs w:val="32"/>
        </w:rPr>
        <w:t>&lt;/p&gt;&lt;p&gt;&lt;img src="/static-img/D19YRHtim74Y5Lg_7Q3CIRNC5YdbT1aC1rZGrgZbFnpI7hKlArNnAo2rQKS-nsfyBAVi8uDZNKmMCCCst4Fmomi66mBiglgFC74JqB4IDuYB8DvsR3mlxedNNL65g1vJr6lZzzPLjsxJpook6s2Cgkx1r4I7SS52__1J6esj_R_72FguXHmmqI5oEdS1ZDAv.png"&gt;&lt;/p&gt;&lt;p&gt;</w:t>
      </w:r>
      <w:r>
        <w:rPr>
          <w:sz w:val="32"/>
          <w:szCs w:val="32"/>
        </w:rPr>
        <w:t>如何处理这种尴尬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你发现自己被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喷泉时，最重要的是保持冷静，不要立即采取任何行动。因为如果这个时候你开始乱跑或攻击，可能只会让情况更加糟糕。你应该观察一下周围的情况，看看是否有其他玩家也受到了同样的欺骗，然后等待一个合适的时候再采取行动。</w:t>
      </w:r>
      <w:r>
        <w:rPr>
          <w:sz w:val="32"/>
          <w:szCs w:val="32"/>
        </w:rPr>
        <w:t>&lt;/p&gt;&lt;p&gt;&lt;img src="/static-img/8vCPTwWTSMUuYa47hwx5kxNC5YdbT1aC1rZGrgZbFnpI7hKlArNnAo2rQKS-nsfyBAVi8uDZNKmMCCCst4Fmomi66mBiglgFC74JqB4IDuYB8DvsR3mlxedNNL65g1vJr6lZzzPLjsxJpook6s2Cgkx1r4I7SS52__1J6esj_R_72FguXHmmqI5oEdS1ZDAv.jpg"&gt;&lt;/p&gt;&lt;p&gt;</w:t>
      </w:r>
      <w:r>
        <w:rPr>
          <w:sz w:val="32"/>
          <w:szCs w:val="32"/>
        </w:rPr>
        <w:t>怎么避免未来再次发生这样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再次遭遇类似的问题，可以采取几个预防措施。首先，在与他人合作时，要多加留心对方的操作，以便及时发现并阻止他们进行恶作剧。在私聊中，也可以提醒你的团队成员不要做出任何有害行为。此外，如果确定某个玩家喜欢以此为乐，那么最好是在开始前就明确告知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不要进行任何形式的恶作剧。</w:t>
      </w:r>
      <w:r>
        <w:rPr>
          <w:sz w:val="32"/>
          <w:szCs w:val="32"/>
        </w:rPr>
        <w:t>&lt;/p&gt;&lt;p&gt;&lt;img src="/static-img/bifZTesLbms0GI5riuQ70hNC5YdbT1aC1rZGrgZbFnpI7hKlArNnAo2rQKS-nsfyBAVi8uDZNKmMCCCst4Fmomi66mBiglgFC74JqB4IDuYB8DvsR3mlxedNNL65g1vJr6lZzzPLjsxJpook6s2Cgkx1r4I7SS52__1J6esj_R_72FguXHmmqI5oEdS1ZDAv.jpg"&gt;&lt;/p&gt;&lt;p&gt;</w:t>
      </w:r>
      <w:r>
        <w:rPr>
          <w:sz w:val="32"/>
          <w:szCs w:val="32"/>
        </w:rPr>
        <w:t>如何应对那些喜欢开启这种恶作剧的人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对于那些喜欢开启这种恶作剧的人，你可以选择两种不同的策略。一种是直接向他们说明，这样做是不公平且破坏了大家共同享受游戏乐趣的心态；另一种则是通过自己的表现，让他们明白这种行为是不值得的一举一动。这两种方式都需要一定程度上的沟通技巧，但总之目的都是希望能够解决问题并恢复良好的游戏氛围。</w:t>
      </w:r>
      <w:r>
        <w:rPr>
          <w:sz w:val="32"/>
          <w:szCs w:val="32"/>
        </w:rPr>
        <w:t>&lt;/p&gt;&lt;p&gt;&lt;img src="/static-img/pkIC_3q8X06UBYijDrzk4hNC5YdbT1aC1rZGrgZbFnpI7hKlArNnAo2rQKS-nsfyBAVi8uDZNKmMCCCst4Fmomi66mBiglgFC74JqB4IDuYB8DvsR3mlxedNNL65g1vJr6lZzzPLjsxJpook6s2Cgkx1r4I7SS52__1J6esj_R_72FguXHmmqI5oEdS1ZDAv.png"&gt;&lt;/p&gt;&lt;p&gt;</w:t>
      </w:r>
      <w:r>
        <w:rPr>
          <w:sz w:val="32"/>
          <w:szCs w:val="32"/>
        </w:rPr>
        <w:t>如果事情已经无法挽回该如何应对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如果由于各种原因导致事件已经无法挽回，比如对方已经离开了房间或者没有时间重新更换角色的话，那么唯一能做的事情就是接受现实，并从中学到教训。如果这是第一次出现的话，可以视为一次宝贵的学习机会，将来在相似的场景下能够更快地反应并制定出有效策略。不过，对于那些频繁发生这样的情况的人来说，这无疑是一件令人沮丧的事情，而且每次都需要花费更多的心情去调整状态和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将如何改善我的网络游艺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遭遇过这样的事件还是未曾经历，我都会从中吸取教训。我将更加警觉地监控着我的控制器输入，同时也不会忽视周围环境中的潜在危险。同时，我还会主动提高自己的技术水平，使自己成为团队中的核心力量，从而减少受到不必要干扰的情形。而对于那些不断试图破坏我们的团队精神的小鬼，则我决定不予理睬，只专注于提升自己，为我们的团队带来更多荣耀！</w:t>
      </w:r>
      <w:r>
        <w:rPr>
          <w:sz w:val="32"/>
          <w:szCs w:val="32"/>
        </w:rPr>
        <w:t>&lt;/p&gt;&lt;p&gt;&lt;a href = "/doc/816244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处理网络游戏中的不幸变身</w:t>
      </w:r>
      <w:r>
        <w:rPr>
          <w:sz w:val="32"/>
          <w:szCs w:val="32"/>
        </w:rPr>
        <w:t>.doc" rel="alternate" download="816244-</w:t>
      </w:r>
      <w:r>
        <w:rPr>
          <w:sz w:val="32"/>
          <w:szCs w:val="32"/>
        </w:rPr>
        <w:t>我朋友把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成了喷泉怎么办处理网络游戏中的不幸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