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我来告诉你这些是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着一类视频，它们叫做“仙踪林国精产品视频”。这些视频看起来很有意思，但其实它们的内容涉及到一些不太明朗的事情。</w:t>
      </w:r>
      <w:r>
        <w:rPr>
          <w:sz w:val="32"/>
          <w:szCs w:val="32"/>
        </w:rPr>
        <w:t>&lt;/p&gt;&lt;p&gt;&lt;img src="/static-img/B4l34VLANh5pjUrZVjYE7-6uCr5-4jVviIdSd_ogGN5cVXZeiaYEJultSrX1cTxd.jpg"&gt;&lt;/p&gt;&lt;p&gt;</w:t>
      </w:r>
      <w:r>
        <w:rPr>
          <w:sz w:val="32"/>
          <w:szCs w:val="32"/>
        </w:rPr>
        <w:t>首先，你得知道，“仙踪林”这个词在网络上是一个代称，它代表了一种特殊的服务。这里我就不多说了，因为这涉及隐私问题。但是，当你看到有人分享“仙踪林国精产品”的时候，你就知道他们是在谈论与这个代称相关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展示一些用户体验，这些体验可能包括对某些产品或者服务的评价。因为它们涉及的人群和内容比较敏感，所以这样的视频往往不会直接在公众平台上传，而是通过私密的社交圈子传播。</w:t>
      </w:r>
      <w:r>
        <w:rPr>
          <w:sz w:val="32"/>
          <w:szCs w:val="32"/>
        </w:rPr>
        <w:t>&lt;/p&gt;&lt;p&gt;&lt;img src="/static-img/ojmMs-0qy3oow9WpJ6ItlO6uCr5-4jVviIdSd_ogGN4FvPsnq8HqkbAJPU1B790VBBYmLcBc6hejOy3jibDaUhx6vpvM9NzLW7YPrQxOAjE3iMw4wlol0ZsIF_ySOXx6gLFLYxNdj5bq4psfKwZnwvebGFpbl5J-qPtVgNktZH8.jpg"&gt;&lt;/p&gt;&lt;p&gt;</w:t>
      </w:r>
      <w:r>
        <w:rPr>
          <w:sz w:val="32"/>
          <w:szCs w:val="32"/>
        </w:rPr>
        <w:t>如果你好奇想了解更多关于“仙踪林国精产品”的信息，建议你可以加入一些特定的社群或者论坛，那里有很多人愿意分享他们自己的经历。不过记得，无论什么事情，都要保持合法合规哦。如果发现有什么违法或不当行为，请立即报警！</w:t>
      </w:r>
      <w:r>
        <w:rPr>
          <w:sz w:val="32"/>
          <w:szCs w:val="32"/>
        </w:rPr>
        <w:t>&lt;/p&gt;&lt;p&gt;&lt;a href = "/doc/816635-</w:t>
      </w:r>
      <w:r>
        <w:rPr>
          <w:sz w:val="32"/>
          <w:szCs w:val="32"/>
        </w:rPr>
        <w:t>仙踪林国精产品视频我来告诉你这些是啥子</w:t>
      </w:r>
      <w:r>
        <w:rPr>
          <w:sz w:val="32"/>
          <w:szCs w:val="32"/>
        </w:rPr>
        <w:t>.doc" rel="alternate" download="816635-</w:t>
      </w:r>
      <w:r>
        <w:rPr>
          <w:sz w:val="32"/>
          <w:szCs w:val="32"/>
        </w:rPr>
        <w:t>仙踪林国精产品视频我来告诉你这些是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