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从废墟中寻找新生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从废墟中寻找新生的力量</w:t>
      </w:r>
      <w:r>
        <w:rPr>
          <w:sz w:val="32"/>
          <w:szCs w:val="32"/>
        </w:rPr>
        <w:t>&lt;/p&gt;&lt;p&gt;&lt;img src="/static-img/XNlhpAxEjmmUaPXbArL6AZ66Z9wiUf-JdLxkMoERcR1KOw5jGvSABAMgU-vXgWPH.jpg"&gt;&lt;/p&gt;&lt;p&gt;</w:t>
      </w:r>
      <w:r>
        <w:rPr>
          <w:sz w:val="32"/>
          <w:szCs w:val="32"/>
        </w:rPr>
        <w:t>在无尽的黑夜中，一个小镇被一场灾难摧毁了。幸存者们遍体鳞伤，心灵深处留下了无法抹去的创伤。然而，在这片废墟中，有个人开始了他的新篇章——他就是我们故事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wQT8coxMSt99NScZHDEQS566Z9wiUf-JdLxkMoERcR3xkxlY77aoDTWAPhQB5nFwK9-NBoZCXbHIIhsqqof7w2wYLC9lhdIzx2eg3Z0DeLZj0sOYM7UyAy4L6smcgagfhhZFMomA3Te-Ae-kLLWtgXfvGqH9w2rIL-JyPqDhCpH-ZbGNWJpvM038fm27ioCdADtYtWxCuHRDEwylw4kXUz78TKqQAKJoXW3aZYmHSYw.jpg"&gt;&lt;/p&gt;&lt;p&gt;</w:t>
      </w:r>
      <w:r>
        <w:rPr>
          <w:sz w:val="32"/>
          <w:szCs w:val="32"/>
        </w:rPr>
        <w:t>他站在自己家门前，只剩下一堵残墙和几个破碎的砖头。他闭上眼睛，回忆起曾经幸福的时光，那些笑声、那些温暖的拥抱，现在都只是一段遥远而已。然而，当他睁开眼睛的时候，他决定不再沉浸在往昔，而是要面对现实，要走出这个悲惨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零</w:t>
      </w:r>
      <w:r>
        <w:rPr>
          <w:sz w:val="32"/>
          <w:szCs w:val="32"/>
        </w:rPr>
        <w:t>&lt;/p&gt;&lt;p&gt;&lt;img src="/static-img/uOHHwNieDeEDAVUA3d4yxp66Z9wiUf-JdLxkMoERcR3xkxlY77aoDTWAPhQB5nFwK9-NBoZCXbHIIhsqqof7w2wYLC9lhdIzx2eg3Z0DeLZj0sOYM7UyAy4L6smcgagfhhZFMomA3Te-Ae-kLLWtgXfvGqH9w2rIL-JyPqDhCpH-ZbGNWJpvM038fm27ioCdADtYtWxCuHRDEwylw4kXUz78TKqQAKJoXW3aZYmHSYw.jpg"&gt;&lt;/p&gt;&lt;p&gt;&amp;#34;</w:t>
      </w:r>
      <w:r>
        <w:rPr>
          <w:sz w:val="32"/>
          <w:szCs w:val="32"/>
        </w:rPr>
        <w:t>重生之归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对于他来说意味着重新回到生命最原始的地方，从那里开始新的旅程。这需要勇气，因为它意味着放弃所有曾经拥有的东西，无论它们有多么珍贵。而且，这个过程充满挑战，因为人总会害怕失去，也害怕从未知中找到新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前的道路</w:t>
      </w:r>
      <w:r>
        <w:rPr>
          <w:sz w:val="32"/>
          <w:szCs w:val="32"/>
        </w:rPr>
        <w:t>&lt;/p&gt;&lt;p&gt;&lt;img src="/static-img/GedIDEmv4gZZKzVd1TW3NZ66Z9wiUf-JdLxkMoERcR3xkxlY77aoDTWAPhQB5nFwK9-NBoZCXbHIIhsqqof7w2wYLC9lhdIzx2eg3Z0DeLZj0sOYM7UyAy4L6smcgagfhhZFMomA3Te-Ae-kLLWtgXfvGqH9w2rIL-JyPqDhCpH-ZbGNWJpvM038fm27ioCdADtYtWxCuHRDEwylw4kXUz78TKqQAKJoXW3aZYmHSYw.jpg"&gt;&lt;/p&gt;&lt;p&gt;</w:t>
      </w:r>
      <w:r>
        <w:rPr>
          <w:sz w:val="32"/>
          <w:szCs w:val="32"/>
        </w:rPr>
        <w:t>随着时间的推移，他逐渐适应了新的生活方式。他学会了一技之长，用自己的双手为人们服务。他也结识了一群志同道合的人，他们共同度过难关，一起成长。在这个过程中，他发现，即使是在最低谷时刻，最重要的是保持希望，不断地努力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爱</w:t>
      </w:r>
      <w:r>
        <w:rPr>
          <w:sz w:val="32"/>
          <w:szCs w:val="32"/>
        </w:rPr>
        <w:t>&lt;/p&gt;&lt;p&gt;&lt;img src="/static-img/gzX4ww4C9nV56GcPRDWjBp66Z9wiUf-JdLxkMoERcR3xkxlY77aoDTWAPhQB5nFwK9-NBoZCXbHIIhsqqof7w2wYLC9lhdIzx2eg3Z0DeLZj0sOYM7UyAy4L6smcgagfhhZFMomA3Te-Ae-kLLWtgXfvGqH9w2rIL-JyPqDhCpH-ZbGNWJpvM038fm27ioCdADtYtWxCuHRDEwylw4kXUz78TKqQAKJoXW3aZYmHSYw.jpg"&gt;&lt;/p&gt;&lt;p&gt;</w:t>
      </w:r>
      <w:r>
        <w:rPr>
          <w:sz w:val="32"/>
          <w:szCs w:val="32"/>
        </w:rPr>
        <w:t>当他回想起最初那个决定性的瞬间，他感慨万千。那是一个关于力量与爱的问题。当你选择把一切置之一旁，为自己和别人找到更好的未来，你就能感受到一种超乎常人的力量。而这种力量不是来自外界，而是源自内心，是一种对生活不屈不挠、永不言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个小镇慢慢恢复起来，它变得更加繁荣昌盛，而那位幸存者也成为了社区的一员，他用自己的故事激励着更多的人。不仅如此，这次经历让他得以认识到，每一次跌倒都是通往成功路上的阶梯，每一次失败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人来说，“重生之归零”可能是一个不同意义上的主题。但无论如何，它都提醒我们要有勇气面对困境，要有一颗开放的心接受变化，并且要始终相信自己能够通过逆境变得更加坚强。如果你现在正处于一个似乎没有出口的情境，请记住，即使在最黑暗的时候，也许你的“重生”正在等待你去发现它。</w:t>
      </w:r>
      <w:r>
        <w:rPr>
          <w:sz w:val="32"/>
          <w:szCs w:val="32"/>
        </w:rPr>
        <w:t>&lt;/p&gt;&lt;p&gt;&lt;a href = "/doc/816750-</w:t>
      </w:r>
      <w:r>
        <w:rPr>
          <w:sz w:val="32"/>
          <w:szCs w:val="32"/>
        </w:rPr>
        <w:t>重生之归零从废墟中寻找新生的力量</w:t>
      </w:r>
      <w:r>
        <w:rPr>
          <w:sz w:val="32"/>
          <w:szCs w:val="32"/>
        </w:rPr>
        <w:t>.doc" rel="alternate" download="816750-</w:t>
      </w:r>
      <w:r>
        <w:rPr>
          <w:sz w:val="32"/>
          <w:szCs w:val="32"/>
        </w:rPr>
        <w:t>重生之归零从废墟中寻找新生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