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古典文学中的隐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拙小说：古典文学中的隐逸之作</w:t>
      </w:r>
      <w:r>
        <w:rPr>
          <w:sz w:val="32"/>
          <w:szCs w:val="32"/>
        </w:rPr>
        <w:t>&lt;/p&gt;&lt;p&gt;&lt;img src="/static-img/HW5zbS_rXLmpOTbSQucyLfOE7Pw2uO344doWubwMFnZR1yZvHeGRqy9Fq6B6k-I0.png"&gt;&lt;/p&gt;&lt;p&gt;</w:t>
      </w:r>
      <w:r>
        <w:rPr>
          <w:sz w:val="32"/>
          <w:szCs w:val="32"/>
        </w:rPr>
        <w:t>隐藏在字里行间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拙小说，作为一种特殊的文学形式，它以其独特的风格和深邃的情感，为读者带来了一种难以忘怀的阅读体验。在这类小说中，作者往往通过巧妙的手法，将自己的思想、情感和社会批判融入到作品之中。</w:t>
      </w:r>
      <w:r>
        <w:rPr>
          <w:sz w:val="32"/>
          <w:szCs w:val="32"/>
        </w:rPr>
        <w:t>&lt;/p&gt;&lt;p&gt;&lt;img src="/static-img/YVjSmYB9vrW3bV0C39caufOE7Pw2uO344doWubwMFnYqDIl7Y7JHzwyiuNuiHAGzrZr9_kzgvEFzju18SfAVXDSJsRFOchad6OOMSbP9ANDmFNzwyENCTL8q4H9s3N5-qpU-xOfXNtTP8vQEBjKMZEuOamjFTsZFZ2-IieAEqpcS3fZGtU72GQrfR8Pw117y.png"&gt;&lt;/p&gt;&lt;p&gt;</w:t>
      </w:r>
      <w:r>
        <w:rPr>
          <w:sz w:val="32"/>
          <w:szCs w:val="32"/>
        </w:rPr>
        <w:t>追逐理想与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拙小说常常描绘出一幅充满理想与抱负的人物形象，他们在现实世界中寻求着更高层次的人生价值。然而，这些人物也经常因为对现实不满而选择了隐居或逃离，以此来逃避那些他们认为是不道德或者不符合自己期望的事情。这是一种对传统社会规则挑战的表现，也是对于个人自由和自我实现的一种探索。</w:t>
      </w:r>
      <w:r>
        <w:rPr>
          <w:sz w:val="32"/>
          <w:szCs w:val="32"/>
        </w:rPr>
        <w:t>&lt;/p&gt;&lt;p&gt;&lt;img src="/static-img/rNqjYEP7YDPJOU0f9uIWLfOE7Pw2uO344doWubwMFnYqDIl7Y7JHzwyiuNuiHAGzrZr9_kzgvEFzju18SfAVXDSJsRFOchad6OOMSbP9ANDmFNzwyENCTL8q4H9s3N5-qpU-xOfXNtTP8vQEBjKMZEuOamjFTsZFZ2-IieAEqpcS3fZGtU72GQrfR8Pw117y.png"&gt;&lt;/p&gt;&lt;p&gt;</w:t>
      </w:r>
      <w:r>
        <w:rPr>
          <w:sz w:val="32"/>
          <w:szCs w:val="32"/>
        </w:rPr>
        <w:t>文字之间流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拜（简化）文本创作要求作者必须使用优美且富有韵律性的语言，使得每一个词语都能发挥其最大的表达力。因此，在这些小说中，每一个句子都是精心雕琢过的，它们如同诗歌一般具有强烈的情感色彩，让人在阅读时能够感受到作者内心深处那份无法言说的感情。</w:t>
      </w:r>
      <w:r>
        <w:rPr>
          <w:sz w:val="32"/>
          <w:szCs w:val="32"/>
        </w:rPr>
        <w:t>&lt;/p&gt;&lt;p&gt;&lt;img src="/static-img/e7HTcEps7wCceSJWbZvpo_OE7Pw2uO344doWubwMFnYqDIl7Y7JHzwyiuNuiHAGzrZr9_kzgvEFzju18SfAVXDSJsRFOchad6OOMSbP9ANDmFNzwyENCTL8q4H9s3N5-qpU-xOfXNtTP8vQEBjKMZEuOamjFTsZFZ2-IieAEqpcS3fZGtU72GQrfR8Pw117y.png"&gt;&lt;/p&gt;&lt;p&gt;</w:t>
      </w:r>
      <w:r>
        <w:rPr>
          <w:sz w:val="32"/>
          <w:szCs w:val="32"/>
        </w:rPr>
        <w:t>反映时代背景与人性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藏拙小说通常被视为是一种封建主义文化遗留下的产物，但它也反映出了那个时代人们对于个性解放和精神追求的一般态度。这些作品展现了当时社会各阶层人的复杂心理，以及他们面对权力斗争、爱情悲剧等问题时的心理状态。</w:t>
      </w:r>
      <w:r>
        <w:rPr>
          <w:sz w:val="32"/>
          <w:szCs w:val="32"/>
        </w:rPr>
        <w:t>&lt;/p&gt;&lt;p&gt;&lt;img src="/static-img/S3R0YXx1Sy_jH-FhdhELRfOE7Pw2uO344doWubwMFnYqDIl7Y7JHzwyiuNuiHAGzrZr9_kzgvEFzju18SfAVXDSJsRFOchad6OOMSbP9ANDmFNzwyENCTL8q4H9s3N5-qpU-xOfXNtTP8vQEBjKMZEuOamjFTsZFZ2-IieAEqpcS3fZGtU72GQrfR8Pw117y.png"&gt;&lt;/p&gt;&lt;p&gt;</w:t>
      </w:r>
      <w:r>
        <w:rPr>
          <w:sz w:val="32"/>
          <w:szCs w:val="32"/>
        </w:rPr>
        <w:t>讲述故事与塑造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可能缺乏现代小說所需那种紧张刺激的情节，但是藏拴的小说依然能够吸引读者，因为它们蕴含着深刻的人生哲学。在这样的故事里，角色经历了从内向外，从静向动，从单纯向复杂这样一系列发展过程，最终达到一种生命力的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界限影响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藏拦的小说并非广受欢迎，但它仍然有其独特的地位。许多后来的作家都曾借鉴这种写作手法，并将其融入到自己的作品之中。而现在，我们可以看到，这些作品已经成为研究中国古代文学史的一个重要部分，对于理解那个时代以及后续文化演变具有重要意义。</w:t>
      </w:r>
      <w:r>
        <w:rPr>
          <w:sz w:val="32"/>
          <w:szCs w:val="32"/>
        </w:rPr>
        <w:t>&lt;/p&gt;&lt;p&gt;&lt;a href = "/doc/816752-</w:t>
      </w:r>
      <w:r>
        <w:rPr>
          <w:sz w:val="32"/>
          <w:szCs w:val="32"/>
        </w:rPr>
        <w:t>藏拙小说古典文学中的隐逸之作</w:t>
      </w:r>
      <w:r>
        <w:rPr>
          <w:sz w:val="32"/>
          <w:szCs w:val="32"/>
        </w:rPr>
        <w:t>.doc" rel="alternate" download="816752-</w:t>
      </w:r>
      <w:r>
        <w:rPr>
          <w:sz w:val="32"/>
          <w:szCs w:val="32"/>
        </w:rPr>
        <w:t>藏拙小说古典文学中的隐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