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LA.VORACE</w:t>
      </w:r>
      <w:r>
        <w:rPr>
          <w:sz w:val="48"/>
          <w:szCs w:val="48"/>
        </w:rPr>
        <w:t>我欲罢不能的食物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仿佛整个世界都在向我发出无声的邀请：来吧，尽情享受这份无比的美味。从一大早，我就像饥饿之狼一般地穿梭于街头巷尾，每一个熟悉又陌生的角落，都隐藏着未知的风味。我心中的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（如饥似渴）已经到了难以自持的地步。</w:t>
      </w:r>
      <w:r>
        <w:rPr>
          <w:sz w:val="32"/>
          <w:szCs w:val="32"/>
        </w:rPr>
        <w:t>&lt;/p&gt;&lt;p&gt;&lt;img src="/static-img/szmtCN28XWRQwxSgn9aIz-eELVroEOJg3bK3FSOPipQpyfNrc49AHfYTzZc33FcE.png"&gt;&lt;/p&gt;&lt;p&gt;</w:t>
      </w:r>
      <w:r>
        <w:rPr>
          <w:sz w:val="32"/>
          <w:szCs w:val="32"/>
        </w:rPr>
        <w:t>每当走进那些小摊或餐馆时，那阵阵诱人的香气，就像是在我的鼻尖上轻轻拂过，让人忍不住想要立即投入其中。我的口水几乎要流出嘴边了，我能感受到自己内心深处那股强烈欲望，无论是肥肠、烤鸭还是各种各样的甜点，每一种都让我垂涎三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意识到，这种对食物的渴望，不仅仅是一般的人类欲望，更像是某种本能。在那个充满食物狂欢的日子里，我似乎找到了生活中最原始和纯粹的一面——用舌尖去感受、用味蕾去体验这个世界。</w:t>
      </w:r>
      <w:r>
        <w:rPr>
          <w:sz w:val="32"/>
          <w:szCs w:val="32"/>
        </w:rPr>
        <w:t>&lt;/p&gt;&lt;p&gt;&lt;img src="/static-img/-LAACM2diU4Uj1sjs8NbFueELVroEOJg3bK3FSOPipQpyfNrc49AHfYTzZc33FcE.png"&gt;&lt;/p&gt;&lt;p&gt;</w:t>
      </w:r>
      <w:r>
        <w:rPr>
          <w:sz w:val="32"/>
          <w:szCs w:val="32"/>
        </w:rPr>
        <w:t>当然，也有人会说这种状态有些过激，但对于我来说，那些质朴而真挚的声音，就是我生命中最亲切的声音。我知道，当别人提起“如饥似渴”时，他们说的就是那种无法抗拒的冲动，而我，则是在那个特别的时候，真正地体验到了它所带来的快乐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使现在回想起来，那个时候的事也依然让人怀念不已。那是一个关于食物与幸福、欲望与释放的小小旅行，在这样的旅途中，我明白了什么叫做“如饥似渴”，以及它给予我们的意义。</w:t>
      </w:r>
      <w:r>
        <w:rPr>
          <w:sz w:val="32"/>
          <w:szCs w:val="32"/>
        </w:rPr>
        <w:t>&lt;/p&gt;&lt;p&gt;&lt;img src="/static-img/T1fsgwLPnHezCj0oK_DXzOeELVroEOJg3bK3FSOPipQpyfNrc49AHfYTzZc33FcE.png"&gt;&lt;/p&gt;&lt;p&gt;&lt;a href = "/doc/816834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我欲罢不能的食物狂欢</w:t>
      </w:r>
      <w:r>
        <w:rPr>
          <w:sz w:val="32"/>
          <w:szCs w:val="32"/>
        </w:rPr>
        <w:t>.doc" rel="alternate" download="816834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我欲罢不能的食物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