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他说是真的我却在怀疑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是真的，我却在怀疑自己</w:t>
      </w:r>
      <w:r>
        <w:rPr>
          <w:sz w:val="32"/>
          <w:szCs w:val="32"/>
        </w:rPr>
        <w:t>&lt;/p&gt;&lt;p&gt;&lt;img src="/static-img/mpamENqkyag6CEUhM0d6ug-iWD3ZlDpOKC0rK5QZJTN1wrQOoMa2eQOiRug3ggaB.png"&gt;&lt;/p&gt;&lt;p&gt;</w:t>
      </w:r>
      <w:r>
        <w:rPr>
          <w:sz w:val="32"/>
          <w:szCs w:val="32"/>
        </w:rPr>
        <w:t>记得那天，阳光透过窗户斑驳地洒在我身上，我正坐在沙发上翻看着手机里的聊天记录。男朋友最近的言行让我感到有些困惑，他总是说我的话很有感触，但有时候也会突然间变得冷漠。我心中一阵波动，不知道他真正想表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走进了房间，看到我紧张的样子，便凑近问道：“发生了什么吗？”我尝试着平静下来，然后把刚刚看到的一段对话展示给他看。“你看，这里说的是‘真话假话’，但是我感觉像是在玩火。”</w:t>
      </w:r>
      <w:r>
        <w:rPr>
          <w:sz w:val="32"/>
          <w:szCs w:val="32"/>
        </w:rPr>
        <w:t>&lt;/p&gt;&lt;p&gt;&lt;img src="/static-img/ZnEqkQH04K6UPGBKmC6opQ-iWD3ZlDpOKC0rK5QZJTNYGTF7-9TDqJCXDSTnS2JqAc1KyJulpkeCBtnt-EHKaQpSpmlxyZhETfWCgnAbNaT8uJ1NTB0xHanO__Kr5UxTBLbr9G-_uu_eJUJ5ap8J7fSSCC_YvJge6q4pePHhsanvBQuUkPNb68H5vzNLYIICIYg1cmlVyg2CJ-hsQBy84g.jpg"&gt;&lt;/p&gt;&lt;p&gt;</w:t>
      </w:r>
      <w:r>
        <w:rPr>
          <w:sz w:val="32"/>
          <w:szCs w:val="32"/>
        </w:rPr>
        <w:t>男朋友认真地听完，然后轻轻地将手机从我手中拿走。他沉默了一会儿才开口，“这可能是我们之间沟通的一个小问题。你觉得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将心中的担忧和不确定性都倾泻出来：“其实啊，我一直在努力表现出最好的自己。但每当我以为一切都好起来时，就又出现这样的情况，让人难以预料他的反应。”</w:t>
      </w:r>
      <w:r>
        <w:rPr>
          <w:sz w:val="32"/>
          <w:szCs w:val="32"/>
        </w:rPr>
        <w:t>&lt;/p&gt;&lt;p&gt;&lt;img src="/static-img/eQCiTM7LhAj4kWOWSDds7Q-iWD3ZlDpOKC0rK5QZJTNYGTF7-9TDqJCXDSTnS2JqAc1KyJulpkeCBtnt-EHKaQpSpmlxyZhETfWCgnAbNaT8uJ1NTB0xHanO__Kr5UxTBLbr9G-_uu_eJUJ5ap8J7fSSCC_YvJge6q4pePHhsanvBQuUkPNb68H5vzNLYIICIYg1cmlVyg2CJ-hsQBy84g.png"&gt;&lt;/p&gt;&lt;p&gt;“</w:t>
      </w:r>
      <w:r>
        <w:rPr>
          <w:sz w:val="32"/>
          <w:szCs w:val="32"/>
        </w:rPr>
        <w:t>你的确是一个特别的人。”男朋友微笑着回答，“有时候，你的话太直白了，它们像是闪电一样照亮我们的关系，但也有可能让对方感到惊吓。如果你愿意，我们可以一起慢慢调整这种沟通方式，让它更加适合我们两个人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他的安慰和承诺，我心里稍微放松了一些。我意识到，每个人的行为背后都有一片复杂的情感海洋，只要能够理解并尊重彼此，我们就能找到前进的方向。所以，无论是“紧紧”还是其他任何词汇，只要我们能够坦诚相待，那么那些混乱的情绪都会逐渐消散，最终化作成长和爱的力量。</w:t>
      </w:r>
      <w:r>
        <w:rPr>
          <w:sz w:val="32"/>
          <w:szCs w:val="32"/>
        </w:rPr>
        <w:t>&lt;/p&gt;&lt;p&gt;&lt;img src="/static-img/V_59sboQ9FdMMghoX01htQ-iWD3ZlDpOKC0rK5QZJTNYGTF7-9TDqJCXDSTnS2JqAc1KyJulpkeCBtnt-EHKaQpSpmlxyZhETfWCgnAbNaT8uJ1NTB0xHanO__Kr5UxTBLbr9G-_uu_eJUJ5ap8J7fSSCC_YvJge6q4pePHhsanvBQuUkPNb68H5vzNLYIICIYg1cmlVyg2CJ-hsQBy84g.png"&gt;&lt;/p&gt;&lt;p&gt;&lt;a href = "/doc/816849-</w:t>
      </w:r>
      <w:r>
        <w:rPr>
          <w:sz w:val="32"/>
          <w:szCs w:val="32"/>
        </w:rPr>
        <w:t>男朋友说我紧紧的是真话假话他说是真的我却在怀疑自己</w:t>
      </w:r>
      <w:r>
        <w:rPr>
          <w:sz w:val="32"/>
          <w:szCs w:val="32"/>
        </w:rPr>
        <w:t>.doc" rel="alternate" download="816849-</w:t>
      </w:r>
      <w:r>
        <w:rPr>
          <w:sz w:val="32"/>
          <w:szCs w:val="32"/>
        </w:rPr>
        <w:t>男朋友说我紧紧的是真话假话他说是真的我却在怀疑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