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角落的光影交错一个人的</w:t>
      </w:r>
      <w:r>
        <w:rPr>
          <w:sz w:val="48"/>
          <w:szCs w:val="48"/>
        </w:rPr>
        <w:t>WWW</w:t>
      </w:r>
      <w:r>
        <w:rPr>
          <w:sz w:val="48"/>
          <w:szCs w:val="48"/>
        </w:rPr>
        <w:t>片观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隐秘角落的光影交错：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影之旅</w:t>
      </w:r>
      <w:r>
        <w:rPr>
          <w:sz w:val="32"/>
          <w:szCs w:val="32"/>
        </w:rPr>
        <w:t>&lt;/p&gt;&lt;p&gt;&lt;img src="/static-img/PHN_9lDUsIqp91bqHVb4p_gNkDJnVCjwM8e20YbI0O3B_7k02dAGNa0B4I4YrY9E.jpg"&gt;&lt;/p&gt;&lt;p&gt;</w:t>
      </w:r>
      <w:r>
        <w:rPr>
          <w:sz w:val="32"/>
          <w:szCs w:val="32"/>
        </w:rPr>
        <w:t>在这个数字化时代，网络电影（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）成为了许多人休闲娱乐的首选。一个人坐在自己的房间里，身边是一台电脑，一盏灯光，一杯咖啡，他准备开始一段独自的观影之旅。这不仅是对视觉享受的追求，更是心灵放松与精神世界探索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片源</w:t>
      </w:r>
      <w:r>
        <w:rPr>
          <w:sz w:val="32"/>
          <w:szCs w:val="32"/>
        </w:rPr>
        <w:t>&lt;/p&gt;&lt;p&gt;&lt;img src="/static-img/QxQj1RbKSiVEo2CIrNz1FvgNkDJnVCjwM8e20YbI0O2xI9y6ez4w3RD5JG2eqwlpxAjWlzIUmkETpDFkuT4gw-8VgUTdtOBRzAbF0B5w67jJCnu_aZjFd8rmY-C00kqw.jpeg"&gt;&lt;/p&gt;&lt;p&gt;</w:t>
      </w:r>
      <w:r>
        <w:rPr>
          <w:sz w:val="32"/>
          <w:szCs w:val="32"/>
        </w:rPr>
        <w:t>一个人先要决定观看哪个平台上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。由于网络资源丰富，他需要经过仔细考虑来选择最适合自己口味和需求的平台。一些流行如爱奇艺、腾讯视频、优酷等都提供了大量高清中文电影供用户选择。在这里，他可以根据导演、演员或是剧情类型来进行筛选，最终确定下来的是一部他一直想看但未有机会观看的小众艺术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布置</w:t>
      </w:r>
      <w:r>
        <w:rPr>
          <w:sz w:val="32"/>
          <w:szCs w:val="32"/>
        </w:rPr>
        <w:t>&lt;/p&gt;&lt;p&gt;&lt;img src="/static-img/1Hvjk8NZ_XHfz1AsgCnoEPgNkDJnVCjwM8e20YbI0O2xI9y6ez4w3RD5JG2eqwlpxAjWlzIUmkETpDFkuT4gw-8VgUTdtOBRzAbF0B5w67jJCnu_aZjFd8rmY-C00kqw.jpeg"&gt;&lt;/p&gt;&lt;p&gt;</w:t>
      </w:r>
      <w:r>
        <w:rPr>
          <w:sz w:val="32"/>
          <w:szCs w:val="32"/>
        </w:rPr>
        <w:t>环境对于观影体验至关重要。一方面，要确保周围没有干扰，比如关闭手机通知，避免家人打扰；另一方面，要营造出一种放松的心境，可以通过点亮柔和灯光或者调节空气质量来达到目的。他决定将电视机放在卧室内，并且使用蓝牙音箱播放高品质的声音，这样可以更好地沉浸在故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准备</w:t>
      </w:r>
      <w:r>
        <w:rPr>
          <w:sz w:val="32"/>
          <w:szCs w:val="32"/>
        </w:rPr>
        <w:t>&lt;/p&gt;&lt;p&gt;&lt;img src="/static-img/48LliaxxbR7TCouOC4EJ__gNkDJnVCjwM8e20YbI0O2xI9y6ez4w3RD5JG2eqwlpxAjWlzIUmkETpDFkuT4gw-8VgUTdtOBRzAbF0B5w67jJCnu_aZjFd8rmY-C00kqw.jpg"&gt;&lt;/p&gt;&lt;p&gt;</w:t>
      </w:r>
      <w:r>
        <w:rPr>
          <w:sz w:val="32"/>
          <w:szCs w:val="32"/>
        </w:rPr>
        <w:t>技术问题也是不可忽视的一环。一部新的高清显示器和稳定的宽带连接保证了画面清晰无损，同时也为后续下载速度提供了保障。他已经预先下载好了这部电影，以防因互联网波动而影响观看体验。此外，对于有些不太熟悉操作的人来说，可以设置自动更新软件以便及时获取最新版本，让观看过程更加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影体验</w:t>
      </w:r>
      <w:r>
        <w:rPr>
          <w:sz w:val="32"/>
          <w:szCs w:val="32"/>
        </w:rPr>
        <w:t>&lt;/p&gt;&lt;p&gt;&lt;img src="/static-img/OE3HpH1Fs0nApWCLKXeGXfgNkDJnVCjwM8e20YbI0O2xI9y6ez4w3RD5JG2eqwlpxAjWlzIUmkETpDFkuT4gw-8VgUTdtOBRzAbF0B5w67jJCnu_aZjFd8rmY-C00kqw.jpeg"&gt;&lt;/p&gt;&lt;p&gt;</w:t>
      </w:r>
      <w:r>
        <w:rPr>
          <w:sz w:val="32"/>
          <w:szCs w:val="32"/>
        </w:rPr>
        <w:t>终于进入正题，即开始欣赏这部他期待已久的小众艺术电影。在屏幕前，他深吸一口气，将所有杂念抛到脑后。当故事展开，每一个角色和场景都像是在他的眼前重现，就连背景音乐也能感受到其力量，不仅提升了情感表达，还让整个人生态系统更加完美结合。他发现自己被画面的魅力所吸引，不自觉地跟随着主角走进了一段关于生活哲学的问题思考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后的反思是每一次观影经历中的重要组成部分。回顾整个故事线，人物塑造以及主题表达，都给予了他许多启示。而这些经验，也会成为日常生活中的一种财富，可以用来指导决策或者解决遇到的难题。此外，如果觉得这次观影经历特别精彩，也许会推荐给几个信任的小伙伴，或是在社交媒体上留下评分，以期帮助更多人找到他们可能喜欢的作品，从而构建起一个互相分享喜爱内容的情感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此次观影经历结束之后，这个人产生了一些新的兴趣和期待。他开始思考未来可能想要再次尝试看待不同类型或风格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，以及如何更好地利用这一手段去拓展自己的文化知识界限。在未来的某个夜晚，当又有一部新片在等待着的时候，那份静谧与专注将再度包裹住这个小小办公室，而那份对美好的向往则继续引领着他的脚步迈向下一个探索之旅。</w:t>
      </w:r>
      <w:r>
        <w:rPr>
          <w:sz w:val="32"/>
          <w:szCs w:val="32"/>
        </w:rPr>
        <w:t>&lt;/p&gt;&lt;p&gt;&lt;a href = "/doc/816964-</w:t>
      </w:r>
      <w:r>
        <w:rPr>
          <w:sz w:val="32"/>
          <w:szCs w:val="32"/>
        </w:rPr>
        <w:t>隐秘角落的光影交错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影之旅</w:t>
      </w:r>
      <w:r>
        <w:rPr>
          <w:sz w:val="32"/>
          <w:szCs w:val="32"/>
        </w:rPr>
        <w:t>.doc" rel="alternate" download="816964-</w:t>
      </w:r>
      <w:r>
        <w:rPr>
          <w:sz w:val="32"/>
          <w:szCs w:val="32"/>
        </w:rPr>
        <w:t>隐秘角落的光影交错一个人的</w:t>
      </w:r>
      <w:r>
        <w:rPr>
          <w:sz w:val="32"/>
          <w:szCs w:val="32"/>
        </w:rPr>
        <w:t>WWW</w:t>
      </w:r>
      <w:r>
        <w:rPr>
          <w:sz w:val="32"/>
          <w:szCs w:val="32"/>
        </w:rPr>
        <w:t>片观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