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数字时代的存储难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我们每个人都面临着一个共同的难题：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种现象，不仅体现在我们的手机和电脑上，也反映出了我们对数字存储空间需求的不断增长，以及技术发展带来的挑战。</w:t>
      </w:r>
      <w:r>
        <w:rPr>
          <w:sz w:val="32"/>
          <w:szCs w:val="32"/>
        </w:rPr>
        <w:t>&lt;/p&gt;&lt;p&gt;&lt;img src="/static-img/sz_-oOUoSO_7FFU6D_JXSHEzCfEUiq77jOEv7CJNAxxLVoqh_hhZKe1jAH3sjN2V.jpg"&gt;&lt;/p&gt;&lt;p&gt;</w:t>
      </w:r>
      <w:r>
        <w:rPr>
          <w:sz w:val="32"/>
          <w:szCs w:val="32"/>
        </w:rPr>
        <w:t>存储难题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，为什么会出现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问题。这背后，是因为随着智能设备的普及以及各种应用程序（包括游戏、社交媒体、办公软件等）的兴起，我们每天都在下载安装新的应用。但这些应用通常都会占用一定的存储空间，这些空间如果没有被合理管理，就很容易堆积起来，最终导致设备内存不足的问题。</w:t>
      </w:r>
      <w:r>
        <w:rPr>
          <w:sz w:val="32"/>
          <w:szCs w:val="32"/>
        </w:rPr>
        <w:t>&lt;/p&gt;&lt;p&gt;&lt;img src="/static-img/W3UZvr0ygbUUPL1Sc0HzJHEzCfEUiq77jOEv7CJNAxwf_MDM_OVG3mQk6jxq75t62jXmIpOlftdC19prjorSlpZ2h6gKYT0gKgJGt-v3h-T2QLgaS0Ex-aWnppZ3d_GpNmpJTt33BeefEbTwbjS-Ukz-ec7HvjTHmt8rRYm1v-Q.jpg"&gt;&lt;/p&gt;&lt;p&gt;</w:t>
      </w:r>
      <w:r>
        <w:rPr>
          <w:sz w:val="32"/>
          <w:szCs w:val="32"/>
        </w:rPr>
        <w:t>此外，随着高清视频和高分辨率图片等数据类型的普及，单个文件大小也越来越大，这进一步加剧了存储压力。因此，无论是手机还是电脑，如果没有适当的手段去处理这些数据，那么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情况就不可避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BUkeu_zz7iMowIU3bOfyfnEzCfEUiq77jOEv7CJNAxwf_MDM_OVG3mQk6jxq75t62jXmIpOlftdC19prjorSlpZ2h6gKYT0gKgJGt-v3h-T2QLgaS0Ex-aWnppZ3d_GpNmpJTt33BeefEbTwbjS-Ukz-ec7HvjTHmt8rRYm1v-Q.png"&gt;&lt;/p&gt;&lt;p&gt;</w:t>
      </w:r>
      <w:r>
        <w:rPr>
          <w:sz w:val="32"/>
          <w:szCs w:val="32"/>
        </w:rPr>
        <w:t>那么，对于这个问题，有哪些有效解决方案呢？首先，可以采取一些基本策略，比如定期清理无用的应用和文件，删除重复或冗余的内容，还有就是使用云服务进行远程备份，以释放本地硬盘上的空间。但这只是短期内的一种缓解措施，并不能根本解决长期内存不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为深入地考虑，我们需要从以下几个方面入手：</w:t>
      </w:r>
      <w:r>
        <w:rPr>
          <w:sz w:val="32"/>
          <w:szCs w:val="32"/>
        </w:rPr>
        <w:t>&lt;/p&gt;&lt;p&gt;&lt;img src="/static-img/oGnXHUJcRBQx9h2LUMaNR3EzCfEUiq77jOEv7CJNAxwf_MDM_OVG3mQk6jxq75t62jXmIpOlftdC19prjorSlpZ2h6gKYT0gKgJGt-v3h-T2QLgaS0Ex-aWnppZ3d_GpNmpJTt33BeefEbTwbjS-Ukz-ec7HvjTHmt8rRYm1v-Q.png"&gt;&lt;/p&gt;&lt;p&gt;</w:t>
      </w:r>
      <w:r>
        <w:rPr>
          <w:sz w:val="32"/>
          <w:szCs w:val="32"/>
        </w:rPr>
        <w:t>优化系统配置：通过调整系统设置，如关闭非必要服务、减少背景运行程序等，可以提高设备性能，从而使得更多资源可用于新安装或升级应用。</w:t>
      </w:r>
      <w:r>
        <w:rPr>
          <w:sz w:val="32"/>
          <w:szCs w:val="32"/>
        </w:rPr>
        <w:t>&lt;/p&gt;&lt;p&gt;&lt;img src="/static-img/PlEOAxvDBGCUrhwOcVaqaXEzCfEUiq77jOEv7CJNAxwf_MDM_OVG3mQk6jxq75t62jXmIpOlftdC19prjorSlpZ2h6gKYT0gKgJGt-v3h-T2QLgaS0Ex-aWnppZ3d_GpNmpJTt33BeefEbTwbjS-Ukz-ec7HvjTHmt8rRYm1v-Q.png"&gt;&lt;/p&gt;&lt;p&gt;</w:t>
      </w:r>
      <w:r>
        <w:rPr>
          <w:sz w:val="32"/>
          <w:szCs w:val="32"/>
        </w:rPr>
        <w:t>选择合适格式：对于图片和视频等大型文件，可以尝试使用压缩工具将其转换为小尺寸，但质量相近或者略微降低的小格式，以减少所需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容错设计原则：即只保存重要且频繁使用到的数据，而不是一味追求保留所有可能需要到内容。在做出决定前，要权衡是否真的需要这份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扩展功能：例如，用</w:t>
      </w:r>
      <w:r>
        <w:rPr>
          <w:sz w:val="32"/>
          <w:szCs w:val="32"/>
        </w:rPr>
        <w:t>SD</w:t>
      </w:r>
      <w:r>
        <w:rPr>
          <w:sz w:val="32"/>
          <w:szCs w:val="32"/>
        </w:rPr>
        <w:t>卡扩展手机或平板电脑的内部存储能力，或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增强笔记本电脑或台式机上的硬盘容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规划：可以预见到未来的某一天，当硬件成本降低时，将会有更加高效能又价格实惠的大容量固态硬盘</w:t>
      </w:r>
      <w:r>
        <w:rPr>
          <w:sz w:val="32"/>
          <w:szCs w:val="32"/>
        </w:rPr>
        <w:t>(SDD)</w:t>
      </w:r>
      <w:r>
        <w:rPr>
          <w:sz w:val="32"/>
          <w:szCs w:val="32"/>
        </w:rPr>
        <w:t>出现，因此可以计划提前购买并准备迁移至新硬件以应对更大的数据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好满射太多了装不下了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并非是一个简单的问题，它涉及到我们日常生活中的科技选择与资源管理。如果能够正确理解这一点，并采取相应措施，那么我们就能更好地适应数字时代带给我们的挑战，同时享受科技带来的便利。</w:t>
      </w:r>
      <w:r>
        <w:rPr>
          <w:sz w:val="32"/>
          <w:szCs w:val="32"/>
        </w:rPr>
        <w:t>&lt;/p&gt;&lt;p&gt;&lt;a href = "/doc/817083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数字时代的存储难题与解决之道</w:t>
      </w:r>
      <w:r>
        <w:rPr>
          <w:sz w:val="32"/>
          <w:szCs w:val="32"/>
        </w:rPr>
        <w:t>.doc" rel="alternate" download="817083-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数字时代的存储难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