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守则被深爱者的心灵法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变数的世界里，恋爱是每个人的梦想。然而，有些人在被深爱时，却往往忽视了自己应有的尊严和权益。今天，我们就来探讨一下关于“被恋爱守则”，这些守则不仅能够保护你的心灵，也能让你成为一个值得别人深爱的人。</w:t>
      </w:r>
      <w:r>
        <w:rPr>
          <w:sz w:val="32"/>
          <w:szCs w:val="32"/>
        </w:rPr>
        <w:t>&lt;/p&gt;&lt;p&gt;&lt;img src="/static-img/ZvRqaNJ_0KQdIS7SvMcR-2YNHeKWdfiz9rEabvTL_a3gBJRptr3Ca_gfDxMNzHOJ.png"&gt;&lt;/p&gt;&lt;p&gt;</w:t>
      </w:r>
      <w:r>
        <w:rPr>
          <w:sz w:val="32"/>
          <w:szCs w:val="32"/>
        </w:rPr>
        <w:t>首先，“诚实与坦率”是任何关系的基石。在恋爱中，真诚的沟通可以避免误解和冲突。作为被恋爱的一方，你有责任表达自己的感受，同时也要接受对方的情感。这意味着，即使是最微小的事情，也应该勇于表达，而不是藏在心里，等到问题爆发时再说。你是否愿意承认，这样的沟通方式更能加强彼此间的情感纽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尊重个人空间”是一个不可忽视的话题。在恋愛中，每个人都需要有一定的私密空间，不论是在情绪上还是实际行动上。这意味着，即使你深深地迷戀于对方，也不能无端侵犯对方的隐私或者做出影响他们日常生活的事情。如果你认为这种行为对保持健康的人际关系来说是不必要的，那么你可能已经走上了错误的道路。</w:t>
      </w:r>
      <w:r>
        <w:rPr>
          <w:sz w:val="32"/>
          <w:szCs w:val="32"/>
        </w:rPr>
        <w:t>&lt;/p&gt;&lt;p&gt;&lt;img src="/static-img/XS9aLWQVokuycAEJZtzSJGYNHeKWdfiz9rEabvTL_a3ynB3zpnc-9TmcaGW_W5vZTPYsy9rTm7znlc7QjW0BsP3ysYIjtP_OnJ6eJUzD7boOMepg3_oS4mRuYR9DGfVX7vhSlo8sRWSG24wtnHxsiiqWOFdxEzNElQb6P5XAvyg.png"&gt;&lt;/p&gt;&lt;p&gt;</w:t>
      </w:r>
      <w:r>
        <w:rPr>
          <w:sz w:val="32"/>
          <w:szCs w:val="32"/>
        </w:rPr>
        <w:t>第三，“维护自我价值”是非常关键的一点。当一个人完全沉浸在另一个人的世界里时，他们很容易失去自己独立思考和判断能力。而且，如果没有自己的兴趣和目标，他们将无法应对未来任何可能出现的问题。此外，当你的自我价值得到提升时，你会更加坚定地知道如何选择那些真正适合你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“学会说不”的艺术也是重要的一环。在许多情况下，被恋者往往害怕拒绝，因为他们担心这可能会破坏感情。但事实上，说不并不等同于冷漠或无情。它是一种积极向前看，并且明白自己何为重要而决断的一个表现。当你敢于说出自己的界限，你就是在告诉对方，你值得得到尊重，以及你们之间建立的是一种平等、健康的情感联系。</w:t>
      </w:r>
      <w:r>
        <w:rPr>
          <w:sz w:val="32"/>
          <w:szCs w:val="32"/>
        </w:rPr>
        <w:t>&lt;/p&gt;&lt;p&gt;&lt;img src="/static-img/2_uG5KT93ZhLVkibM4sTqGYNHeKWdfiz9rEabvTL_a3ynB3zpnc-9TmcaGW_W5vZTPYsy9rTm7znlc7QjW0BsP3ysYIjtP_OnJ6eJUzD7boOMepg3_oS4mRuYR9DGfVX7vhSlo8sRWSG24wtnHxsiiqWOFdxEzNElQb6P5XAvyg.png"&gt;&lt;/p&gt;&lt;p&gt;</w:t>
      </w:r>
      <w:r>
        <w:rPr>
          <w:sz w:val="32"/>
          <w:szCs w:val="32"/>
        </w:rPr>
        <w:t>第五，“培养独立性”的重要性也不容忽视。当两个人变得过度依赖彼此时，双方都会感到压力，因为他们丧失了处理问题的手段。如果发生分手，这种依赖还会导致难以调整回到单身状态，从而影响后续的心理健康。因此，无论多么深厚的情谊，都必须有所保留，以便当需要的时候，可以迅速恢复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保持开放态度”的重要性不可低估。一段美好的关系总是在不断变化中的，但如果双方都愿意成长并学习新东西，那么这种改变就会成为进步，而非困扰。不断地寻找新的共同兴趣，不断地挑战现状，将帮助你们两人一起成长，为未来的美好记忆奠定基础。</w:t>
      </w:r>
      <w:r>
        <w:rPr>
          <w:sz w:val="32"/>
          <w:szCs w:val="32"/>
        </w:rPr>
        <w:t>&lt;/p&gt;&lt;p&gt;&lt;img src="/static-img/SSgRaxJrT5EaGQLesB9WwGYNHeKWdfiz9rEabvTL_a3ynB3zpnc-9TmcaGW_W5vZTPYsy9rTm7znlc7QjW0BsP3ysYIjtP_OnJ6eJUzD7boOMepg3_oS4mRuYR9DGfVX7vhSlo8sRWSG24wtnHxsiiqWOFdxEzNElQb6P5XAvyg.png"&gt;&lt;/p&gt;&lt;p&gt;</w:t>
      </w:r>
      <w:r>
        <w:rPr>
          <w:sz w:val="32"/>
          <w:szCs w:val="32"/>
        </w:rPr>
        <w:t>通过遵循这些“被恋爱守则”，我们不仅能够享受到浪漫与温馨，还能够确保我们的内心世界不会因为外界因素而受损。这是一场双赢游戏，只要我们都愿意付出努力，就一定能够找到属于自己的幸福之路。</w:t>
      </w:r>
      <w:r>
        <w:rPr>
          <w:sz w:val="32"/>
          <w:szCs w:val="32"/>
        </w:rPr>
        <w:t>&lt;/p&gt;&lt;p&gt;&lt;a href = "/doc/817559-</w:t>
      </w:r>
      <w:r>
        <w:rPr>
          <w:sz w:val="32"/>
          <w:szCs w:val="32"/>
        </w:rPr>
        <w:t>爱情守则被深爱者的心灵法则</w:t>
      </w:r>
      <w:r>
        <w:rPr>
          <w:sz w:val="32"/>
          <w:szCs w:val="32"/>
        </w:rPr>
        <w:t>.doc" rel="alternate" download="817559-</w:t>
      </w:r>
      <w:r>
        <w:rPr>
          <w:sz w:val="32"/>
          <w:szCs w:val="32"/>
        </w:rPr>
        <w:t>爱情守则被深爱者的心灵法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