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奇遇在学霸的棒棒上寻找作业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洒在了课桌上，一位学渣正坐在学霸的棒棒上写作业。这一幕看似平常，却隐藏着不为人知的故事。</w:t>
      </w:r>
      <w:r>
        <w:rPr>
          <w:sz w:val="32"/>
          <w:szCs w:val="32"/>
        </w:rPr>
        <w:t>&lt;/p&gt;&lt;p&gt;&lt;img src="/static-img/f9z9ePdt-phRi44njDhZmHGXkZEqBV4oZ0TyW2WNh1SpXFYAyAc0dwjSw1iEV1St.jpg"&gt;&lt;/p&gt;&lt;p&gt;</w:t>
      </w:r>
      <w:r>
        <w:rPr>
          <w:sz w:val="32"/>
          <w:szCs w:val="32"/>
        </w:rPr>
        <w:t>段落一：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小明从未想过，他的一生将因一次偶然的邂逅而改变。那个下午，他漫无目的地走进图书馆，寻找避暑之地。就在他准备坐下时，突然间，他发现了一根巨大的棒棒，它似乎是某个高个子的学生留下的。在那根粗糙却坚固的木质中，小明感觉到了前所未有的安心。他没有犹豫，就这样坐在了那根木头上开始他的作业。</w:t>
      </w:r>
      <w:r>
        <w:rPr>
          <w:sz w:val="32"/>
          <w:szCs w:val="32"/>
        </w:rPr>
        <w:t>&lt;/p&gt;&lt;p&gt;&lt;img src="/static-img/4keqpxJqwlMd3GixqNHEsXGXkZEqBV4oZ0TyW2WNh1RaH_Lq7OViEaR_-KSR0FmQ8y0CTXRBgZid90ia1mR1sJPl-9jY3Z9Zd8p3xxqTh_l8DXuLkJTDgP2q8LItzcHL7dISfp9ZVYcZqV6Td6HmNg.jpg"&gt;&lt;/p&gt;&lt;p&gt;</w:t>
      </w:r>
      <w:r>
        <w:rPr>
          <w:sz w:val="32"/>
          <w:szCs w:val="32"/>
        </w:rPr>
        <w:t>段落二：非凡的心得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把笔尖轻轻放在纸上的时候，那份沉稳与力量仿佛传递到了他的手指里。他意识到，这不是普通的人类制造出的物品，而是一种智慧和勤劳成果的结晶。随着时间流逝，小明渐渐发现，当他用这块“神奇”的棒棒来辅助学习时，其效率竟然比平常要高出许多。那股力量仿佛在帮助他克服困难，让知识变得更加易懂。</w:t>
      </w:r>
      <w:r>
        <w:rPr>
          <w:sz w:val="32"/>
          <w:szCs w:val="32"/>
        </w:rPr>
        <w:t>&lt;/p&gt;&lt;p&gt;&lt;img src="/static-img/L8UVb-LK_W_Ojxjg6RD-2nGXkZEqBV4oZ0TyW2WNh1RaH_Lq7OViEaR_-KSR0FmQ8y0CTXRBgZid90ia1mR1sJPl-9jY3Z9Zd8p3xxqTh_l8DXuLkJTDgP2q8LItzcHL7dISfp9ZVYcZqV6Td6HmNg.jpg"&gt;&lt;/p&gt;&lt;p&gt;</w:t>
      </w:r>
      <w:r>
        <w:rPr>
          <w:sz w:val="32"/>
          <w:szCs w:val="32"/>
        </w:rPr>
        <w:t>段落三：心灵上的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怀疑，这背后的故事是否仅仅是一个巧合？他决定去探究一下这个问题。当晚，小明悄悄潜入宿舍内，对住在旁边的大帅哥李猛进行了秘密调查。原来，大帅哥每天都花费大量时间锻炼自己的身体，也许就是因为这些努力才使得他的身躯如此强壮。但是，在深入了解之后，小明也明白，每个人都有自己的隐私，不应该因为好奇而去打扰别人的生活。</w:t>
      </w:r>
      <w:r>
        <w:rPr>
          <w:sz w:val="32"/>
          <w:szCs w:val="32"/>
        </w:rPr>
        <w:t>&lt;/p&gt;&lt;p&gt;&lt;img src="/static-img/NnkSnap5sJsaLc9fZ4CrW3GXkZEqBV4oZ0TyW2WNh1RaH_Lq7OViEaR_-KSR0FmQ8y0CTXRBgZid90ia1mR1sJPl-9jY3Z9Zd8p3xxqTh_l8DXuLkJTDgP2q8LItzcHL7dISfp9ZVYcZqV6Td6HmNg.jpg"&gt;&lt;/p&gt;&lt;p&gt;</w:t>
      </w:r>
      <w:r>
        <w:rPr>
          <w:sz w:val="32"/>
          <w:szCs w:val="32"/>
        </w:rPr>
        <w:t>段落四：自我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的心理斗争和内心挣扎，小明最终决定保留这一切——这份珍贵、这份独特、这份能够让自己成为更好的自己的事物。而对于大帅哥李猛来说，只是对那些真正需要帮助的人展现了一丝关怀；对于小 明来说，则是一次极其宝贵的心灵触动。这一切，都发生在一个简单的情境中——学渣坐在学霸的棒棒上写作业。</w:t>
      </w:r>
      <w:r>
        <w:rPr>
          <w:sz w:val="32"/>
          <w:szCs w:val="32"/>
        </w:rPr>
        <w:t>&lt;/p&gt;&lt;p&gt;&lt;img src="/static-img/kpiqFr_ljl3SrnED-rkGrXGXkZEqBV4oZ0TyW2WNh1RaH_Lq7OViEaR_-KSR0FmQ8y0CTXRBgZid90ia1mR1sJPl-9jY3Z9Zd8p3xxqTh_l8DXuLkJTDgP2q8LItzcHL7dISfp9ZVYcZqV6Td6HmNg.png"&gt;&lt;/p&gt;&lt;p&gt;</w:t>
      </w:r>
      <w:r>
        <w:rPr>
          <w:sz w:val="32"/>
          <w:szCs w:val="32"/>
        </w:rPr>
        <w:t>总结：生命中的意外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起“学渣坐在学霸的棒棒上写作业”，他们或许会想到的是一种哲理，即生命中的每一个角落都是可能蕴含价值的地方，只要我们能以正确的心态去面对它，那些看似微不足道的事情也能被赋予新的意义。此刻的小明已经成为了学校里的佼佼者，而大帅哥李猛则成了他的伙伴，他们一起证明了只要有勇气和决心，无论多么艰难的事情都可以克服。在这个过程中，他们学会了珍惜现在，感激过去，并期待未来。</w:t>
      </w:r>
      <w:r>
        <w:rPr>
          <w:sz w:val="32"/>
          <w:szCs w:val="32"/>
        </w:rPr>
        <w:t>&lt;/p&gt;&lt;p&gt;&lt;a href = "/doc/817745-</w:t>
      </w:r>
      <w:r>
        <w:rPr>
          <w:sz w:val="32"/>
          <w:szCs w:val="32"/>
        </w:rPr>
        <w:t>学渣的奇遇在学霸的棒棒上寻找作业之光</w:t>
      </w:r>
      <w:r>
        <w:rPr>
          <w:sz w:val="32"/>
          <w:szCs w:val="32"/>
        </w:rPr>
        <w:t>.doc" rel="alternate" download="817745-</w:t>
      </w:r>
      <w:r>
        <w:rPr>
          <w:sz w:val="32"/>
          <w:szCs w:val="32"/>
        </w:rPr>
        <w:t>学渣的奇遇在学霸的棒棒上寻找作业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