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穿梭每晚与男神共度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城市里，有一个普通的女孩，她的生活似乎没有任何特别之处。直到有一天，她无意间发现了一本神秘的书籍，这本书被称为“梦境穿梭”，它能够让读者每晚都穿进别人的梦中。</w:t>
      </w:r>
      <w:r>
        <w:rPr>
          <w:sz w:val="32"/>
          <w:szCs w:val="32"/>
        </w:rPr>
        <w:t>&lt;/p&gt;&lt;p&gt;&lt;img src="/static-img/wfx6NzjD7sNxrWa093zj7MIKKc-x_ZwqF0h1eGUfZo0hnypu8YDcwOJKPEHR6f5-.jpg"&gt;&lt;/p&gt;&lt;p&gt;</w:t>
      </w:r>
      <w:r>
        <w:rPr>
          <w:sz w:val="32"/>
          <w:szCs w:val="32"/>
        </w:rPr>
        <w:t>她决定尝试一下，打开了书页，一阵奇异的光芒笼罩着她。她闭上了眼睛，等待着发生什么。第二天早晨，当她醒来时，她发现自己已经不再是那个平凡的人了，而是一个美丽动人的女子，在一片未知的地方。</w:t>
      </w:r>
      <w:r>
        <w:rPr>
          <w:sz w:val="32"/>
          <w:szCs w:val="32"/>
        </w:rPr>
        <w:t>&lt;/p&gt;&lt;p&gt;</w:t>
      </w:r>
      <w:r>
        <w:rPr>
          <w:sz w:val="32"/>
          <w:szCs w:val="32"/>
        </w:rPr>
        <w:t>她的心跳加速，因为她知道这是梦境的一部分。她开始探索这个新的世界，遇见了许多人，其中有一个男神，他英俊而温柔，让她的心跳更加加速。</w:t>
      </w:r>
      <w:r>
        <w:rPr>
          <w:sz w:val="32"/>
          <w:szCs w:val="32"/>
        </w:rPr>
        <w:t>&lt;/p&gt;&lt;p&gt;&lt;img src="/static-img/Ww5JJ39vI5UQmPiqWleYM8IKKc-x_ZwqF0h1eGUfZo3Wx_hwwSaQIAlsjPmpFSBSee7qsckYvHEd1AEjcdCPOp91tyIFy08C47DhqeP5KL-afcJqL64dYc-zwvgUaOtSa9hc7fqS9w9Yt6r7zM08PsT6XpRUUFKY8dCT1JlV0AI9Vz0fbSSUZ1IGKlAaHewuVTcy2kMm9rrNmSSekZeJLYGX1yRVs72hoZdVg19zgog.jpg"&gt;&lt;/p&gt;&lt;p&gt;</w:t>
      </w:r>
      <w:r>
        <w:rPr>
          <w:sz w:val="32"/>
          <w:szCs w:val="32"/>
        </w:rPr>
        <w:t>总结：《梦境穿梭》</w:t>
      </w:r>
      <w:r>
        <w:rPr>
          <w:sz w:val="32"/>
          <w:szCs w:val="32"/>
        </w:rPr>
        <w:t>&lt;/p&gt;&lt;p&gt;</w:t>
      </w:r>
      <w:r>
        <w:rPr>
          <w:sz w:val="32"/>
          <w:szCs w:val="32"/>
        </w:rPr>
        <w:t>这段描述开启了我们的故事，它讲述了主角通过一本神秘书籍，每晚都能进入别人的梦境，并且遇到了一个英俊男神。这篇文章将会详细地描绘主角与男神之间的情感纠葛，以及他们在不同的梦境中所经历的一切。</w:t>
      </w:r>
      <w:r>
        <w:rPr>
          <w:sz w:val="32"/>
          <w:szCs w:val="32"/>
        </w:rPr>
        <w:t>&lt;/p&gt;&lt;p&gt;&lt;img src="/static-img/sZXnGC-hm3RKnT8GuzgPtsIKKc-x_ZwqF0h1eGUfZo3Wx_hwwSaQIAlsjPmpFSBSee7qsckYvHEd1AEjcdCPOp91tyIFy08C47DhqeP5KL-afcJqL64dYc-zwvgUaOtSa9hc7fqS9w9Yt6r7zM08PsT6XpRUUFKY8dCT1JlV0AI9Vz0fbSSUZ1IGKlAaHewuVTcy2kMm9rrNmSSekZeJLYGX1yRVs72hoZdVg19zgog.jpg"&gt;&lt;/p&gt;&lt;p&gt;</w:t>
      </w:r>
      <w:r>
        <w:rPr>
          <w:sz w:val="32"/>
          <w:szCs w:val="32"/>
        </w:rPr>
        <w:t>《入侵》</w:t>
      </w:r>
      <w:r>
        <w:rPr>
          <w:sz w:val="32"/>
          <w:szCs w:val="32"/>
        </w:rPr>
        <w:t>&lt;/p&gt;&lt;p&gt;</w:t>
      </w:r>
      <w:r>
        <w:rPr>
          <w:sz w:val="32"/>
          <w:szCs w:val="32"/>
        </w:rPr>
        <w:t>当夜幕降临时，主角再次翻开那本书，以准备进入下一次的冒险。在阅读过程中，她的心情变得越来越激动，因为她知道接下来将要发生的是什么——她将再次与那个男神相遇。</w:t>
      </w:r>
      <w:r>
        <w:rPr>
          <w:sz w:val="32"/>
          <w:szCs w:val="32"/>
        </w:rPr>
        <w:t>&lt;/p&gt;&lt;p&gt;&lt;img src="/static-img/YCBwwczOsHRfFs3RINIKDsIKKc-x_ZwqF0h1eGUfZo3Wx_hwwSaQIAlsjPmpFSBSee7qsckYvHEd1AEjcdCPOp91tyIFy08C47DhqeP5KL-afcJqL64dYc-zwvgUaOtSa9hc7fqS9w9Yt6r7zM08PsT6XpRUUFKY8dCT1JlV0AI9Vz0fbSSUZ1IGKlAaHewuVTcy2kMm9rrNmSSekZeJLYGX1yRVs72hoZdVg19zgog.jpg"&gt;&lt;/p&gt;&lt;p&gt;</w:t>
      </w:r>
      <w:r>
        <w:rPr>
          <w:sz w:val="32"/>
          <w:szCs w:val="32"/>
        </w:rPr>
        <w:t>《迷失》</w:t>
      </w:r>
      <w:r>
        <w:rPr>
          <w:sz w:val="32"/>
          <w:szCs w:val="32"/>
        </w:rPr>
        <w:t>&lt;/p&gt;&lt;p&gt;</w:t>
      </w:r>
      <w:r>
        <w:rPr>
          <w:sz w:val="32"/>
          <w:szCs w:val="32"/>
        </w:rPr>
        <w:t>随着时间流逝，主角和男神之间的情感日渐深厚，但也伴随着困惑和恐惧。当他们一起经历各种幻想般的地球场景时，他们必须学会如何区分现实与幻想，不断地探索彼此内心深处最真实的情感。</w:t>
      </w:r>
      <w:r>
        <w:rPr>
          <w:sz w:val="32"/>
          <w:szCs w:val="32"/>
        </w:rPr>
        <w:t>&lt;/p&gt;&lt;p&gt;&lt;img src="/static-img/qg9yJ3x_giGZkE-Ma8ZmHMIKKc-x_ZwqF0h1eGUfZo3Wx_hwwSaQIAlsjPmpFSBSee7qsckYvHEd1AEjcdCPOp91tyIFy08C47DhqeP5KL-afcJqL64dYc-zwvgUaOtSa9hc7fqS9w9Yt6r7zM08PsT6XpRUUFKY8dCT1JlV0AI9Vz0fbSSUZ1IGKlAaHewuVTcy2kMm9rrNmSSekZeJLYGX1yRVs72hoZdVg19zgog.jpg"&gt;&lt;/p&gt;&lt;p&gt;</w:t>
      </w:r>
      <w:r>
        <w:rPr>
          <w:sz w:val="32"/>
          <w:szCs w:val="32"/>
        </w:rPr>
        <w:t>《选择》</w:t>
      </w:r>
      <w:r>
        <w:rPr>
          <w:sz w:val="32"/>
          <w:szCs w:val="32"/>
        </w:rPr>
        <w:t>&lt;/p&gt;&lt;p&gt;</w:t>
      </w:r>
      <w:r>
        <w:rPr>
          <w:sz w:val="32"/>
          <w:szCs w:val="32"/>
        </w:rPr>
        <w:t>面对不断变化的情况和挑战，他们必须做出艰难而重要的决定。是否继续追寻那些虚幻却又充满魅力的夜晚？还是勇敢地面对现实世界中的问题？</w:t>
      </w:r>
      <w:r>
        <w:rPr>
          <w:sz w:val="32"/>
          <w:szCs w:val="32"/>
        </w:rPr>
        <w:t>&lt;/p&gt;&lt;p&gt;</w:t>
      </w:r>
      <w:r>
        <w:rPr>
          <w:sz w:val="32"/>
          <w:szCs w:val="32"/>
        </w:rPr>
        <w:t>总结：《选择》</w:t>
      </w:r>
      <w:r>
        <w:rPr>
          <w:sz w:val="32"/>
          <w:szCs w:val="32"/>
        </w:rPr>
        <w:t>&lt;/p&gt;&lt;p&gt;</w:t>
      </w:r>
      <w:r>
        <w:rPr>
          <w:sz w:val="32"/>
          <w:szCs w:val="32"/>
        </w:rPr>
        <w:t>至此，我们看到了主角和男神在不同的梦境中所遭受的心理斗争以及情感上的波折。他们正在学习如何处理这些复杂的情绪，同时也在逐步揭开关于“梦境穿梭”的更多秘密。而今后的旅程，又会带给我们怎样的惊喜呢？</w:t>
      </w:r>
      <w:r>
        <w:rPr>
          <w:sz w:val="32"/>
          <w:szCs w:val="32"/>
        </w:rPr>
        <w:t>&lt;/p&gt;&lt;p&gt;</w:t>
      </w:r>
      <w:r>
        <w:rPr>
          <w:sz w:val="32"/>
          <w:szCs w:val="32"/>
        </w:rPr>
        <w:t>结束</w:t>
      </w:r>
      <w:r>
        <w:rPr>
          <w:sz w:val="32"/>
          <w:szCs w:val="32"/>
        </w:rPr>
        <w:t>&lt;/p&gt;&lt;p&gt;&lt;a href = "/doc/817775-</w:t>
      </w:r>
      <w:r>
        <w:rPr>
          <w:sz w:val="32"/>
          <w:szCs w:val="32"/>
        </w:rPr>
        <w:t>梦境穿梭每晚与男神共度的奇幻旅程</w:t>
      </w:r>
      <w:r>
        <w:rPr>
          <w:sz w:val="32"/>
          <w:szCs w:val="32"/>
        </w:rPr>
        <w:t>.doc" rel="alternate" download="817775-</w:t>
      </w:r>
      <w:r>
        <w:rPr>
          <w:sz w:val="32"/>
          <w:szCs w:val="32"/>
        </w:rPr>
        <w:t>梦境穿梭每晚与男神共度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