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润</w:t>
      </w:r>
      <w:r>
        <w:rPr>
          <w:sz w:val="48"/>
          <w:szCs w:val="48"/>
        </w:rPr>
        <w:t>BBWWBWWBBWW</w:t>
      </w:r>
      <w:r>
        <w:rPr>
          <w:sz w:val="48"/>
          <w:szCs w:val="48"/>
        </w:rPr>
        <w:t>美容护肤精华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滋润</w:t>
      </w:r>
      <w:r>
        <w:rPr>
          <w:sz w:val="32"/>
          <w:szCs w:val="32"/>
        </w:rPr>
        <w:t>BBWWBWWBBWW</w:t>
      </w:r>
      <w:r>
        <w:rPr>
          <w:sz w:val="32"/>
          <w:szCs w:val="32"/>
        </w:rPr>
        <w:t>？</w:t>
      </w:r>
      <w:r>
        <w:rPr>
          <w:sz w:val="32"/>
          <w:szCs w:val="32"/>
        </w:rPr>
        <w:t>&lt;/p&gt;&lt;p&gt;&lt;img src="/static-img/4eH6bJdTRNtjMXvJWEKMm4az3dfrzGXK1CIBjn8ikfcZuKuxpZYEnfjz5HyNhpVT.png"&gt;&lt;/p&gt;&lt;p&gt;</w:t>
      </w:r>
      <w:r>
        <w:rPr>
          <w:sz w:val="32"/>
          <w:szCs w:val="32"/>
        </w:rPr>
        <w:t>在现代化的生活节奏中，人们对美丽和健康的追求日益提高。随着环境污染、工作压力以及生活习惯的变化，我们的皮肤逐渐变得干燥紧绷，失去了原有的水嫩光泽。在这样的背景下，滋润</w:t>
      </w:r>
      <w:r>
        <w:rPr>
          <w:sz w:val="32"/>
          <w:szCs w:val="32"/>
        </w:rPr>
        <w:t>BBWWBWWBBWW</w:t>
      </w:r>
      <w:r>
        <w:rPr>
          <w:sz w:val="32"/>
          <w:szCs w:val="32"/>
        </w:rPr>
        <w:t>作为一款专为解决皮肤干燥问题而设计的护肤产品，它通过其独特配方，为用户提供了一个全面的保湿解决方案。</w:t>
      </w:r>
      <w:r>
        <w:rPr>
          <w:sz w:val="32"/>
          <w:szCs w:val="32"/>
        </w:rPr>
        <w:t>&lt;/p&gt;&lt;p&gt;</w:t>
      </w:r>
      <w:r>
        <w:rPr>
          <w:sz w:val="32"/>
          <w:szCs w:val="32"/>
        </w:rPr>
        <w:t>滋润</w:t>
      </w:r>
      <w:r>
        <w:rPr>
          <w:sz w:val="32"/>
          <w:szCs w:val="32"/>
        </w:rPr>
        <w:t>BBWHW</w:t>
      </w:r>
      <w:r>
        <w:rPr>
          <w:sz w:val="32"/>
          <w:szCs w:val="32"/>
        </w:rPr>
        <w:t>如何工作？</w:t>
      </w:r>
      <w:r>
        <w:rPr>
          <w:sz w:val="32"/>
          <w:szCs w:val="32"/>
        </w:rPr>
        <w:t>&lt;/p&gt;&lt;p&gt;&lt;img src="/static-img/2zRyNgxoHiRYdoymzW02noaz3dfrzGXK1CIBjn8ikffFQ_Xtqb-mKrsRTWsQ7z90Z8jIshDXA21bSnYgQqusEfcXynCbFN51M9s4VjBg3bq4teShundNRpBRmqPZxxYMRgzQSIhEt2Q3LUW_Th2duYoMI3iWnuwDkYHe6fRuJdeDmxFvIEOODbv53X-Be4c8M4JCx4gXpXV3qWTXXsoCHO30zPTr1-O30BwvLu5wDtI.png"&gt;&lt;/p&gt;&lt;p&gt;BBWHW</w:t>
      </w:r>
      <w:r>
        <w:rPr>
          <w:sz w:val="32"/>
          <w:szCs w:val="32"/>
        </w:rPr>
        <w:t>通过将多种天然植物提取物和高效保湿成分有效地结合在一起，从而为肌肤注入了充足的水分。它能够深层次地锁住水分，让肌肤保持自然状态下的柔软与弹性。此外，这款产品还含有抗氧化剂，可以帮助抵御自由基侵害，减少细纹产生，使肌肤看起来更加年轻和鲜活。</w:t>
      </w:r>
      <w:r>
        <w:rPr>
          <w:sz w:val="32"/>
          <w:szCs w:val="32"/>
        </w:rPr>
        <w:t>&lt;/p&gt;&lt;p&gt;</w:t>
      </w:r>
      <w:r>
        <w:rPr>
          <w:sz w:val="32"/>
          <w:szCs w:val="32"/>
        </w:rPr>
        <w:t>为什么选择滋润</w:t>
      </w:r>
      <w:r>
        <w:rPr>
          <w:sz w:val="32"/>
          <w:szCs w:val="32"/>
        </w:rPr>
        <w:t>BBWHW</w:t>
      </w:r>
      <w:r>
        <w:rPr>
          <w:sz w:val="32"/>
          <w:szCs w:val="32"/>
        </w:rPr>
        <w:t>？</w:t>
      </w:r>
      <w:r>
        <w:rPr>
          <w:sz w:val="32"/>
          <w:szCs w:val="32"/>
        </w:rPr>
        <w:t>&lt;/p&gt;&lt;p&gt;&lt;img src="/static-img/wumyAYH2p7hO_QpRu7v9o4az3dfrzGXK1CIBjn8ikffFQ_Xtqb-mKrsRTWsQ7z90Z8jIshDXA21bSnYgQqusEfcXynCbFN51M9s4VjBg3bq4teShundNRpBRmqPZxxYMRgzQSIhEt2Q3LUW_Th2duYoMI3iWnuwDkYHe6fRuJdeDmxFvIEOODbv53X-Be4c8M4JCx4gXpXV3qWTXXsoCHO30zPTr1-O30BwvLu5wDtI.png"&gt;&lt;/p&gt;&lt;p&gt;</w:t>
      </w:r>
      <w:r>
        <w:rPr>
          <w:sz w:val="32"/>
          <w:szCs w:val="32"/>
        </w:rPr>
        <w:t>对于那些追求完美肌肤的人来说，选择合适的护理产品至关重要。滋润</w:t>
      </w:r>
      <w:r>
        <w:rPr>
          <w:sz w:val="32"/>
          <w:szCs w:val="32"/>
        </w:rPr>
        <w:t>BBWHW</w:t>
      </w:r>
      <w:r>
        <w:rPr>
          <w:sz w:val="32"/>
          <w:szCs w:val="32"/>
        </w:rPr>
        <w:t>不仅因为其卓越性能，而且还因为其使用简便性和易于融入日常护理程序。如果你想要找到一款既能快速补水又能长期改善皮质结构的问题型产品，那么这就是你的最佳选择。</w:t>
      </w:r>
      <w:r>
        <w:rPr>
          <w:sz w:val="32"/>
          <w:szCs w:val="32"/>
        </w:rPr>
        <w:t>&lt;/p&gt;&lt;p&gt;</w:t>
      </w:r>
      <w:r>
        <w:rPr>
          <w:sz w:val="32"/>
          <w:szCs w:val="32"/>
        </w:rPr>
        <w:t>如何正确使用滴露？</w:t>
      </w:r>
      <w:r>
        <w:rPr>
          <w:sz w:val="32"/>
          <w:szCs w:val="32"/>
        </w:rPr>
        <w:t>&lt;/p&gt;&lt;p&gt;&lt;img src="/static-img/wDCRPa5YEOT1yDOK3BvlZoaz3dfrzGXK1CIBjn8ikffFQ_Xtqb-mKrsRTWsQ7z90Z8jIshDXA21bSnYgQqusEfcXynCbFN51M9s4VjBg3bq4teShundNRpBRmqPZxxYMRgzQSIhEt2Q3LUW_Th2duYoMI3iWnuwDkYHe6fRuJdeDmxFvIEOODbv53X-Be4c8M4JCx4gXpXV3qWTXXsoCHO30zPTr1-O30BwvLu5wDtI.png"&gt;&lt;/p&gt;&lt;p&gt;</w:t>
      </w:r>
      <w:r>
        <w:rPr>
          <w:sz w:val="32"/>
          <w:szCs w:val="32"/>
        </w:rPr>
        <w:t>使用任何护膚品之前，都需要先进行适当清洁，以确保每一粒产品都能被完全吸收。然后，将几点滴露涂抹在面部或身体上，并按摩使之均匀分布。这款精华液建议晚间使用，因为它包含了一些较强烈的成分，有助于在睡眠期间更好地修复肌肤。</w:t>
      </w:r>
      <w:r>
        <w:rPr>
          <w:sz w:val="32"/>
          <w:szCs w:val="32"/>
        </w:rPr>
        <w:t>&lt;/p&gt;&lt;p&gt;</w:t>
      </w:r>
      <w:r>
        <w:rPr>
          <w:sz w:val="32"/>
          <w:szCs w:val="32"/>
        </w:rPr>
        <w:t>滴露有什么额外效果吗？</w:t>
      </w:r>
      <w:r>
        <w:rPr>
          <w:sz w:val="32"/>
          <w:szCs w:val="32"/>
        </w:rPr>
        <w:t>&lt;/p&gt;&lt;p&gt;&lt;img src="/static-img/2tRIctZ_vHD_sM5XHkPqzYaz3dfrzGXK1CIBjn8ikffFQ_Xtqb-mKrsRTWsQ7z90Z8jIshDXA21bSnYgQqusEfcXynCbFN51M9s4VjBg3bq4teShundNRpBRmqPZxxYMRgzQSIhEt2Q3LUW_Th2duYoMI3iWnuwDkYHe6fRuJdeDmxFvIEOODbv53X-Be4c8M4JCx4gXpXV3qWTXXsoCHO30zPTr1-O30BwvLu5wDtI.png"&gt;&lt;/p&gt;&lt;p&gt;</w:t>
      </w:r>
      <w:r>
        <w:rPr>
          <w:sz w:val="32"/>
          <w:szCs w:val="32"/>
        </w:rPr>
        <w:t>不仅如此，还有一些研究表明，这种类型的心血管激活素可以促进新细胞生成，从而有助于减少皱纹并让皮肤看起来更加光滑。这意味着尽管主要目标是补水，但这种额外功能也使得它成为一种全面提升整体健康状况的一站店。</w:t>
      </w:r>
      <w:r>
        <w:rPr>
          <w:sz w:val="32"/>
          <w:szCs w:val="32"/>
        </w:rPr>
        <w:t>&lt;/p&gt;&lt;p&gt;</w:t>
      </w:r>
      <w:r>
        <w:rPr>
          <w:sz w:val="32"/>
          <w:szCs w:val="32"/>
        </w:rPr>
        <w:t>结论：是否值得投资</w:t>
      </w:r>
      <w:r>
        <w:rPr>
          <w:sz w:val="32"/>
          <w:szCs w:val="32"/>
        </w:rPr>
        <w:t>?&lt;/p&gt;&lt;p&gt;</w:t>
      </w:r>
      <w:r>
        <w:rPr>
          <w:sz w:val="32"/>
          <w:szCs w:val="32"/>
        </w:rPr>
        <w:t>投资一个好的护膚品总是要权衡成本与效果之间关系。不过，对于寻找长期解决干燥问题并且希望获得更多额外好处的人来说，考虑一下这个选项可能是一个非常聪明且经济实惠的事做。而如果你只是想尝试一次看看效果如何，不妨从小瓶装开始，也许会发现自己意料之中的惊喜。但无论结果如何，最终决定权还是由你的个人需求来决定。</w:t>
      </w:r>
      <w:r>
        <w:rPr>
          <w:sz w:val="32"/>
          <w:szCs w:val="32"/>
        </w:rPr>
        <w:t>&lt;/p&gt;&lt;p&gt;&lt;a href = "/doc/818130-</w:t>
      </w:r>
      <w:r>
        <w:rPr>
          <w:sz w:val="32"/>
          <w:szCs w:val="32"/>
        </w:rPr>
        <w:t>滋润</w:t>
      </w:r>
      <w:r>
        <w:rPr>
          <w:sz w:val="32"/>
          <w:szCs w:val="32"/>
        </w:rPr>
        <w:t>BBWWBWWBBWW</w:t>
      </w:r>
      <w:r>
        <w:rPr>
          <w:sz w:val="32"/>
          <w:szCs w:val="32"/>
        </w:rPr>
        <w:t>美容护肤精华品</w:t>
      </w:r>
      <w:r>
        <w:rPr>
          <w:sz w:val="32"/>
          <w:szCs w:val="32"/>
        </w:rPr>
        <w:t>.doc" rel="alternate" download="818130-</w:t>
      </w:r>
      <w:r>
        <w:rPr>
          <w:sz w:val="32"/>
          <w:szCs w:val="32"/>
        </w:rPr>
        <w:t>滋润</w:t>
      </w:r>
      <w:r>
        <w:rPr>
          <w:sz w:val="32"/>
          <w:szCs w:val="32"/>
        </w:rPr>
        <w:t>BBWWBWWBBWW</w:t>
      </w:r>
      <w:r>
        <w:rPr>
          <w:sz w:val="32"/>
          <w:szCs w:val="32"/>
        </w:rPr>
        <w:t>美容护肤精华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