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徐霞客游记咱们跟着他去探秘江南古迹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跟着徐霞客去探秘江南古迹吧！</w:t>
      </w:r>
      <w:r>
        <w:rPr>
          <w:sz w:val="32"/>
          <w:szCs w:val="32"/>
        </w:rPr>
        <w:t>&lt;/p&gt;&lt;p&gt;&lt;img src="/static-img/ksnuEF7N6PwfaNiJSCm0jmao4aIhwfw917-KM9J4-wT6qhQ4tuE8fRk3zcr6bCgQ.png"&gt;&lt;/p&gt;&lt;p&gt;</w:t>
      </w:r>
      <w:r>
        <w:rPr>
          <w:sz w:val="32"/>
          <w:szCs w:val="32"/>
        </w:rPr>
        <w:t>在悠扬的江南水乡，走进徐霞客游记这本书，你仿佛置身于那个遥远而又近在咫尺的时代。徐霞客，这位明朝末年的一代大地理学家、旅行家，他的游记不仅是一部详尽的地理志，也是对中国传统文化和历史的一次深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翻开这本厚重的书页，仿佛能听到那清澈湍急的小溪流淌的声音，以及那些古老村落里的悠扬歌声。我想象着自己就是他，那个穿越时空的小小探险者，用自己的双眼见证了无数历史瞬间，用自己的笔触记录下了千年的风云变幻。</w:t>
      </w:r>
      <w:r>
        <w:rPr>
          <w:sz w:val="32"/>
          <w:szCs w:val="32"/>
        </w:rPr>
        <w:t>&lt;/p&gt;&lt;p&gt;&lt;img src="/static-img/KI4tHxqHO3fvAamio1iVmWao4aIhwfw917-KM9J4-wQFKvZgCfBEho9LqUp7HHOa8mIhdbp1wMePWZvBe0r7byTJkHoF9TfBMUXGVLddiqS_3GIo5Ef_BqX13204eT7Nj6D9Tl-iqQGstG-suCddaLUNLpGyRNupFmVKnS0-API.jpg"&gt;&lt;/p&gt;&lt;p&gt;</w:t>
      </w:r>
      <w:r>
        <w:rPr>
          <w:sz w:val="32"/>
          <w:szCs w:val="32"/>
        </w:rPr>
        <w:t>他的笔下描绘出了一幅幅生动而真实的人文景观：从江苏溧阳县东北五十里处的太湖之滨，他描述了那壮阔如海的大湖，湖中有岛屿，有山峦，还有各种各样的鱼类；再到浙江绍兴城内外，他细致地记录了那繁华与宁静并存的地方，从城市布局到民俗风情，都留下了详尽而生动的文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文字，让我仿佛置身于过去，每一次阅读都是一次新的发现。他的游记，不仅是我心目中的旅游指南，更是对生活品味的一次思考。它教会我们如何在忙碌与喧嚣中找到宁静；如何用眼睛去看世界，用心去感受生活；如何将一段旅程转化为一个故事，将一段故事编织成回忆。</w:t>
      </w:r>
      <w:r>
        <w:rPr>
          <w:sz w:val="32"/>
          <w:szCs w:val="32"/>
        </w:rPr>
        <w:t>&lt;/p&gt;&lt;p&gt;&lt;img src="/static-img/Xcu6CMEWNVh636ELR_M1l2ao4aIhwfw917-KM9J4-wQFKvZgCfBEho9LqUp7HHOa8mIhdbp1wMePWZvBe0r7byTJkHoF9TfBMUXGVLddiqS_3GIo5Ef_BqX13204eT7Nj6D9Tl-iqQGstG-suCddaLUNLpGyRNupFmVKnS0-API.png"&gt;&lt;/p&gt;&lt;p&gt;</w:t>
      </w:r>
      <w:r>
        <w:rPr>
          <w:sz w:val="32"/>
          <w:szCs w:val="32"/>
        </w:rPr>
        <w:t>随着时间推移，我开始意识到，徐霞客游记不仅是对自然景观和人文物质遗产的一个记录，它更是一个关于旅行精神和生活哲学的丰富盛宴。在这个快速变化的世界里，我们可以从他的足迹中学到很多——学会欣赏现在，同时珍惜曾经；学会发现美好，但也要坚守自我的真实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手握一本徐霞客游记，一边翻阅，一边想象自己就站在那些被他以如此细腻笔触描绘的地方，那种由内而外涌现的情感，无疑将成为你旅途中的最宝贵财富。而对于我来说，每一次回到这本书，就是一次回到那个充满未知与惊喜的地方，也是我追寻属于自己的旅行梦想路上的重要参考。</w:t>
      </w:r>
      <w:r>
        <w:rPr>
          <w:sz w:val="32"/>
          <w:szCs w:val="32"/>
        </w:rPr>
        <w:t>&lt;/p&gt;&lt;p&gt;&lt;img src="/static-img/dwcMlG_kRna2Qut5zmxIu2ao4aIhwfw917-KM9J4-wQFKvZgCfBEho9LqUp7HHOa8mIhdbp1wMePWZvBe0r7byTJkHoF9TfBMUXGVLddiqS_3GIo5Ef_BqX13204eT7Nj6D9Tl-iqQGstG-suCddaLUNLpGyRNupFmVKnS0-API.png"&gt;&lt;/p&gt;&lt;p&gt;&lt;a href = "/doc/818251-</w:t>
      </w:r>
      <w:r>
        <w:rPr>
          <w:sz w:val="32"/>
          <w:szCs w:val="32"/>
        </w:rPr>
        <w:t>徐霞客游记咱们跟着他去探秘江南古迹吧</w:t>
      </w:r>
      <w:r>
        <w:rPr>
          <w:sz w:val="32"/>
          <w:szCs w:val="32"/>
        </w:rPr>
        <w:t>.doc" rel="alternate" download="818251-</w:t>
      </w:r>
      <w:r>
        <w:rPr>
          <w:sz w:val="32"/>
          <w:szCs w:val="32"/>
        </w:rPr>
        <w:t>徐霞客游记咱们跟着他去探秘江南古迹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