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捏一节课探索无罩子的教学新境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捏一节课：探索无罩子的教学新境界</w:t>
      </w:r>
      <w:r>
        <w:rPr>
          <w:sz w:val="32"/>
          <w:szCs w:val="32"/>
        </w:rPr>
        <w:t>&lt;/p&gt;&lt;p&gt;&lt;img src="/static-img/m5uml8GE0k5uUMvSskEkMHcAaxU2TJCDUeXhJw8m_2J-3Z4-VJp5yyCyVgolvde9.png"&gt;&lt;/p&gt;&lt;p&gt;</w:t>
      </w:r>
      <w:r>
        <w:rPr>
          <w:sz w:val="32"/>
          <w:szCs w:val="32"/>
        </w:rPr>
        <w:t>教学的自由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带罩子让他捏了一节课，老师们开始尝试将传统的授课方式与现代教育理念相结合。这种教学方法不仅能够提高教师的表达能力，更能激发学生的学习兴趣。通过这种方式，教师可以更加灵活地调整教学内容和形式，以适应不同学生的学习需求。</w:t>
      </w:r>
      <w:r>
        <w:rPr>
          <w:sz w:val="32"/>
          <w:szCs w:val="32"/>
        </w:rPr>
        <w:t>&lt;/p&gt;&lt;p&gt;&lt;img src="/static-img/5DtLWNpUH-LFVrsb3_l8z3cAaxU2TJCDUeXhJw8m_2LgYLG8IkzMWV3HIKzqXtw2je-4QKWXJbfm8N8WHhEF3qJUq_aN8isNsi_FipRHSrP8j6T9WKAg1YiWpnit1FvjKVeAZAPPvPB8h1vB5ui1d937J5UvvuLB34su4oLhO5_RullVFBQJoev67EHGGoDiZUcdKeYZvD6ZKckn2kXyrwXaVl4h_uoI5FtHSiB5JdM.jpg"&gt;&lt;/p&gt;&lt;p&gt;</w:t>
      </w:r>
      <w:r>
        <w:rPr>
          <w:sz w:val="32"/>
          <w:szCs w:val="32"/>
        </w:rPr>
        <w:t>学生的参与性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罩子的情况下，老师需要更加主动地与学生互动，这种互动式教学能够有效提升学生对课程内容的理解和记忆。没带罩子让他捏了一节课，不仅是对老师的一次挑战，也是对学生参与度的一次考验。</w:t>
      </w:r>
      <w:r>
        <w:rPr>
          <w:sz w:val="32"/>
          <w:szCs w:val="32"/>
        </w:rPr>
        <w:t>&lt;/p&gt;&lt;p&gt;&lt;img src="/static-img/eFKWtbVUOoJ_05x5ZZcoHHcAaxU2TJCDUeXhJw8m_2LgYLG8IkzMWV3HIKzqXtw2je-4QKWXJbfm8N8WHhEF3qJUq_aN8isNsi_FipRHSrP8j6T9WKAg1YiWpnit1FvjKVeAZAPPvPB8h1vB5ui1d937J5UvvuLB34su4oLhO5_RullVFBQJoev67EHGGoDiZUcdKeYZvD6ZKckn2kXyrwXaVl4h_uoI5FtHSiB5JdM.jpg"&gt;&lt;/p&gt;&lt;p&gt;</w:t>
      </w:r>
      <w:r>
        <w:rPr>
          <w:sz w:val="32"/>
          <w:szCs w:val="32"/>
        </w:rPr>
        <w:t>课堂氛围活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教室里的板书、黑板等工具已经逐渐被替代，由讲台上的老师变成了全场活动中心。在这样的环境中，同学们之间也会自然而然地发生交流，他们的情感交流和思想碰撞为课堂增添了生机与活力。</w:t>
      </w:r>
      <w:r>
        <w:rPr>
          <w:sz w:val="32"/>
          <w:szCs w:val="32"/>
        </w:rPr>
        <w:t>&lt;/p&gt;&lt;p&gt;&lt;img src="/static-img/jx94jlr7JeJTxDjFdxLhd3cAaxU2TJCDUeXhJw8m_2LgYLG8IkzMWV3HIKzqXtw2je-4QKWXJbfm8N8WHhEF3qJUq_aN8isNsi_FipRHSrP8j6T9WKAg1YiWpnit1FvjKVeAZAPPvPB8h1vB5ui1d937J5UvvuLB34su4oLhO5_RullVFBQJoev67EHGGoDiZUcdKeYZvD6ZKckn2kXyrwXaVl4h_uoI5FtHSiB5JdM.jpg"&gt;&lt;/p&gt;&lt;p&gt;</w:t>
      </w:r>
      <w:r>
        <w:rPr>
          <w:sz w:val="32"/>
          <w:szCs w:val="32"/>
        </w:rPr>
        <w:t>教师与学生关系加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带罩子的教学模式要求教师必须面向每个学生进行沟通，这种直接且亲切的人际互动有助于建立起更为紧密的人际关系。长期下来，不仅能提高教育效果，还能培养出更多关爱、理解并支持彼此的心态。</w:t>
      </w:r>
      <w:r>
        <w:rPr>
          <w:sz w:val="32"/>
          <w:szCs w:val="32"/>
        </w:rPr>
        <w:t>&lt;/p&gt;&lt;p&gt;&lt;img src="/static-img/aRPh0iDAeojvM2CUb8Ns_XcAaxU2TJCDUeXhJw8m_2LgYLG8IkzMWV3HIKzqXtw2je-4QKWXJbfm8N8WHhEF3qJUq_aN8isNsi_FipRHSrP8j6T9WKAg1YiWpnit1FvjKVeAZAPPvPB8h1vB5ui1d937J5UvvuLB34su4oLhO5_RullVFBQJoev67EHGGoDiZUcdKeYZvD6ZKckn2kXyrwXaVl4h_uoI5FtHSiB5JdM.jpeg"&gt;&lt;/p&gt;&lt;p&gt;</w:t>
      </w:r>
      <w:r>
        <w:rPr>
          <w:sz w:val="32"/>
          <w:szCs w:val="32"/>
        </w:rPr>
        <w:t>创新的教学方法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社会发展，对于传统教育模式产生了越来越多的声音。而没带罩子让他捏了一节课正好提供了一个机会，让我们思考如何创新我们的教育体系，将这些创新的点滴融入日常教研活动中，为孩子们提供更加丰富多彩的地理知识学习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未来的教育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我们希望能够在更多学校普及这种革命性的教学方法，使之成为一种常态。这不仅需要政府政策层面的支持，同时也需要家长、教师以及社会各界共同努力，只有这样，我们才能真正实现“无障碍”的教育，并为每一个孩子都开启一次精彩纷呈的人生旅程。</w:t>
      </w:r>
      <w:r>
        <w:rPr>
          <w:sz w:val="32"/>
          <w:szCs w:val="32"/>
        </w:rPr>
        <w:t>&lt;/p&gt;&lt;p&gt;&lt;a href = "/doc/818637-</w:t>
      </w:r>
      <w:r>
        <w:rPr>
          <w:sz w:val="32"/>
          <w:szCs w:val="32"/>
        </w:rPr>
        <w:t>捏一节课探索无罩子的教学新境界</w:t>
      </w:r>
      <w:r>
        <w:rPr>
          <w:sz w:val="32"/>
          <w:szCs w:val="32"/>
        </w:rPr>
        <w:t>.doc" rel="alternate" download="818637-</w:t>
      </w:r>
      <w:r>
        <w:rPr>
          <w:sz w:val="32"/>
          <w:szCs w:val="32"/>
        </w:rPr>
        <w:t>捏一节课探索无罩子的教学新境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