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花园内衣柜办公室的</w:t>
      </w:r>
      <w:r>
        <w:rPr>
          <w:sz w:val="48"/>
          <w:szCs w:val="48"/>
        </w:rPr>
        <w:t>3</w:t>
      </w:r>
      <w:r>
        <w:rPr>
          <w:sz w:val="48"/>
          <w:szCs w:val="48"/>
        </w:rPr>
        <w:t>天惊喜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秘密花园：内衣柜办公室的</w:t>
      </w:r>
      <w:r>
        <w:rPr>
          <w:sz w:val="32"/>
          <w:szCs w:val="32"/>
        </w:rPr>
        <w:t>3</w:t>
      </w:r>
      <w:r>
        <w:rPr>
          <w:sz w:val="32"/>
          <w:szCs w:val="32"/>
        </w:rPr>
        <w:t>天惊喜之旅</w:t>
      </w:r>
      <w:r>
        <w:rPr>
          <w:sz w:val="32"/>
          <w:szCs w:val="32"/>
        </w:rPr>
        <w:t>&lt;/p&gt;&lt;p&gt;&lt;img src="/static-img/iwQhZH6QvvBw2vCmiCow4gMztCzyMt98w696axDNlw0aZ9sefhz5SedeC01bNpz5.jpg"&gt;&lt;/p&gt;&lt;p&gt;</w:t>
      </w:r>
      <w:r>
        <w:rPr>
          <w:sz w:val="32"/>
          <w:szCs w:val="32"/>
        </w:rPr>
        <w:t>在这个充满神秘色彩的故事中，我们将踏上一段奇妙的旅程，一起探索那个被人称作“内衣柜办公室”的神秘地点。这里不仅仅是普通的一处工作场所，它隐藏着一个令人难以置信的事实——每年都有来自世界各地的人们来此寻找答案，追求梦想，而我们也将加入这场未知之旅。</w:t>
      </w:r>
      <w:r>
        <w:rPr>
          <w:sz w:val="32"/>
          <w:szCs w:val="32"/>
        </w:rPr>
        <w:t>&lt;/p&gt;&lt;p&gt;</w:t>
      </w:r>
      <w:r>
        <w:rPr>
          <w:sz w:val="32"/>
          <w:szCs w:val="32"/>
        </w:rPr>
        <w:t>第一天：揭开谜团</w:t>
      </w:r>
      <w:r>
        <w:rPr>
          <w:sz w:val="32"/>
          <w:szCs w:val="32"/>
        </w:rPr>
        <w:t>&lt;/p&gt;&lt;p&gt;&lt;img src="/static-img/L7SeZc5GcoQSKxT_Kb-hFAMztCzyMt98w696axDNlw2RgJJCFiX5RSWC3K_Xr2urjFKJ9CA2AzQZIYupjAI3mx27oS-4dFbYrtW5zVxPQxaa5IvLQ8SK-BRsmrKadKnjW7FD2SJbbaQ86noEt26R1K2Io3_FTJmueF__6yTzlx4y96MI04cEMNefbjg1hf5P.png"&gt;&lt;/p&gt;&lt;p&gt;</w:t>
      </w:r>
      <w:r>
        <w:rPr>
          <w:sz w:val="32"/>
          <w:szCs w:val="32"/>
        </w:rPr>
        <w:t>我们的故事从一位名叫莉莉的小女孩开始，她对这个地方怀有无尽好奇心。在她第一次步入“内衣柜办公室”时，被眼前的一切所震撼。这并非是一个简单的工作环境，而是一间充满了各种颜色的内衣、配饰和小物件的地方，每一样都散发着独特的气息。莉莉发现了一张日语免费观看的小海报，上面写着：“</w:t>
      </w:r>
      <w:r>
        <w:rPr>
          <w:sz w:val="32"/>
          <w:szCs w:val="32"/>
        </w:rPr>
        <w:t>1-3</w:t>
      </w:r>
      <w:r>
        <w:rPr>
          <w:sz w:val="32"/>
          <w:szCs w:val="32"/>
        </w:rPr>
        <w:t>日限时体验”，她决定抓住机会，揭开这个神秘空间背后的真相。</w:t>
      </w:r>
      <w:r>
        <w:rPr>
          <w:sz w:val="32"/>
          <w:szCs w:val="32"/>
        </w:rPr>
        <w:t>&lt;/p&gt;&lt;p&gt;</w:t>
      </w:r>
      <w:r>
        <w:rPr>
          <w:sz w:val="32"/>
          <w:szCs w:val="32"/>
        </w:rPr>
        <w:t>第二天：解锁奥秘</w:t>
      </w:r>
      <w:r>
        <w:rPr>
          <w:sz w:val="32"/>
          <w:szCs w:val="32"/>
        </w:rPr>
        <w:t>&lt;/p&gt;&lt;p&gt;&lt;img src="/static-img/c2dVCptD_essyhZtzn0nvgMztCzyMt98w696axDNlw2RgJJCFiX5RSWC3K_Xr2urjFKJ9CA2AzQZIYupjAI3mx27oS-4dFbYrtW5zVxPQxaa5IvLQ8SK-BRsmrKadKnjW7FD2SJbbaQ86noEt26R1K2Io3_FTJmueF__6yTzlx4y96MI04cEMNefbjg1hf5P.jpg"&gt;&lt;/p&gt;&lt;p&gt;</w:t>
      </w:r>
      <w:r>
        <w:rPr>
          <w:sz w:val="32"/>
          <w:szCs w:val="32"/>
        </w:rPr>
        <w:t>经过一夜的思考，莉莉决定采取行动。她早早地赶到“内衣柜办公室”，期待能找到更多线索。到了那里，她遇见了负责人——一位温文尔雅的大叔。他向莉莉介绍说，这个地方其实是一家专门为女性设计的生活方式咨询机构，用来帮助她们更好地了解自己的需求，并通过专业建议和产品推荐来提升他们的情感生活。而那张日语免费观看的小海报则是为了吸引那些对日本文化有兴趣的人士。</w:t>
      </w:r>
      <w:r>
        <w:rPr>
          <w:sz w:val="32"/>
          <w:szCs w:val="32"/>
        </w:rPr>
        <w:t>&lt;/p&gt;&lt;p&gt;</w:t>
      </w:r>
      <w:r>
        <w:rPr>
          <w:sz w:val="32"/>
          <w:szCs w:val="32"/>
        </w:rPr>
        <w:t>第三天：分享经验</w:t>
      </w:r>
      <w:r>
        <w:rPr>
          <w:sz w:val="32"/>
          <w:szCs w:val="32"/>
        </w:rPr>
        <w:t>&lt;/p&gt;&lt;p&gt;&lt;img src="/static-img/vJtgCwGcTwXEY8sDjaCH5QMztCzyMt98w696axDNlw2RgJJCFiX5RSWC3K_Xr2urjFKJ9CA2AzQZIYupjAI3mx27oS-4dFbYrtW5zVxPQxaa5IvLQ8SK-BRsmrKadKnjW7FD2SJbbaQ86noEt26R1K2Io3_FTJmueF__6yTzlx4y96MI04cEMNefbjg1hf5P.jpeg"&gt;&lt;/p&gt;&lt;p&gt;</w:t>
      </w:r>
      <w:r>
        <w:rPr>
          <w:sz w:val="32"/>
          <w:szCs w:val="32"/>
        </w:rPr>
        <w:t>随着时间流逝，莉莉越发深入理解了“内衣柜办公室”的真正意义。她意识到，这并不是一个单纯的地方，而是一个连接人们心灵深处的地方，无论是男还是女，都可以在这里找到属于自己的那份宁静与快乐。在离开之前，丽利决定留下她的经历，让其他人也有机会去探索这一切。</w:t>
      </w:r>
      <w:r>
        <w:rPr>
          <w:sz w:val="32"/>
          <w:szCs w:val="32"/>
        </w:rPr>
        <w:t>&lt;/p&gt;&lt;p&gt;</w:t>
      </w:r>
      <w:r>
        <w:rPr>
          <w:sz w:val="32"/>
          <w:szCs w:val="32"/>
        </w:rPr>
        <w:t>总结：</w:t>
      </w:r>
      <w:r>
        <w:rPr>
          <w:sz w:val="32"/>
          <w:szCs w:val="32"/>
        </w:rPr>
        <w:t>&lt;/p&gt;&lt;p&gt;&lt;img src="/static-img/hbFS83PV24FnFisco7cwBQMztCzyMt98w696axDNlw2RgJJCFiX5RSWC3K_Xr2urjFKJ9CA2AzQZIYupjAI3mx27oS-4dFbYrtW5zVxPQxaa5IvLQ8SK-BRsmrKadKnjW7FD2SJbbaQ86noEt26R1K2Io3_FTJmueF__6yTzlx4y96MI04cEMNefbjg1hf5P.jpg"&gt;&lt;/p&gt;&lt;p&gt;</w:t>
      </w:r>
      <w:r>
        <w:rPr>
          <w:sz w:val="32"/>
          <w:szCs w:val="32"/>
        </w:rPr>
        <w:t>在这三天里，我们一起经历了一段关于发现和成长的心灵之旅。虽然最初看似只是一个普通的事业，但它却蕴含了丰富多彩的人生哲学。而最终，“内衣柜办公室</w:t>
      </w:r>
      <w:r>
        <w:rPr>
          <w:sz w:val="32"/>
          <w:szCs w:val="32"/>
        </w:rPr>
        <w:t>1-3</w:t>
      </w:r>
      <w:r>
        <w:rPr>
          <w:sz w:val="32"/>
          <w:szCs w:val="32"/>
        </w:rPr>
        <w:t>日语免费观看”的意义远远超出了它表面的文字，那正是在于它触动了我们的心灵，让我们学会欣赏生活中的每一次细微变化。如果你还没有亲自体验过，那么请不要犹豫，因为就在你的身边，有可能隐藏着另一种全新的世界等待你去发现。</w:t>
      </w:r>
      <w:r>
        <w:rPr>
          <w:sz w:val="32"/>
          <w:szCs w:val="32"/>
        </w:rPr>
        <w:t>&lt;/p&gt;&lt;p&gt;&lt;a href = "/doc/819106-</w:t>
      </w:r>
      <w:r>
        <w:rPr>
          <w:sz w:val="32"/>
          <w:szCs w:val="32"/>
        </w:rPr>
        <w:t>秘密花园内衣柜办公室的</w:t>
      </w:r>
      <w:r>
        <w:rPr>
          <w:sz w:val="32"/>
          <w:szCs w:val="32"/>
        </w:rPr>
        <w:t>3</w:t>
      </w:r>
      <w:r>
        <w:rPr>
          <w:sz w:val="32"/>
          <w:szCs w:val="32"/>
        </w:rPr>
        <w:t>天惊喜之旅</w:t>
      </w:r>
      <w:r>
        <w:rPr>
          <w:sz w:val="32"/>
          <w:szCs w:val="32"/>
        </w:rPr>
        <w:t>.doc" rel="alternate" download="819106-</w:t>
      </w:r>
      <w:r>
        <w:rPr>
          <w:sz w:val="32"/>
          <w:szCs w:val="32"/>
        </w:rPr>
        <w:t>秘密花园内衣柜办公室的</w:t>
      </w:r>
      <w:r>
        <w:rPr>
          <w:sz w:val="32"/>
          <w:szCs w:val="32"/>
        </w:rPr>
        <w:t>3</w:t>
      </w:r>
      <w:r>
        <w:rPr>
          <w:sz w:val="32"/>
          <w:szCs w:val="32"/>
        </w:rPr>
        <w:t>天惊喜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