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星际的双狼在异世之地夺回爱情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已经不再是人类的家园。一次意外的时间穿梭，让两名来自不同星球的人类少年，分别是艾尔文和奥斯卡，被带到了一个完全陌生的世界。这片土地被称为“异世之地”，这里充满了未知与危险，而他们却发现自己之间存在着深厚的情谊。</w:t>
      </w:r>
      <w:r>
        <w:rPr>
          <w:sz w:val="32"/>
          <w:szCs w:val="32"/>
        </w:rPr>
        <w:t>&lt;/p&gt;&lt;p&gt;&lt;img src="/static-img/-jh9TTfOm_VInKH-k_vmoueELVroEOJg3bK3FSOPipQpyfNrc49AHfYTzZc33FcE.jpg"&gt;&lt;/p&gt;&lt;p&gt;</w:t>
      </w:r>
      <w:r>
        <w:rPr>
          <w:sz w:val="32"/>
          <w:szCs w:val="32"/>
        </w:rPr>
        <w:t>段落一：命运中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异世之地，艾尔文和奥斯卡各自独立生存，他们的生活平凡而艰辛。在一次偶然的机会下，他们相遇了。彼此对视的一瞬间，那种无声的交流让他们感受到了前所未有的亲近。他们开始共同探索这个陌生的世界，并逐渐揭开它隐藏在表面的秘密。</w:t>
      </w:r>
      <w:r>
        <w:rPr>
          <w:sz w:val="32"/>
          <w:szCs w:val="32"/>
        </w:rPr>
        <w:t>&lt;/p&gt;&lt;p&gt;&lt;img src="/static-img/7KX1ep_4NCyPKOLJsxplkueELVroEOJg3bK3FSOPipQpyfNrc49AHfYTzZc33FcE.jpg"&gt;&lt;/p&gt;&lt;p&gt;</w:t>
      </w:r>
      <w:r>
        <w:rPr>
          <w:sz w:val="32"/>
          <w:szCs w:val="32"/>
        </w:rPr>
        <w:t>段落二：双狼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因为勇敢、智慧以及超乎常人的力量而被人们尊称为“双狼”。这两个名字代表着他们之间不可分割的情谊，也象征着保护彼此不受伤害的心愿。在这片广袤的地球上，他们成为了希望与光明最耀眼的地方。</w:t>
      </w:r>
      <w:r>
        <w:rPr>
          <w:sz w:val="32"/>
          <w:szCs w:val="32"/>
        </w:rPr>
        <w:t>&lt;/p&gt;&lt;p&gt;&lt;img src="/static-img/kFL8ZuvPxZ0CSpm8brekbueELVroEOJg3bK3FSOPipQpyfNrc49AHfYTzZc33FcE.jpg"&gt;&lt;/p&gt;&lt;p&gt;</w:t>
      </w:r>
      <w:r>
        <w:rPr>
          <w:sz w:val="32"/>
          <w:szCs w:val="32"/>
        </w:rPr>
        <w:t>段落三：爱情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异世之地，有一个强大的势力企图统治一切，它们仇视任何形式的人性联系。艾尔文和奥斯卡意识到，只有携手才能抵抗这种威胁，因此他们决定用自己的方式来证明爱情胜过一切，这个誓言激励了整个社会，不断地寻找并守护那些真正重要的事物——友情、爱情和自由。</w:t>
      </w:r>
      <w:r>
        <w:rPr>
          <w:sz w:val="32"/>
          <w:szCs w:val="32"/>
        </w:rPr>
        <w:t>&lt;/p&gt;&lt;p&gt;&lt;img src="/static-img/y9Guhvhm9duuifbxvqd8j-eELVroEOJg3bK3FSOPipQpyfNrc49AHfYTzZc33FcE.jpg"&gt;&lt;/p&gt;&lt;p&gt;</w:t>
      </w:r>
      <w:r>
        <w:rPr>
          <w:sz w:val="32"/>
          <w:szCs w:val="32"/>
        </w:rPr>
        <w:t>段落四：夺回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艾尔文和奥斯卡展现出了前所未有的勇气与决心。在一系列惊心动魄的大冒险中，他们不仅成功阻止了那股邪恶势力的扩张，还确保了每个人都能享受到幸福与安全。这场战斗也使得两人之间的情感更加坚固，无论是在生命最后的一刻，都将永远属于对方。</w:t>
      </w:r>
      <w:r>
        <w:rPr>
          <w:sz w:val="32"/>
          <w:szCs w:val="32"/>
        </w:rPr>
        <w:t>&lt;/p&gt;&lt;p&gt;&lt;img src="/static-img/pkt_a0jT2a0eAr8N_buc1eeELVroEOJg3bK3FSOPipQpyfNrc49AHfYTzZc33FcE.jpg"&gt;&lt;/p&gt;&lt;p&gt;</w:t>
      </w:r>
      <w:r>
        <w:rPr>
          <w:sz w:val="32"/>
          <w:szCs w:val="32"/>
        </w:rPr>
        <w:t>《穿越星际的双狼：在异世之地夺回爱情的誓言》</w:t>
      </w:r>
      <w:r>
        <w:rPr>
          <w:sz w:val="32"/>
          <w:szCs w:val="32"/>
        </w:rPr>
        <w:t>&lt;/p&gt;&lt;p&gt;&lt;a href = "/doc/819261-</w:t>
      </w:r>
      <w:r>
        <w:rPr>
          <w:sz w:val="32"/>
          <w:szCs w:val="32"/>
        </w:rPr>
        <w:t>穿越星际的双狼在异世之地夺回爱情的誓言</w:t>
      </w:r>
      <w:r>
        <w:rPr>
          <w:sz w:val="32"/>
          <w:szCs w:val="32"/>
        </w:rPr>
        <w:t>.doc" rel="alternate" download="819261-</w:t>
      </w:r>
      <w:r>
        <w:rPr>
          <w:sz w:val="32"/>
          <w:szCs w:val="32"/>
        </w:rPr>
        <w:t>穿越星际的双狼在异世之地夺回爱情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