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中文字幕亚洲无线码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夜的秘密探索中文字幕亚洲无线电影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夜的秘密：探索中文字幕亚洲无线电影的奇妙世界</w:t>
      </w:r>
      <w:r>
        <w:rPr>
          <w:sz w:val="32"/>
          <w:szCs w:val="32"/>
        </w:rPr>
        <w:t>&lt;/p&gt;&lt;p&gt;&lt;img src="/static-img/-gf8T-4OeVXZ7_zUXB13R-eELVroEOJg3bK3FSOPipQpyfNrc49AHfYTzZc33FcE.jpg"&gt;&lt;/p&gt;&lt;p&gt;</w:t>
      </w:r>
      <w:r>
        <w:rPr>
          <w:sz w:val="32"/>
          <w:szCs w:val="32"/>
        </w:rPr>
        <w:t>在这个充满了色彩与激情的时代，电影不仅仅是大银幕上的故事，它更是一种文化交流、艺术表达和人文精神的载体。中文字幕亚洲无线码（</w:t>
      </w:r>
      <w:r>
        <w:rPr>
          <w:sz w:val="32"/>
          <w:szCs w:val="32"/>
        </w:rPr>
        <w:t>Asian Wireless Code with Chinese Subtitle</w:t>
      </w:r>
      <w:r>
        <w:rPr>
          <w:sz w:val="32"/>
          <w:szCs w:val="32"/>
        </w:rPr>
        <w:t>）则是这场文化盛宴中的一个重要组成部分。它连接着来自不同国家和地区的观众，让他们能够共享彼此之间那份独特的情感与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中国市场。在这里，随着智能手机和平板电脑等移动设备普及，无线视频播放技术也得到了迅速发展。这为用户提供了更加便捷的观看方式，使得中文字幕亚洲无线电影成为了一种流行娱乐形式。例如，《狼图腾》、《我不是药神》等国内影片，在海外通过网络平台以中文字幕版本传播开来，不仅获得了良好的口碑，也促进了中国影视作品在国际市场上的知名度提升。</w:t>
      </w:r>
      <w:r>
        <w:rPr>
          <w:sz w:val="32"/>
          <w:szCs w:val="32"/>
        </w:rPr>
        <w:t>&lt;/p&gt;&lt;p&gt;&lt;img src="/static-img/TyqHMQwkUCgFvx_7yilGceeELVroEOJg3bK3FSOPipQpyfNrc49AHfYTzZc33FcE.jpg"&gt;&lt;/p&gt;&lt;p&gt;</w:t>
      </w:r>
      <w:r>
        <w:rPr>
          <w:sz w:val="32"/>
          <w:szCs w:val="32"/>
        </w:rPr>
        <w:t>而对于亚洲其他国家来说，如日本、韩国和泰国，他们也有自己的特色内容。在这些国家，特别是在台湾、日本以及韩国，这些地区有着丰富多彩的人气剧集，如《月球旅行者》、《致命之吻》等，它们不仅在本地取得巨大的成功，还通过互联网平台走向全球，每一部作品都展示出各自民族独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主流剧集之外，近年来的“</w:t>
      </w:r>
      <w:r>
        <w:rPr>
          <w:sz w:val="32"/>
          <w:szCs w:val="32"/>
        </w:rPr>
        <w:t>AV”</w:t>
      </w:r>
      <w:r>
        <w:rPr>
          <w:sz w:val="32"/>
          <w:szCs w:val="32"/>
        </w:rPr>
        <w:t>（成人视频）行业也对中文字幕亚洲无线码产生了重大影响。虽然这种类型内容受到法律法规限制，但仍有一定比例被制作成低清或高清格式，并通过地下渠道传播。这类内容通常会采用隐蔽手段进行分发，以避免被官方监管机构发现，因此它们往往只能在某些特定的社群内分享。</w:t>
      </w:r>
      <w:r>
        <w:rPr>
          <w:sz w:val="32"/>
          <w:szCs w:val="32"/>
        </w:rPr>
        <w:t>&lt;/p&gt;&lt;p&gt;&lt;img src="/static-img/oyhZWtFoGI7_VD-cQg4M2ueELVroEOJg3bK3FSOPipQpyfNrc49AHfYTzZc33FcE.jpg"&gt;&lt;/p&gt;&lt;p&gt;</w:t>
      </w:r>
      <w:r>
        <w:rPr>
          <w:sz w:val="32"/>
          <w:szCs w:val="32"/>
        </w:rPr>
        <w:t>然而，即便是在严格控制下的环境下，这些“</w:t>
      </w:r>
      <w:r>
        <w:rPr>
          <w:sz w:val="32"/>
          <w:szCs w:val="32"/>
        </w:rPr>
        <w:t>AV”</w:t>
      </w:r>
      <w:r>
        <w:rPr>
          <w:sz w:val="32"/>
          <w:szCs w:val="32"/>
        </w:rPr>
        <w:t>内容依然存在一种灰色地带，它们可能会转化为非正式网络社区，一些热情粉丝甚至会自己制作字幕，将其翻译成中文供大家观看，这样做既满足了一部分人的需求，又展现出了人们对于信息自由获取的心理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正规商业发行还是地下角落的小众分享，“中文字幕亚洲无线码”都是现代媒体消费的一个重要标志，它跨越语言障碍，让不同的文化元素相互融合，为我们提供了一场震撼心灵的大型演出。而作为观众，我们或许可以从这些作品中学到更多关于他人生活、价值观念乃至整个社会结构的一切，而这一切，都源于那些静静运行在我们的手机屏幕上，带给我们深刻印象的小小字词——字幕。</w:t>
      </w:r>
      <w:r>
        <w:rPr>
          <w:sz w:val="32"/>
          <w:szCs w:val="32"/>
        </w:rPr>
        <w:t>&lt;/p&gt;&lt;p&gt;&lt;img src="/static-img/3wlKy-pD9Xym6NDjtn-zYOeELVroEOJg3bK3FSOPipQpyfNrc49AHfYTzZc33FcE.jpg"&gt;&lt;/p&gt;&lt;p&gt;&lt;a href = "/doc/819607-</w:t>
      </w:r>
      <w:r>
        <w:rPr>
          <w:sz w:val="32"/>
          <w:szCs w:val="32"/>
        </w:rPr>
        <w:t>中中文字幕亚洲无线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夜的秘密探索中文字幕亚洲无线电影的奇妙世界</w:t>
      </w:r>
      <w:r>
        <w:rPr>
          <w:sz w:val="32"/>
          <w:szCs w:val="32"/>
        </w:rPr>
        <w:t>.doc" rel="alternate" download="819607-</w:t>
      </w:r>
      <w:r>
        <w:rPr>
          <w:sz w:val="32"/>
          <w:szCs w:val="32"/>
        </w:rPr>
        <w:t>中中文字幕亚洲无线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夜的秘密探索中文字幕亚洲无线电影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