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生活在小空间里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蜗居书？</w:t>
      </w:r>
      <w:r>
        <w:rPr>
          <w:sz w:val="32"/>
          <w:szCs w:val="32"/>
        </w:rPr>
        <w:t>&lt;/p&gt;&lt;p&gt;&lt;img src="/static-img/eVFUUwJOQN-S-se0xDOJSan0SwXU8FkLtqjy01yDyzumLuuWJikuvFKfGgGSbnN3.jpg"&gt;&lt;/p&gt;&lt;p&gt;</w:t>
      </w:r>
      <w:r>
        <w:rPr>
          <w:sz w:val="32"/>
          <w:szCs w:val="32"/>
        </w:rPr>
        <w:t>蜗居书是一种生活方式的总结，它不仅包含了如何在狭小空间中生存和发展，更是一种对于简单、优雅生活态度的探索。这种生活方式源于日本，随着全球化的推进，已经在世界各地产生了广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蜗居？</w:t>
      </w:r>
      <w:r>
        <w:rPr>
          <w:sz w:val="32"/>
          <w:szCs w:val="32"/>
        </w:rPr>
        <w:t>&lt;/p&gt;&lt;p&gt;&lt;img src="/static-img/escSecrOm2ZF0az4XsL_nqn0SwXU8FkLtqjy01yDyzuX8PWUxjNWg9tm6EGxnZHSJmZShSJJyT1eyqo8s3KWWBt92gWDaN4RoNXBNHt4zE8jVphbYJ20PT1e3_2ny-2dOiByGWAIfbdjM5y31apwIQDPZs1sB9fOdhZz0qrbq6m2PQExpvfihYpGWQo492WGxooaC1XN2Lt83D1u0sBhWJpzGYI2Jt2xaSErlXkys7UgR00sbHWx8DECvSMM8Gfr.jpg"&gt;&lt;/p&gt;&lt;p&gt;</w:t>
      </w:r>
      <w:r>
        <w:rPr>
          <w:sz w:val="32"/>
          <w:szCs w:val="32"/>
        </w:rPr>
        <w:t>选择蜗居，不仅是因为经济压力或住房紧张的问题，更是对现代快节奏生活的一种反思。在繁忙都市中，人们往往忽视了个人空间和精神上的满足感。通过减少物质需求，简化生活，我们可以找到内心的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蜗居改造？</w:t>
      </w:r>
      <w:r>
        <w:rPr>
          <w:sz w:val="32"/>
          <w:szCs w:val="32"/>
        </w:rPr>
        <w:t>&lt;/p&gt;&lt;p&gt;&lt;img src="/static-img/Xupt97HSvNFm88S0lRf8Bqn0SwXU8FkLtqjy01yDyzuX8PWUxjNWg9tm6EGxnZHSJmZShSJJyT1eyqo8s3KWWBt92gWDaN4RoNXBNHt4zE8jVphbYJ20PT1e3_2ny-2dOiByGWAIfbdjM5y31apwIQDPZs1sB9fOdhZz0qrbq6m2PQExpvfihYpGWQo492WGxooaC1XN2Lt83D1u0sBhWJpzGYI2Jt2xaSErlXkys7UgR00sbHWx8DECvSMM8Gfr.jpg"&gt;&lt;/p&gt;&lt;p&gt;</w:t>
      </w:r>
      <w:r>
        <w:rPr>
          <w:sz w:val="32"/>
          <w:szCs w:val="32"/>
        </w:rPr>
        <w:t>为了实现蜗居，我们需要重新审视自己的日常用品和家具布局。这包括将多功能家具纳入使用，比如床也能当作工作台；合理规划储藏空间，使得每个角落都能发挥最大效用。此外，还要注重自然光线的利用，以及室内空气质量的提升，这些都是提高我们所谓“小屋”的舒适度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书中的智慧</w:t>
      </w:r>
      <w:r>
        <w:rPr>
          <w:sz w:val="32"/>
          <w:szCs w:val="32"/>
        </w:rPr>
        <w:t>&lt;/p&gt;&lt;p&gt;&lt;img src="/static-img/ZI79f9_58R1xUG8m9Roq-Kn0SwXU8FkLtqjy01yDyzuX8PWUxjNWg9tm6EGxnZHSJmZShSJJyT1eyqo8s3KWWBt92gWDaN4RoNXBNHt4zE8jVphbYJ20PT1e3_2ny-2dOiByGWAIfbdjM5y31apwIQDPZs1sB9fOdhZz0qrbq6m2PQExpvfihYpGWQo492WGxooaC1XN2Lt83D1u0sBhWJpzGYI2Jt2xaSErlXkys7UgR00sbHWx8DECvSMM8Gfr.jpg"&gt;&lt;/p&gt;&lt;p&gt;</w:t>
      </w:r>
      <w:r>
        <w:rPr>
          <w:sz w:val="32"/>
          <w:szCs w:val="32"/>
        </w:rPr>
        <w:t>《蜗居书》通常会包含一些关于如何调整心理状态、管理时间以及培养良好习惯等方面的心得体会。这些智慧帮助读者从外部环境开始，从内部世界深处寻找更大的自由与意义。这本书不仅提供实际操作建议，也鼓励读者自我反省，最终达到一种更加健康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涂滋养心灵</w:t>
      </w:r>
      <w:r>
        <w:rPr>
          <w:sz w:val="32"/>
          <w:szCs w:val="32"/>
        </w:rPr>
        <w:t>&lt;/p&gt;&lt;p&gt;&lt;img src="/static-img/EgwglFgLw2dqCUfrgbZIxan0SwXU8FkLtqjy01yDyzuX8PWUxjNWg9tm6EGxnZHSJmZShSJJyT1eyqo8s3KWWBt92gWDaN4RoNXBNHt4zE8jVphbYJ20PT1e3_2ny-2dOiByGWAIfbdjM5y31apwIQDPZs1sB9fOdhZz0qrbq6m2PQExpvfihYpGWQo492WGxooaC1XN2Lt83D1u0sBhWJpzGYI2Jt2xaSErlXkys7UgR00sbHWx8DECvSMM8Gfr.jpg"&gt;&lt;/p&gt;&lt;p&gt;</w:t>
      </w:r>
      <w:r>
        <w:rPr>
          <w:sz w:val="32"/>
          <w:szCs w:val="32"/>
        </w:rPr>
        <w:t>虽然我们谈论的是物理上的空间，但最重要的是我们的思想和情感。在拥挤的小空间里，我们需要学会放松，让自己的心灵得到充分喘息。通过阅读《蜗居书》，我们可以学到如何在有限条件下创造出无限可能，并且找到真正让人感到满足与幸福的情感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绿色与智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于房屋设计有新的要求，那就是绿色可持续性和智能技术融合。这意味着我们的房屋不再单纯是一个避风港，而是一个能够自动调节温度、照明，同时能够为居民提供健康饮水及废物处理服务的地方。而《蜗居书》正是在这样的背景下，为我们指明了一条既实用又温馨的人生之路。</w:t>
      </w:r>
      <w:r>
        <w:rPr>
          <w:sz w:val="32"/>
          <w:szCs w:val="32"/>
        </w:rPr>
        <w:t>&lt;/p&gt;&lt;p&gt;&lt;a href = "/doc/819773-</w:t>
      </w:r>
      <w:r>
        <w:rPr>
          <w:sz w:val="32"/>
          <w:szCs w:val="32"/>
        </w:rPr>
        <w:t>蜗居书生活在小空间里的艺术与智慧</w:t>
      </w:r>
      <w:r>
        <w:rPr>
          <w:sz w:val="32"/>
          <w:szCs w:val="32"/>
        </w:rPr>
        <w:t>.doc" rel="alternate" download="819773-</w:t>
      </w:r>
      <w:r>
        <w:rPr>
          <w:sz w:val="32"/>
          <w:szCs w:val="32"/>
        </w:rPr>
        <w:t>蜗居书生活在小空间里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