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蓝视频</w:t>
      </w:r>
      <w:r>
        <w:rPr>
          <w:sz w:val="48"/>
          <w:szCs w:val="48"/>
        </w:rPr>
        <w:t>GARY2023</w:t>
      </w:r>
      <w:r>
        <w:rPr>
          <w:sz w:val="48"/>
          <w:szCs w:val="48"/>
        </w:rPr>
        <w:t>入口探索新视界的数字艺术家社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：探索新视界的数字艺术家社区</w:t>
      </w:r>
      <w:r>
        <w:rPr>
          <w:sz w:val="32"/>
          <w:szCs w:val="32"/>
        </w:rPr>
        <w:t>&lt;/p&gt;&lt;p&gt;&lt;img src="/static-img/XbLY1wv7d5A_Dh8Ec7lXNMwCRdzM5NKMUeo4ZwXMfdchJR23jel8ODtABpuDweTt.png"&gt;&lt;/p&gt;&lt;p&gt;</w:t>
      </w:r>
      <w:r>
        <w:rPr>
          <w:sz w:val="32"/>
          <w:szCs w:val="32"/>
        </w:rPr>
        <w:t>是什么让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成为数字艺术界的热门话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时代，技术不断进步，各种新的媒体和平台层出不穷。其中，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作为一个崭新的数字艺术社区，它以其独特的创意和创新精神吸引了众多年轻艺术家的关注。那么，这个名为“小蓝”的空间到底有什么特别之处呢？</w:t>
      </w:r>
      <w:r>
        <w:rPr>
          <w:sz w:val="32"/>
          <w:szCs w:val="32"/>
        </w:rPr>
        <w:t>&lt;/p&gt;&lt;p&gt;&lt;img src="/static-img/imAnxsYjKoVQBIY4EKL_f8wCRdzM5NKMUeo4ZwXMfdfYOXBVTg69ZJ_6YabG20LwtIqy-wq96MbBueLzg-QOYw.png"&gt;&lt;/p&gt;&lt;p&gt;</w:t>
      </w:r>
      <w:r>
        <w:rPr>
          <w:sz w:val="32"/>
          <w:szCs w:val="32"/>
        </w:rPr>
        <w:t>它是如何诞生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起源于一群志同道合的朋友，他们共同梦想着打造一个无论地域、文化背景如何都能自由交流、分享灵感的地方。在他们看来，每个人都有自己的故事，每一段经历都是独一无二的宝贵财富。因此，他们决定将这个理念转化为现实，让每个人都能够通过这片网络天地，与世界上的其他人建立联系。</w:t>
      </w:r>
      <w:r>
        <w:rPr>
          <w:sz w:val="32"/>
          <w:szCs w:val="32"/>
        </w:rPr>
        <w:t>&lt;/p&gt;&lt;p&gt;&lt;img src="/static-img/KTYCUeP8AdiK7toYgLabHswCRdzM5NKMUeo4ZwXMfdfYOXBVTg69ZJ_6YabG20LwtIqy-wq96MbBueLzg-QOYw.png"&gt;&lt;/p&gt;&lt;p&gt;</w:t>
      </w:r>
      <w:r>
        <w:rPr>
          <w:sz w:val="32"/>
          <w:szCs w:val="32"/>
        </w:rPr>
        <w:t>它为什么被称作“入口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既然我们已经知道了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是一个聚集了不同文化背景和才能的人们的地方，那么为什么又会被称作“入口”呢？其实，“进入”并不是指简单地加入一个社交平台，而是更深一步地体现了一种态度——一种开放的心态，一种愿意去发现新事物、新观点的心情。这就像是一个虚拟世界中的门户，等待着你踏入，从而开始你的旅程。</w:t>
      </w:r>
      <w:r>
        <w:rPr>
          <w:sz w:val="32"/>
          <w:szCs w:val="32"/>
        </w:rPr>
        <w:t>&lt;/p&gt;&lt;p&gt;&lt;img src="/static-img/GfTgDmCzwmmhvqj670_nMswCRdzM5NKMUeo4ZwXMfdfYOXBVTg69ZJ_6YabG20LwtIqy-wq96MbBueLzg-QOYw.png"&gt;&lt;/p&gt;&lt;p&gt;</w:t>
      </w:r>
      <w:r>
        <w:rPr>
          <w:sz w:val="32"/>
          <w:szCs w:val="32"/>
        </w:rPr>
        <w:t>这里发生了什么样的活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活力的环境中，不乏各式各样的活动正在悄然进行。比如说，有时候，你可能会看到一些成员组织线上讲座或工作坊，分享他们最新获得的小技巧或者最新完成的一些作品。而有些时候，则可能是一场即兴的小游戏，或是一次友好的讨论会，都足以激发人们心中的创造力，使得这个地方不仅仅是一个展示空间，更是思想碰撞与灵感孕育的地方。</w:t>
      </w:r>
      <w:r>
        <w:rPr>
          <w:sz w:val="32"/>
          <w:szCs w:val="32"/>
        </w:rPr>
        <w:t>&lt;/p&gt;&lt;p&gt;&lt;img src="/static-img/gJCh26cyEVkvZyJJm93uG8wCRdzM5NKMUeo4ZwXMfdfYOXBVTg69ZJ_6YabG20LwtIqy-wq96MbBueLzg-QOYw.png"&gt;&lt;/p&gt;&lt;p&gt;</w:t>
      </w:r>
      <w:r>
        <w:rPr>
          <w:sz w:val="32"/>
          <w:szCs w:val="32"/>
        </w:rPr>
        <w:t>它对未来的展望是什么样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任何初创项目一样，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也面临着挑战，但同时，它也充满了无限潜力。在未来，它希望能够进一步扩大影响力，为更多的人提供这样一个温馨而包容的地带。在此基础上，还计划推出更多专业培训课程，以帮助这些自我提升的小伙伴们更好地掌握技能，更好地实现自己对于美术设计领域内的一个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怎么参与其中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这种非传统但充满魅力的方式产生了兴趣，那么现在就可以开始你的旅程！首先，你需要访问官方网站注册账号，然后根据自己的兴趣选择参与相应的项目或论坛。如果你还没有明确方向，可以尝试浏览一下现有的内容，也许随时就会有一条信息触动你的灵感链，将你引向属于自己的那条道路。此外，如果有任何疑问或建议，也可以直接在社区内提出，这里的是一个开放的话语市场，无需畏惧表达自己真实的声音。</w:t>
      </w:r>
      <w:r>
        <w:rPr>
          <w:sz w:val="32"/>
          <w:szCs w:val="32"/>
        </w:rPr>
        <w:t>&lt;/p&gt;&lt;p&gt;&lt;a href = "/doc/819879-</w:t>
      </w:r>
      <w:r>
        <w:rPr>
          <w:sz w:val="32"/>
          <w:szCs w:val="32"/>
        </w:rPr>
        <w:t>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探索新视界的数字艺术家社区</w:t>
      </w:r>
      <w:r>
        <w:rPr>
          <w:sz w:val="32"/>
          <w:szCs w:val="32"/>
        </w:rPr>
        <w:t>.doc" rel="alternate" download="819879-</w:t>
      </w:r>
      <w:r>
        <w:rPr>
          <w:sz w:val="32"/>
          <w:szCs w:val="32"/>
        </w:rPr>
        <w:t>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探索新视界的数字艺术家社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