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温馨浪漫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感受到了时间的流逝？</w:t>
      </w:r>
      <w:r>
        <w:rPr>
          <w:sz w:val="32"/>
          <w:szCs w:val="32"/>
        </w:rPr>
        <w:t>&lt;/p&gt;&lt;p&gt;&lt;img src="/static-img/G43K0JI8O1vrQ_hWAUlnpWgE8C5yTg6brYAb7qcL6cIrZPB3oG-pkwg90kU8fq-z.jpg"&gt;&lt;/p&gt;&lt;p&gt;</w:t>
      </w:r>
      <w:r>
        <w:rPr>
          <w:sz w:val="32"/>
          <w:szCs w:val="32"/>
        </w:rPr>
        <w:t>在这个世界上，时间像河水一样永远在流动，不停地带走着我们的青春和梦想。每一次回望往昔，我们都会发现，那些与心爱之人共度的时光，是我们生命中最珍贵的宝藏。它们不仅仅是记忆，更是一种情感的纽带，让我们与过去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爱你是我最好的时光”？</w:t>
      </w:r>
      <w:r>
        <w:rPr>
          <w:sz w:val="32"/>
          <w:szCs w:val="32"/>
        </w:rPr>
        <w:t>&lt;/p&gt;&lt;p&gt;&lt;img src="/static-img/wxMuimSbZN2cnjWTCKtt2GgE8C5yTg6brYAb7qcL6cLQEopmblmq7JkgBLufct6xS1uvmyQ5NchgB-herLnNFyaOHgwc3XCBj2OKkf7zVRFPhwRX_-RI11uVGhIoe-MS3hZ80AtbXfbG7ygJ9pIY2YT7XySFjrV64Z98RgoMn3g.jpg"&gt;&lt;/p&gt;&lt;p&gt;</w:t>
      </w:r>
      <w:r>
        <w:rPr>
          <w:sz w:val="32"/>
          <w:szCs w:val="32"/>
        </w:rPr>
        <w:t>当我深陷思索之中，我明白了答案。当我遇见你的时候，一切都变得明朗起来。你不是简单的人，你是我的一切。在你的眼里，我看到了未来的希望，在你的笑容里，我听到了幸福的声音。你让我懂得了爱是什么，它不仅仅是语言中的词汇，更是一种存在于生活中的真实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为何将这段关系比喻成“温馨浪漫的瞬间”？</w:t>
      </w:r>
      <w:r>
        <w:rPr>
          <w:sz w:val="32"/>
          <w:szCs w:val="32"/>
        </w:rPr>
        <w:t>&lt;/p&gt;&lt;p&gt;&lt;img src="/static-img/o3DxZoppXVkXHntATiUNsmgE8C5yTg6brYAb7qcL6cLQEopmblmq7JkgBLufct6xS1uvmyQ5NchgB-herLnNFyaOHgwc3XCBj2OKkf7zVRFPhwRX_-RI11uVGhIoe-MS3hZ80AtbXfbG7ygJ9pIY2YT7XySFjrV64Z98RgoMn3g.jpg"&gt;&lt;/p&gt;&lt;p&gt;</w:t>
      </w:r>
      <w:r>
        <w:rPr>
          <w:sz w:val="32"/>
          <w:szCs w:val="32"/>
        </w:rPr>
        <w:t>因为，每一次相遇，每一次离别，都像是电影中的精彩场景。在这样的画面中，我们可以看到彼此的心跳，听到彼此呼吸，就像是在观看一部关于两个人的传奇故事。而这些都是我们共同编织的情谊，它们充满了无限可能，也充满了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感情会随着岁月而淡化吗？</w:t>
      </w:r>
      <w:r>
        <w:rPr>
          <w:sz w:val="32"/>
          <w:szCs w:val="32"/>
        </w:rPr>
        <w:t>&lt;/p&gt;&lt;p&gt;&lt;img src="/static-img/QjMceWAm98NejuEmemyRQmgE8C5yTg6brYAb7qcL6cLQEopmblmq7JkgBLufct6xS1uvmyQ5NchgB-herLnNFyaOHgwc3XCBj2OKkf7zVRFPhwRX_-RI11uVGhIoe-MS3hZ80AtbXfbG7ygJ9pIY2YT7XySFjrV64Z98RgoMn3g.jpg"&gt;&lt;/p&gt;&lt;p&gt;</w:t>
      </w:r>
      <w:r>
        <w:rPr>
          <w:sz w:val="32"/>
          <w:szCs w:val="32"/>
        </w:rPr>
        <w:t>如果真的这样，那么请让我永远留在那一刻。我愿意为了那些片刻之间，无论多么短暂，但却那么真实和强烈的情感，去改变我的未来。如果需要，我愿意放慢脚步，因为有时候，真正重要的是旅途，而非目的地。只要有一点点余香，即使微不足道，也足以驱动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这段关系会如何发展下去？</w:t>
      </w:r>
      <w:r>
        <w:rPr>
          <w:sz w:val="32"/>
          <w:szCs w:val="32"/>
        </w:rPr>
        <w:t>&lt;/p&gt;&lt;p&gt;&lt;img src="/static-img/A-T4C5Dt8TcBDpY-w8eB2WgE8C5yTg6brYAb7qcL6cLQEopmblmq7JkgBLufct6xS1uvmyQ5NchgB-herLnNFyaOHgwc3XCBj2OKkf7zVRFPhwRX_-RI11uVGhIoe-MS3hZ80AtbXfbG7ygJ9pIY2YT7XySFjrV64Z98RgoMn3g.jpg"&gt;&lt;/p&gt;&lt;p&gt;</w:t>
      </w:r>
      <w:r>
        <w:rPr>
          <w:sz w:val="32"/>
          <w:szCs w:val="32"/>
        </w:rPr>
        <w:t>就如同星辰大海一样广阔无垠，只要两颗心仍然齐心协力向前驶。那份初恋般纯洁的心情，或许会渐渐变质，但它绝不会消失。不管风雨飘摇还是晴空万里，只要有你，就没有不可能的事情。我想用这一生证明给自己、给你看：这份感情，比任何事物都更加坚定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问，“爱你是我最好的时光”，这句话背后蕴含着怎样的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背后的意义，是一种承诺，是一种对未来的期许，是一种对现在所拥有的珍视。这并不意味着其他所有时间都不重要，而是在所有经历中找到那个特别的地方，那个让人感到快乐、温暖、安慰的地方。所以，当有人问起：“你们是否还有更好的时候？”我们的回答总是一个坚定的誓言——“当然，有。”</w:t>
      </w:r>
      <w:r>
        <w:rPr>
          <w:sz w:val="32"/>
          <w:szCs w:val="32"/>
        </w:rPr>
        <w:t>&lt;/p&gt;&lt;p&gt;&lt;a href = "/doc/820088-</w:t>
      </w:r>
      <w:r>
        <w:rPr>
          <w:sz w:val="32"/>
          <w:szCs w:val="32"/>
        </w:rPr>
        <w:t>爱你是我最好的时光温馨浪漫的瞬间</w:t>
      </w:r>
      <w:r>
        <w:rPr>
          <w:sz w:val="32"/>
          <w:szCs w:val="32"/>
        </w:rPr>
        <w:t>.doc" rel="alternate" download="820088-</w:t>
      </w:r>
      <w:r>
        <w:rPr>
          <w:sz w:val="32"/>
          <w:szCs w:val="32"/>
        </w:rPr>
        <w:t>爱你是我最好的时光温馨浪漫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