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与禁令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泪水与禁令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代价</w:t>
      </w:r>
      <w:r>
        <w:rPr>
          <w:sz w:val="32"/>
          <w:szCs w:val="32"/>
        </w:rPr>
        <w:t>&lt;/p&gt;&lt;p&gt;&lt;img src="/static-img/tC35BYRFqC3dHZaGYZrOAywh2LrjaDAQJrdYx0D-dYmsOfjpy3xbXSLeb9BOUj-R.jpg"&gt;&lt;/p&gt;&lt;p&gt;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，这句话在学校里传开后，引起了一片哗然。很多人都不理解为什么班长会因为一个简单的视频而落泪，也不明白这个行为背后隐藏着什么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风云变幻</w:t>
      </w:r>
      <w:r>
        <w:rPr>
          <w:sz w:val="32"/>
          <w:szCs w:val="32"/>
        </w:rPr>
        <w:t>&lt;/p&gt;&lt;p&gt;&lt;img src="/static-img/9fPSbFg4-2sW96rDdrHygSwh2LrjaDAQJrdYx0D-dYkLPKOJBs7F6jKxaiPjOO78h7mAkmS994IsIDQZAInmTaGMjVm2PncVF6vpYIccrejbLHbeyPRedGZLv90dgBhHOfnFjR4qcoR8n57G_uRNFSIZkroAgxHalPBfM8Kwmld3bJUjbKfWTm3gfrVfSHEf.jpg"&gt;&lt;/p&gt;&lt;p&gt;</w:t>
      </w:r>
      <w:r>
        <w:rPr>
          <w:sz w:val="32"/>
          <w:szCs w:val="32"/>
        </w:rPr>
        <w:t>我们的班级一直以来都是一片和谐共处的地方，每个人都有各自的爱好和兴趣，但总是能够相互尊重、团结协作。然而，最近的一件事却打破了这一平静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了视频的诱惑</w:t>
      </w:r>
      <w:r>
        <w:rPr>
          <w:sz w:val="32"/>
          <w:szCs w:val="32"/>
        </w:rPr>
        <w:t>&lt;/p&gt;&lt;p&gt;&lt;img src="/static-img/SACv4mJtETIqz3N7-WA4nywh2LrjaDAQJrdYx0D-dYkLPKOJBs7F6jKxaiPjOO78h7mAkmS994IsIDQZAInmTaGMjVm2PncVF6vpYIccrejbLHbeyPRedGZLv90dgBhHOfnFjR4qcoR8n57G_uRNFSIZkroAgxHalPBfM8Kwmld3bJUjbKfWTm3gfrVfSHEf.jpg"&gt;&lt;/p&gt;&lt;p&gt;</w:t>
      </w:r>
      <w:r>
        <w:rPr>
          <w:sz w:val="32"/>
          <w:szCs w:val="32"/>
        </w:rPr>
        <w:t>随着互联网技术的发展，各种社交媒体平台层出不穷，其中包括一些专门用于分享生活点滴的小众社区。这些社区吸引了许多学生加入，因为它们提供了一种放松心情、展示个性的方式。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，就是这些社区中常用的缩写之一，它代表的是“色彩”，隐喻着那些色情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令之下</w:t>
      </w:r>
      <w:r>
        <w:rPr>
          <w:sz w:val="32"/>
          <w:szCs w:val="32"/>
        </w:rPr>
        <w:t>&lt;/p&gt;&lt;p&gt;&lt;img src="/static-img/if_ul1kD5N-gM9NcnE1Vwiwh2LrjaDAQJrdYx0D-dYkLPKOJBs7F6jKxaiPjOO78h7mAkmS994IsIDQZAInmTaGMjVm2PncVF6vpYIccrejbLHbeyPRedGZLv90dgBhHOfnFjR4qcoR8n57G_uRNFSIZkroAgxHalPBfM8Kwmld3bJUjbKfWTm3gfrVfSHEf.jpg"&gt;&lt;/p&gt;&lt;p&gt;</w:t>
      </w:r>
      <w:r>
        <w:rPr>
          <w:sz w:val="32"/>
          <w:szCs w:val="32"/>
        </w:rPr>
        <w:t>一天晚上，一位同学无意间在学校论坛上发表了一条包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的帖子，这条帖子很快就被其他同学看到并转发，最终到了老师的手中。在面对老师质问时，那位同学不得不承认自己的错误，并向大家道歉。但就在这时候，事情变得更加复杂。当校方决定对此事进行调查时，他们发现这只是冰山一角，有更多同龄人也参与到类似的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始末</w:t>
      </w:r>
      <w:r>
        <w:rPr>
          <w:sz w:val="32"/>
          <w:szCs w:val="32"/>
        </w:rPr>
        <w:t>&lt;/p&gt;&lt;p&gt;&lt;img src="/static-img/CMwuHQGP0yKrL8tJSQQlRywh2LrjaDAQJrdYx0D-dYkLPKOJBs7F6jKxaiPjOO78h7mAkmS994IsIDQZAInmTaGMjVm2PncVF6vpYIccrejbLHbeyPRedGZLv90dgBhHOfnFjR4qcoR8n57G_uRNFSIZkroAgxHalPBfM8Kwmld3bJUjbKfWTm3gfrVfSHEf.jpg"&gt;&lt;/p&gt;&lt;p&gt;</w:t>
      </w:r>
      <w:r>
        <w:rPr>
          <w:sz w:val="32"/>
          <w:szCs w:val="32"/>
        </w:rPr>
        <w:t>我们知道，在这样的网络环境下，一旦某个人或某群体开始做出错误的事情，其影响力可能会迅速扩散。对于那位班长来说，她曾经也是其中的一员。她曾经沉迷于那些所谓“刺激”的内容，但最终她意识到自己犯下的错误，对自己还有其他同学造成了伤害。她痛苦地回想起那些光鲜亮丽但实际上是虚假和危险的事物，以及她如何一步步陷入其中。她甚至梦见自己失去了理智，被一些看似不可抗拒的声音所控制，只能眼睁睁地看着自己的未来逐渐坍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种背景下，我们才明白为什么 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。这是一个警示，是对我们每一个人未来的提醒。在现代社会，我们必须学会区分真伪，不断提升自我，不要让任何形式的诱惑损害到我们的身体健康乃至精神健康，更不要影响我们彼此之间纯洁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作为学习者还是成年人的身份，都应该严格把握自身行为，不让任何事情成为威胁和污染，让我们的青春充满希望，而不是被虚假世界所淹没。</w:t>
      </w:r>
      <w:r>
        <w:rPr>
          <w:sz w:val="32"/>
          <w:szCs w:val="32"/>
        </w:rPr>
        <w:t>&lt;/p&gt;&lt;p&gt;&lt;a href = "/doc/820209-</w:t>
      </w:r>
      <w:r>
        <w:rPr>
          <w:sz w:val="32"/>
          <w:szCs w:val="32"/>
        </w:rPr>
        <w:t>班长的泪水与禁令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代价</w:t>
      </w:r>
      <w:r>
        <w:rPr>
          <w:sz w:val="32"/>
          <w:szCs w:val="32"/>
        </w:rPr>
        <w:t>.doc" rel="alternate" download="820209-</w:t>
      </w:r>
      <w:r>
        <w:rPr>
          <w:sz w:val="32"/>
          <w:szCs w:val="32"/>
        </w:rPr>
        <w:t>班长的泪水与禁令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