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大鸟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翱翔蓝天男子汉与雄鹰的不朽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翱翔蓝天：男子汉与雄鹰的不朽对话</w:t>
      </w:r>
      <w:r>
        <w:rPr>
          <w:sz w:val="32"/>
          <w:szCs w:val="32"/>
        </w:rPr>
        <w:t>&lt;/p&gt;&lt;p&gt;&lt;img src="/static-img/JOeDDDUQaKa28mvWVhpPpNrwhKsQYD9mjf_q_JNE3GCG0fRhCdl_b7avOk6gBYqp.jpg"&gt;&lt;/p&gt;&lt;p&gt;</w:t>
      </w:r>
      <w:r>
        <w:rPr>
          <w:sz w:val="32"/>
          <w:szCs w:val="32"/>
        </w:rPr>
        <w:t>在这个世界上，有一种存在，它们不仅拥有强大的力量和自由的精神，更有着一股无法抗拒的魅力。它们是男人，尤其是那些像大鸟一样高飞、勇敢无畏的人。今天，我们就来探索一下“男人大鸟图片”背后的故事，以及这些男子汉如何通过自己的行动和态度，与雄鹰那样的自由之魂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些关于“男人大鸟图片”的真实案例。在自然界中，雄鹰以其卓越的飞行能力和敏锐的观察力而著称。它们能在云雾缭绕的大空中自由自在地翱翔，而人类中的某些男性则尝试模仿这种状态，他们通过不断挑战自我，无论是在体能上的提升还是在精神上的坚韧，他们都希望成为那些能够在风雨中屹立，不屈不挠的人。</w:t>
      </w:r>
      <w:r>
        <w:rPr>
          <w:sz w:val="32"/>
          <w:szCs w:val="32"/>
        </w:rPr>
        <w:t>&lt;/p&gt;&lt;p&gt;&lt;img src="/static-img/qo4_TKefnXczHZlkEuf429rwhKsQYD9mjf_q_JNE3GBg9VOrCDoox5rFVq0ri90GTfVyG42otC-7hh9-rRxx-0YXcvzRMB-y2JtUsJU3LYu3tPrIhxeW5u4FCi0aBEPr_Mvjd5NWVP0d6PpvPLC71TQf5iij13W8eIFr3Z_Won0.jpg"&gt;&lt;/p&gt;&lt;p&gt;</w:t>
      </w:r>
      <w:r>
        <w:rPr>
          <w:sz w:val="32"/>
          <w:szCs w:val="32"/>
        </w:rPr>
        <w:t>例如，英国攀岩运动员阿尔弗雷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里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尼爵士，他曾经成功攀登了多座世界级山峰。他的一生充满了冒险与挑战，就像是那些勇敢地展开翼膨胀，以壮丽姿态俯瞰地球表面的雄鹰一样。在他的成就面前，我们可以看到一个典型的“男人大鸟图片”，即那个为了追求完美而不懈努力，不怕困难、勇于冒险的人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体育领域，也有很多男运动员他们就是这样的大鸟。当我们看到马拉松选手坚持跑完全程，或是足球运动员在场上挥洒汗水时，那种决心和毅力，就是他们与猛禽类似的地方。这些人正是在不断超越自己、追求卓越过程中，将自己塑造成了不可动摇的“男人大鸟”。</w:t>
      </w:r>
      <w:r>
        <w:rPr>
          <w:sz w:val="32"/>
          <w:szCs w:val="32"/>
        </w:rPr>
        <w:t>&lt;/p&gt;&lt;p&gt;&lt;img src="/static-img/isEGh7QqMnqZPBVVM4vWFtrwhKsQYD9mjf_q_JNE3GBg9VOrCDoox5rFVq0ri90GTfVyG42otC-7hh9-rRxx-0YXcvzRMB-y2JtUsJU3LYu3tPrIhxeW5u4FCi0aBEPr_Mvjd5NWVP0d6PpvPLC71TQf5iij13W8eIFr3Z_Won0.jpg"&gt;&lt;/p&gt;&lt;p&gt;</w:t>
      </w:r>
      <w:r>
        <w:rPr>
          <w:sz w:val="32"/>
          <w:szCs w:val="32"/>
        </w:rPr>
        <w:t>最后，让我们看看生活中的普通男子汉，他们也许不是名人的英雄，但他们每天都在自己的岗位上默默奋斗，用实际行动证明自己也是那样的“男人大鸟”。一个简单但又深刻的事实展示：当你看到一位老板站在公司楼顶，为下属举杯祝福，你会不会联想到这位领导是一只勇猛的大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人大鳥图片”并不只是单纯的一张照片，它代表的是一种精神，一种理想，一种永恒的话题——无论身处何方，只要心怀远志，不断超越自我，那么每个人都可以成为那种被尊敬，被仰望的小小英雄，即使他不能真正飞起双翼，也能让周围的人感受到他的伟岸存在。而这一切，都源于内心深处那份渴望变为更好的冲动，这份冲动，是所有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男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所共有的财富。</w:t>
      </w:r>
      <w:r>
        <w:rPr>
          <w:sz w:val="32"/>
          <w:szCs w:val="32"/>
        </w:rPr>
        <w:t>&lt;/p&gt;&lt;p&gt;&lt;img src="/static-img/BwAdQ89YgC2UhPi9k73MLdrwhKsQYD9mjf_q_JNE3GBg9VOrCDoox5rFVq0ri90GTfVyG42otC-7hh9-rRxx-0YXcvzRMB-y2JtUsJU3LYu3tPrIhxeW5u4FCi0aBEPr_Mvjd5NWVP0d6PpvPLC71TQf5iij13W8eIFr3Z_Won0.jpg"&gt;&lt;/p&gt;&lt;p&gt;&lt;a href = "/doc/820465-</w:t>
      </w:r>
      <w:r>
        <w:rPr>
          <w:sz w:val="32"/>
          <w:szCs w:val="32"/>
        </w:rPr>
        <w:t>男人大鸟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蓝天男子汉与雄鹰的不朽对话</w:t>
      </w:r>
      <w:r>
        <w:rPr>
          <w:sz w:val="32"/>
          <w:szCs w:val="32"/>
        </w:rPr>
        <w:t>.doc" rel="alternate" download="820465-</w:t>
      </w:r>
      <w:r>
        <w:rPr>
          <w:sz w:val="32"/>
          <w:szCs w:val="32"/>
        </w:rPr>
        <w:t>男人大鸟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翱翔蓝天男子汉与雄鹰的不朽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