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打扑克又痛又叫我和他在床上掷骰子时的无奈叫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他在床上掷骰子时的无奈叫声</w:t>
      </w:r>
      <w:r>
        <w:rPr>
          <w:sz w:val="32"/>
          <w:szCs w:val="32"/>
        </w:rPr>
        <w:t>&lt;/p&gt;&lt;p&gt;&lt;img src="/static-img/2ajqp32hwV3LkwRrIkIyRJXoRQ6chPG45Ouzb5sYR5I80nHxxsYvY2-QC-PNYd_h.jpg"&gt;&lt;/p&gt;&lt;p&gt;</w:t>
      </w:r>
      <w:r>
        <w:rPr>
          <w:sz w:val="32"/>
          <w:szCs w:val="32"/>
        </w:rPr>
        <w:t>记得那天，我们躺在双人床上，手里各自握着一副扑克牌，眼神中充满了期待和紧张。我们决定用这种方式来打发一个周末的夜晚，这种游戏听起来简单，却隐藏着复杂的人际关系。</w:t>
      </w:r>
      <w:r>
        <w:rPr>
          <w:sz w:val="32"/>
          <w:szCs w:val="32"/>
        </w:rPr>
        <w:t>&lt;/p&gt;&lt;p&gt;</w:t>
      </w:r>
      <w:r>
        <w:rPr>
          <w:sz w:val="32"/>
          <w:szCs w:val="32"/>
        </w:rPr>
        <w:t>每当我们赢得一局，我就会轻轻地笑出声来，而输掉的时候，他却会突然变得沉默不语。我知道他是在努力控制自己的情绪，因为输牌对他来说意味着承认我的优势。</w:t>
      </w:r>
      <w:r>
        <w:rPr>
          <w:sz w:val="32"/>
          <w:szCs w:val="32"/>
        </w:rPr>
        <w:t>&lt;/p&gt;&lt;p&gt;&lt;img src="/static-img/Nt5vHBWcux1p8LqiIRwlspXoRQ6chPG45Ouzb5sYR5LDC8AeIEqWwzPgGABsKXdX9nmpDPNheTQ2lcVpAxHs0HP3YgVYo8GEhOvBK1hoLaXaNeYik6V-10LX2muOitKWgRQ3NdZ3f72mLSPsoxZH5qGj3ZZ6w3H-bLdPkrNQ1hyGoBM60eUcE4ZcweacxweF.png"&gt;&lt;/p&gt;&lt;p&gt;</w:t>
      </w:r>
      <w:r>
        <w:rPr>
          <w:sz w:val="32"/>
          <w:szCs w:val="32"/>
        </w:rPr>
        <w:t>随着夜深了，我们的手法越来越精妙，每一次掷骰子的声音都显得那么响亮，就像是整个房间都在为我们的胜负欢呼。有时候，当我赢了一把，他会忍俊不禁，然后又立刻变得严肃起来，好像要保护自己免受任何感情波动的侵袭。</w:t>
      </w:r>
      <w:r>
        <w:rPr>
          <w:sz w:val="32"/>
          <w:szCs w:val="32"/>
        </w:rPr>
        <w:t>&lt;/p&gt;&lt;p&gt;</w:t>
      </w:r>
      <w:r>
        <w:rPr>
          <w:sz w:val="32"/>
          <w:szCs w:val="32"/>
        </w:rPr>
        <w:t>到了最后几把比赛，那些曾经温暖而愉悦的声音开始转变成痛苦与失望的叹息。当结果明摆在前面，我知道胜利离我并不远，但同时也预感到他的失落感将会是何等巨大。</w:t>
      </w:r>
      <w:r>
        <w:rPr>
          <w:sz w:val="32"/>
          <w:szCs w:val="32"/>
        </w:rPr>
        <w:t>&lt;/p&gt;&lt;p&gt;&lt;img src="/static-img/KpV0aFi_MDtuDSNaZd5QzpXoRQ6chPG45Ouzb5sYR5LDC8AeIEqWwzPgGABsKXdX9nmpDPNheTQ2lcVpAxHs0HP3YgVYo8GEhOvBK1hoLaXaNeYik6V-10LX2muOitKWgRQ3NdZ3f72mLSPsoxZH5qGj3ZZ6w3H-bLdPkrNQ1hyGoBM60eUcE4ZcweacxweF.png"&gt;&lt;/p&gt;&lt;p&gt;“</w:t>
      </w:r>
      <w:r>
        <w:rPr>
          <w:sz w:val="32"/>
          <w:szCs w:val="32"/>
        </w:rPr>
        <w:t>再玩一次！”这句话成了那个晚上的主题，每次说完之后，都伴随着更多的叫喊：“别啊！不要这样做！”</w:t>
      </w:r>
      <w:r>
        <w:rPr>
          <w:sz w:val="32"/>
          <w:szCs w:val="32"/>
        </w:rPr>
        <w:t>&lt;/p&gt;&lt;p&gt;</w:t>
      </w:r>
      <w:r>
        <w:rPr>
          <w:sz w:val="32"/>
          <w:szCs w:val="32"/>
        </w:rPr>
        <w:t>就像那句“我和你一起玩”的誓言，在这个双人床上的扑克游戏中变成了彼此之间唯一坚持不懈的情感纽带。在那些疼痛与高兴交织的声音里，我们发现了彼此真正想要拥抱的事物：共同度过难忘的一夜，以及即使最微小的情感共鸣也是如此珍贵。</w:t>
      </w:r>
      <w:r>
        <w:rPr>
          <w:sz w:val="32"/>
          <w:szCs w:val="32"/>
        </w:rPr>
        <w:t>&lt;/p&gt;&lt;p&gt;&lt;img src="/static-img/Ibm8k1ypcT3vuEAlCH07tpXoRQ6chPG45Ouzb5sYR5LDC8AeIEqWwzPgGABsKXdX9nmpDPNheTQ2lcVpAxHs0HP3YgVYo8GEhOvBK1hoLaXaNeYik6V-10LX2muOitKWgRQ3NdZ3f72mLSPsoxZH5qGj3ZZ6w3H-bLdPkrNQ1hyGoBM60eUcE4ZcweacxweF.jpg"&gt;&lt;/p&gt;&lt;p&gt;&lt;a href = "/doc/820504-</w:t>
      </w:r>
      <w:r>
        <w:rPr>
          <w:sz w:val="32"/>
          <w:szCs w:val="32"/>
        </w:rPr>
        <w:t>双人床上打扑克又痛又叫我和他在床上掷骰子时的无奈叫声</w:t>
      </w:r>
      <w:r>
        <w:rPr>
          <w:sz w:val="32"/>
          <w:szCs w:val="32"/>
        </w:rPr>
        <w:t>.doc" rel="alternate" download="820504-</w:t>
      </w:r>
      <w:r>
        <w:rPr>
          <w:sz w:val="32"/>
          <w:szCs w:val="32"/>
        </w:rPr>
        <w:t>双人床上打扑克又痛又叫我和他在床上掷骰子时的无奈叫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