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遮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：从无名小卒到传奇人物</w:t>
      </w:r>
      <w:r>
        <w:rPr>
          <w:sz w:val="32"/>
          <w:szCs w:val="32"/>
        </w:rPr>
        <w:t>&lt;/p&gt;&lt;p&gt;&lt;img src="/static-img/IeiP76yFS6zn3Zu7i3CrqyhSDXHXZlI1AvX-uYa0wWcxYL3w4zv3DUuI_TwEjhAI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的世界里，有一位人称为“逆袭之王”的英雄。这个名字背后，是一段令人瞩目的传奇故事。这位英雄，从一个普通的村庄出生，成长过程中经历了无数磨难和挑战。他没有贵族的背景，没有强大的势力支持，却凭借着自己的智慧、勇气和坚韧不拔的意志，最终成为了一股不可抗拒的力量。</w:t>
      </w:r>
      <w:r>
        <w:rPr>
          <w:sz w:val="32"/>
          <w:szCs w:val="32"/>
        </w:rPr>
        <w:t>&lt;/p&gt;&lt;p&gt;&lt;img src="/static-img/HhPDV_Nw2fpCUqwyzH-S8ChSDXHXZlI1AvX-uYa0wWfzs4okrzrcjCtT70_5re8-wfIuIean11Yc9o_o1aVAIc1StrjXS8TSYF7LjATVT-JN4sQv_vepD9M6Q7uMxI2CpV1tfzRxflBONKMWqd11YWxF55o4nm8-0_tFBN8eFdrk-jskdvm2rzigxyevgDYZ.jpg"&gt;&lt;/p&gt;&lt;p&gt;</w:t>
      </w:r>
      <w:r>
        <w:rPr>
          <w:sz w:val="32"/>
          <w:szCs w:val="32"/>
        </w:rPr>
        <w:t>起点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始于一个宁静的小村庄。在那里，他度过了童年的每一天，每一次游戏都预示着未来的征程。那个时候，他就知道自己要做什么——要成为最强的人，要让整个世界都能看到他。那份渴望，不仅仅是为了个人荣耀，更是一种对正义与公平的追求。</w:t>
      </w:r>
      <w:r>
        <w:rPr>
          <w:sz w:val="32"/>
          <w:szCs w:val="32"/>
        </w:rPr>
        <w:t>&lt;/p&gt;&lt;p&gt;&lt;img src="/static-img/mwWVyz7JV6C_zJeiDOugaChSDXHXZlI1AvX-uYa0wWfzs4okrzrcjCtT70_5re8-wfIuIean11Yc9o_o1aVAIc1StrjXS8TSYF7LjATVT-JN4sQv_vepD9M6Q7uMxI2CpV1tfzRxflBONKMWqd11YWxF55o4nm8-0_tFBN8eFdrk-jskdvm2rzigxyevgDYZ.jpg"&gt;&lt;/p&gt;&lt;p&gt;</w:t>
      </w:r>
      <w:r>
        <w:rPr>
          <w:sz w:val="32"/>
          <w:szCs w:val="32"/>
        </w:rPr>
        <w:t>第一次落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非顺风顺水。他的父亲因为保护村民而牺牲了生命，那个瞬间，他第一次流下眼泪。那份悲伤，让他更加坚定了向上爬的心愿。他决定，无论如何也要让父亲留下的遗愿得以实现，即使这意味着将来会有更多次心碎。</w:t>
      </w:r>
      <w:r>
        <w:rPr>
          <w:sz w:val="32"/>
          <w:szCs w:val="32"/>
        </w:rPr>
        <w:t>&lt;/p&gt;&lt;p&gt;&lt;img src="/static-img/qFv5vKMfzCCsl5F5THke6ShSDXHXZlI1AvX-uYa0wWfzs4okrzrcjCtT70_5re8-wfIuIean11Yc9o_o1aVAIc1StrjXS8TSYF7LjATVT-JN4sQv_vepD9M6Q7uMxI2CpV1tfzRxflBONKMWqd11YWxF55o4nm8-0_tFBN8eFdrk-jskdvm2rzigxyevgDYZ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遮天开始走上了修炼之路。他遇到了各种各样的困难和挑战，但每一次失败，都成了学习和成长的一部分。他学会了如何面对死亡，如何承受痛苦，也学会了用智慧战胜敌人。在漫长的人生旅途中，他逐渐变得更加强大，而这些经历，也为他日后的成功铺平了道路。</w:t>
      </w:r>
      <w:r>
        <w:rPr>
          <w:sz w:val="32"/>
          <w:szCs w:val="32"/>
        </w:rPr>
        <w:t>&lt;/p&gt;&lt;p&gt;&lt;img src="/static-img/tNaVii-39YVEFzoBaJMqVShSDXHXZlI1AvX-uYa0wWfzs4okrzrcjCtT70_5re8-wfIuIean11Yc9o_o1aVAIc1StrjXS8TSYF7LjATVT-JN4sQv_vepD9M6Q7uMxI2CpV1tfzRxflBONKMWqd11YWxF55o4nm8-0_tFBN8eFdrk-jskdvm2rzigxyevgDYZ.jpg"&gt;&lt;/p&gt;&lt;p&gt;</w:t>
      </w:r>
      <w:r>
        <w:rPr>
          <w:sz w:val="32"/>
          <w:szCs w:val="32"/>
        </w:rPr>
        <w:t>转折点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艰苦卓绝的战斗中，遮天差一点儿没被杀死。但就在那最后的一刻，一种奇异力量涌现出来，将他救活下来。这件事情，对他的影响深远，它开启了一扇通往更高层次存在的大门。从此以后，无论是在修炼还是在战斗中，他都能够感受到一种前所未有的能力——那就是“遮天之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年的积累与锻炼，遮天终于达到了巅峰。在众人的目光下，他完成了一项无法思议的事情——打破了一道古老禁忌，以超越凡人的方式证明自己是这个时代最伟大的存在。而这，就是人们常说的“遮天之逆袭”——从底层崛起至顶端的一段传奇历史，那是一个充满激情、智慧与勇气的小宇宙。</w:t>
      </w:r>
      <w:r>
        <w:rPr>
          <w:sz w:val="32"/>
          <w:szCs w:val="32"/>
        </w:rPr>
        <w:t>&lt;/p&gt;&lt;p&gt;&lt;a href = "/doc/820506-</w:t>
      </w:r>
      <w:r>
        <w:rPr>
          <w:sz w:val="32"/>
          <w:szCs w:val="32"/>
        </w:rPr>
        <w:t>逆袭之路遮天的传奇</w:t>
      </w:r>
      <w:r>
        <w:rPr>
          <w:sz w:val="32"/>
          <w:szCs w:val="32"/>
        </w:rPr>
        <w:t>.doc" rel="alternate" download="820506-</w:t>
      </w:r>
      <w:r>
        <w:rPr>
          <w:sz w:val="32"/>
          <w:szCs w:val="32"/>
        </w:rPr>
        <w:t>逆袭之路遮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